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sz w:val="32"/>
          <w:szCs w:val="32"/>
        </w:rPr>
      </w:pPr>
      <w:r>
        <w:rPr>
          <w:sz w:val="32"/>
          <w:szCs w:val="32"/>
        </w:rPr>
        <w:t>Философские Чтения</w:t>
      </w:r>
      <w:r>
        <w:rPr>
          <w:i/>
          <w:szCs w:val="24"/>
        </w:rPr>
        <w:t xml:space="preserve"> </w:t>
      </w:r>
      <w:r>
        <w:rPr>
          <w:sz w:val="32"/>
          <w:szCs w:val="32"/>
        </w:rPr>
        <w:t xml:space="preserve"> Изначально Вышестоящего Синтеза</w:t>
      </w:r>
    </w:p>
    <w:p>
      <w:pPr>
        <w:pStyle w:val="Normal"/>
        <w:suppressAutoHyphens w:val="true"/>
        <w:autoSpaceDE w:val="false"/>
        <w:spacing w:lineRule="auto" w:line="288" w:before="113" w:after="454"/>
        <w:ind w:hanging="0"/>
        <w:textAlignment w:val="center"/>
        <w:rPr>
          <w:sz w:val="28"/>
          <w:szCs w:val="28"/>
        </w:rPr>
      </w:pPr>
      <w:r>
        <w:rPr>
          <w:sz w:val="28"/>
          <w:szCs w:val="28"/>
        </w:rPr>
        <w:t>Книга двадцать седьмая</w:t>
      </w:r>
    </w:p>
    <w:p>
      <w:pPr>
        <w:pStyle w:val="Style12"/>
        <w:jc w:val="center"/>
        <w:rPr>
          <w:b/>
          <w:b/>
          <w:sz w:val="28"/>
          <w:szCs w:val="24"/>
          <w:u w:val="single"/>
        </w:rPr>
      </w:pPr>
      <w:r>
        <w:rPr>
          <w:b/>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sz w:val="52"/>
          <w:szCs w:val="52"/>
        </w:rPr>
      </w:pPr>
      <w:r>
        <w:rPr>
          <w:sz w:val="52"/>
          <w:szCs w:val="52"/>
        </w:rPr>
        <w:t>ИЗНАЧАЛЬНЫЙ МАЙТРЕЙЯ</w:t>
      </w:r>
    </w:p>
    <w:p>
      <w:pPr>
        <w:pStyle w:val="Style12"/>
        <w:jc w:val="center"/>
        <w:rPr>
          <w:b/>
          <w:b/>
          <w:sz w:val="52"/>
          <w:szCs w:val="24"/>
          <w:u w:val="single"/>
        </w:rPr>
      </w:pPr>
      <w:r>
        <w:rPr>
          <w:b/>
          <w:sz w:val="52"/>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t>Издание:</w:t>
        <w:tab/>
        <w:t xml:space="preserve">ДИВО 94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pPr>
      <w:r>
        <w:rPr/>
        <w:t>Новосибирск 2014</w:t>
      </w:r>
    </w:p>
    <w:p>
      <w:pPr>
        <w:pStyle w:val="41"/>
        <w:ind w:hanging="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2"/>
        <w:ind w:left="850" w:firstLine="50"/>
        <w:rPr/>
      </w:pPr>
      <w:r>
        <w:rPr>
          <w:rStyle w:val="Bold"/>
          <w:color w:val="000000"/>
        </w:rPr>
        <w:t>Кут Хуми, Виталий Сердюк</w:t>
      </w:r>
      <w:r>
        <w:rPr>
          <w:color w:val="000000"/>
        </w:rPr>
        <w:t xml:space="preserve"> </w:t>
      </w:r>
    </w:p>
    <w:p>
      <w:pPr>
        <w:pStyle w:val="Style12"/>
        <w:ind w:left="720" w:firstLine="540"/>
        <w:rPr>
          <w:sz w:val="22"/>
        </w:rPr>
      </w:pPr>
      <w:r>
        <w:rPr>
          <w:spacing w:val="-10"/>
          <w:sz w:val="22"/>
          <w:lang w:eastAsia="ru-RU"/>
        </w:rPr>
        <w:t xml:space="preserve">Философские Чтения 11-го Изначально Вышестоящего Синтеза. </w:t>
      </w:r>
      <w:r>
        <w:rPr>
          <w:sz w:val="22"/>
        </w:rPr>
        <w:t>Изначальный Майтрейя</w:t>
      </w:r>
      <w:r>
        <w:rPr>
          <w:spacing w:val="-10"/>
          <w:sz w:val="22"/>
          <w:lang w:eastAsia="ru-RU"/>
        </w:rPr>
        <w:t>.</w:t>
      </w:r>
      <w:r>
        <w:rPr>
          <w:spacing w:val="-10"/>
          <w:sz w:val="22"/>
        </w:rPr>
        <w:t> / Кут</w:t>
      </w:r>
      <w:r>
        <w:rPr>
          <w:spacing w:val="-4"/>
          <w:sz w:val="22"/>
        </w:rPr>
        <w:t xml:space="preserve"> Хуми, Виталий Сердюк. – Новосибирск – 2014. – 90 с.</w:t>
      </w:r>
    </w:p>
    <w:p>
      <w:pPr>
        <w:pStyle w:val="32"/>
        <w:rPr>
          <w:color w:val="000000"/>
          <w:sz w:val="22"/>
        </w:rPr>
      </w:pPr>
      <w:r>
        <w:rPr>
          <w:color w:val="000000"/>
          <w:sz w:val="22"/>
        </w:rPr>
      </w:r>
    </w:p>
    <w:p>
      <w:pPr>
        <w:pStyle w:val="Normal"/>
        <w:autoSpaceDE w:val="false"/>
        <w:spacing w:lineRule="auto" w:line="288" w:before="113" w:after="0"/>
        <w:ind w:left="850" w:firstLine="283"/>
        <w:textAlignment w:val="center"/>
        <w:rPr/>
      </w:pPr>
      <w:r>
        <w:rPr>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4</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 xml:space="preserve">Вхождение в 27-й Изначальный Синтез.  Рекомендации к применению Рождественских </w:t>
            <w:br/>
            <w:t>(Новогодних) стяжаний</w:t>
            <w:tab/>
          </w:r>
          <w:hyperlink w:anchor="__RefHeading___Toc379733741">
            <w:r>
              <w:rPr>
                <w:rStyle w:val="IndexLink"/>
                <w:lang w:val="en-US" w:eastAsia="en-US"/>
              </w:rPr>
              <w:t>5</w:t>
            </w:r>
          </w:hyperlink>
        </w:p>
        <w:p>
          <w:pPr>
            <w:pStyle w:val="Contents3"/>
            <w:rPr>
              <w:szCs w:val="24"/>
              <w:lang w:val="en-US" w:eastAsia="en-US"/>
            </w:rPr>
          </w:pPr>
          <w:r>
            <w:rPr>
              <w:lang w:val="en-US" w:eastAsia="en-US"/>
            </w:rPr>
            <w:t>Столпная разработка мерностных характеристик.  Различение Синтезтел и Частей</w:t>
            <w:tab/>
          </w:r>
          <w:hyperlink w:anchor="__RefHeading___Toc379733742">
            <w:r>
              <w:rPr>
                <w:rStyle w:val="IndexLink"/>
                <w:lang w:val="en-US" w:eastAsia="en-US"/>
              </w:rPr>
              <w:t>7</w:t>
            </w:r>
          </w:hyperlink>
        </w:p>
        <w:p>
          <w:pPr>
            <w:pStyle w:val="Contents3"/>
            <w:rPr>
              <w:szCs w:val="24"/>
              <w:lang w:val="en-US" w:eastAsia="en-US"/>
            </w:rPr>
          </w:pPr>
          <w:r>
            <w:rPr>
              <w:lang w:val="en-US" w:eastAsia="en-US"/>
            </w:rPr>
            <w:t>12-часовая плотность Синтеза каждым.  27 плотностей Изначального Синтеза</w:t>
            <w:tab/>
          </w:r>
          <w:hyperlink w:anchor="__RefHeading___Toc379733743">
            <w:r>
              <w:rPr>
                <w:rStyle w:val="IndexLink"/>
                <w:lang w:val="en-US" w:eastAsia="en-US"/>
              </w:rPr>
              <w:t>12</w:t>
            </w:r>
          </w:hyperlink>
        </w:p>
        <w:p>
          <w:pPr>
            <w:pStyle w:val="Contents3"/>
            <w:rPr>
              <w:szCs w:val="24"/>
              <w:lang w:val="en-US" w:eastAsia="en-US"/>
            </w:rPr>
          </w:pPr>
          <w:r>
            <w:rPr>
              <w:lang w:val="en-US" w:eastAsia="en-US"/>
            </w:rPr>
            <w:t>Абсолютная тотальность возможностей 27-го Синтеза.  Абсолютный Головерсум</w:t>
            <w:tab/>
          </w:r>
          <w:hyperlink w:anchor="__RefHeading___Toc379733744">
            <w:r>
              <w:rPr>
                <w:rStyle w:val="IndexLink"/>
                <w:lang w:val="en-US" w:eastAsia="en-US"/>
              </w:rPr>
              <w:t>13</w:t>
            </w:r>
          </w:hyperlink>
        </w:p>
        <w:p>
          <w:pPr>
            <w:pStyle w:val="Contents3"/>
            <w:rPr>
              <w:szCs w:val="24"/>
              <w:lang w:val="en-US" w:eastAsia="en-US"/>
            </w:rPr>
          </w:pPr>
          <w:r>
            <w:rPr>
              <w:lang w:val="en-US" w:eastAsia="en-US"/>
            </w:rPr>
            <w:t>Мы вошли в Новую Эпоху!  32-Ипостасность Изначально Вышестоящего Отца</w:t>
            <w:tab/>
          </w:r>
          <w:hyperlink w:anchor="__RefHeading___Toc379733745">
            <w:r>
              <w:rPr>
                <w:rStyle w:val="IndexLink"/>
                <w:lang w:val="en-US" w:eastAsia="en-US"/>
              </w:rPr>
              <w:t>15</w:t>
            </w:r>
          </w:hyperlink>
        </w:p>
        <w:p>
          <w:pPr>
            <w:pStyle w:val="Contents3"/>
            <w:rPr>
              <w:szCs w:val="24"/>
              <w:lang w:val="en-US" w:eastAsia="en-US"/>
            </w:rPr>
          </w:pPr>
          <w:r>
            <w:rPr>
              <w:lang w:val="en-US" w:eastAsia="en-US"/>
            </w:rPr>
            <w:t>Выражение Изначально Вышестоящего Отца собою в Новой Эпохе.  Люди Огня Нового Времени</w:t>
            <w:tab/>
          </w:r>
          <w:hyperlink w:anchor="__RefHeading___Toc379733746">
            <w:r>
              <w:rPr>
                <w:rStyle w:val="IndexLink"/>
                <w:lang w:val="en-US" w:eastAsia="en-US"/>
              </w:rPr>
              <w:t>18</w:t>
            </w:r>
          </w:hyperlink>
        </w:p>
        <w:p>
          <w:pPr>
            <w:pStyle w:val="Contents3"/>
            <w:rPr>
              <w:szCs w:val="24"/>
              <w:lang w:val="en-US" w:eastAsia="en-US"/>
            </w:rPr>
          </w:pPr>
          <w:r>
            <w:rPr>
              <w:lang w:val="en-US" w:eastAsia="en-US"/>
            </w:rPr>
            <w:t>Подготовка к стяжанию 32-Ипостасности Изначально Вышестоящего Отца</w:t>
            <w:tab/>
          </w:r>
          <w:hyperlink w:anchor="__RefHeading___Toc379733747">
            <w:r>
              <w:rPr>
                <w:rStyle w:val="IndexLink"/>
                <w:lang w:val="en-US" w:eastAsia="en-US"/>
              </w:rPr>
              <w:t>22</w:t>
            </w:r>
          </w:hyperlink>
        </w:p>
        <w:p>
          <w:pPr>
            <w:pStyle w:val="33"/>
            <w:rPr>
              <w:i w:val="false"/>
              <w:i w:val="false"/>
              <w:szCs w:val="24"/>
              <w:lang w:val="en-US" w:eastAsia="en-US"/>
            </w:rPr>
          </w:pPr>
          <w:r>
            <w:rPr/>
            <w:t xml:space="preserve">Практика 1. ПЕРВОСТЯЖАНИЕ. </w:t>
          </w:r>
          <w:r>
            <w:rPr>
              <w:b w:val="false"/>
            </w:rPr>
            <w:t xml:space="preserve">Стяжание Изначальной Воссоединённости </w:t>
            <w:br/>
            <w:t xml:space="preserve">Изначально Вышестоящего Отца Оком Чести  в развёртывании Чести нового Физического Мира </w:t>
            <w:br/>
            <w:t xml:space="preserve">32-рично каждым. Возжигание и преображение 32-ричной Ипостасностью Изначально </w:t>
            <w:br/>
            <w:t>Вышестоящего Отца</w:t>
          </w:r>
          <w:r>
            <w:rPr>
              <w:b w:val="false"/>
              <w:i w:val="false"/>
            </w:rPr>
            <w:tab/>
          </w:r>
          <w:hyperlink w:anchor="__RefHeading___Toc379733749">
            <w:r>
              <w:rPr>
                <w:rStyle w:val="IndexLink"/>
                <w:b w:val="false"/>
                <w:i w:val="false"/>
              </w:rPr>
              <w:t>23</w:t>
            </w:r>
          </w:hyperlink>
        </w:p>
        <w:p>
          <w:pPr>
            <w:pStyle w:val="Contents3"/>
            <w:rPr>
              <w:szCs w:val="24"/>
              <w:lang w:val="en-US" w:eastAsia="en-US"/>
            </w:rPr>
          </w:pPr>
          <w:r>
            <w:rPr>
              <w:lang w:val="en-US" w:eastAsia="en-US"/>
            </w:rPr>
            <w:t xml:space="preserve">Выводы по Первостяжанию. Новая Абсолютная реальность.  Указ Главы ИДВИО, </w:t>
            <w:br/>
            <w:t>Изначального Сына</w:t>
            <w:tab/>
          </w:r>
          <w:hyperlink w:anchor="__RefHeading___Toc379733750">
            <w:r>
              <w:rPr>
                <w:rStyle w:val="IndexLink"/>
                <w:lang w:val="en-US" w:eastAsia="en-US"/>
              </w:rPr>
              <w:t>25</w:t>
            </w:r>
          </w:hyperlink>
        </w:p>
        <w:p>
          <w:pPr>
            <w:pStyle w:val="Contents3"/>
            <w:rPr>
              <w:szCs w:val="24"/>
              <w:lang w:val="en-US" w:eastAsia="en-US"/>
            </w:rPr>
          </w:pPr>
          <w:r>
            <w:rPr>
              <w:lang w:val="en-US" w:eastAsia="en-US"/>
            </w:rPr>
            <w:t>Око Чести Изначального Майтрейи.  Иерархическая Конфедеративность как Честь Новой Эпохи</w:t>
            <w:tab/>
          </w:r>
          <w:hyperlink w:anchor="__RefHeading___Toc379733751">
            <w:r>
              <w:rPr>
                <w:rStyle w:val="IndexLink"/>
                <w:lang w:val="en-US" w:eastAsia="en-US"/>
              </w:rPr>
              <w:t>27</w:t>
            </w:r>
          </w:hyperlink>
        </w:p>
        <w:p>
          <w:pPr>
            <w:pStyle w:val="Contents3"/>
            <w:rPr>
              <w:szCs w:val="24"/>
              <w:lang w:val="en-US" w:eastAsia="en-US"/>
            </w:rPr>
          </w:pPr>
          <w:r>
            <w:rPr>
              <w:lang w:val="en-US" w:eastAsia="en-US"/>
            </w:rPr>
            <w:t>Схема Миров 5-й и 6-й рас.  Мировое восприятие Новой Эпохи</w:t>
            <w:tab/>
          </w:r>
          <w:hyperlink w:anchor="__RefHeading___Toc379733752">
            <w:r>
              <w:rPr>
                <w:rStyle w:val="IndexLink"/>
                <w:lang w:val="en-US" w:eastAsia="en-US"/>
              </w:rPr>
              <w:t>29</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Вхождение в Новую Эпоху.  Понятие Эпохи</w:t>
            <w:tab/>
          </w:r>
          <w:hyperlink w:anchor="__RefHeading___Toc379733755">
            <w:r>
              <w:rPr>
                <w:rStyle w:val="IndexLink"/>
                <w:lang w:val="en-US" w:eastAsia="en-US"/>
              </w:rPr>
              <w:t>36</w:t>
            </w:r>
          </w:hyperlink>
        </w:p>
        <w:p>
          <w:pPr>
            <w:pStyle w:val="Contents3"/>
            <w:rPr>
              <w:szCs w:val="24"/>
              <w:lang w:val="en-US" w:eastAsia="en-US"/>
            </w:rPr>
          </w:pPr>
          <w:r>
            <w:rPr>
              <w:lang w:val="en-US" w:eastAsia="en-US"/>
            </w:rPr>
            <w:t>Фиксация Изначальной Иерархии на Планете!  Рекомендации по исполнению Сообщения № 7</w:t>
            <w:tab/>
          </w:r>
          <w:hyperlink w:anchor="__RefHeading___Toc379733756">
            <w:r>
              <w:rPr>
                <w:rStyle w:val="IndexLink"/>
                <w:lang w:val="en-US" w:eastAsia="en-US"/>
              </w:rPr>
              <w:t>37</w:t>
            </w:r>
          </w:hyperlink>
        </w:p>
        <w:p>
          <w:pPr>
            <w:pStyle w:val="Contents3"/>
            <w:rPr>
              <w:szCs w:val="24"/>
              <w:lang w:val="en-US" w:eastAsia="en-US"/>
            </w:rPr>
          </w:pPr>
          <w:r>
            <w:rPr>
              <w:lang w:val="en-US" w:eastAsia="en-US"/>
            </w:rPr>
            <w:t>Окончательный приход Отца на Планету.  Подготовка к первой практике</w:t>
            <w:tab/>
          </w:r>
          <w:hyperlink w:anchor="__RefHeading___Toc379733757">
            <w:r>
              <w:rPr>
                <w:rStyle w:val="IndexLink"/>
                <w:lang w:val="en-US" w:eastAsia="en-US"/>
              </w:rPr>
              <w:t>41</w:t>
            </w:r>
          </w:hyperlink>
        </w:p>
        <w:p>
          <w:pPr>
            <w:pStyle w:val="33"/>
            <w:rPr>
              <w:i w:val="false"/>
              <w:i w:val="false"/>
              <w:szCs w:val="24"/>
              <w:lang w:val="en-US" w:eastAsia="en-US"/>
            </w:rPr>
          </w:pPr>
          <w:r>
            <w:rPr/>
            <w:t xml:space="preserve">Практика 2. ПЕРВОСТЯЖАНИЕ. </w:t>
          </w:r>
          <w:r>
            <w:rPr>
              <w:b w:val="false"/>
            </w:rPr>
            <w:t xml:space="preserve">Стяжание Воссоединённости и Чести </w:t>
            <w:br/>
            <w:t>32-ричного Физического Мира в выражении  Изначального Майтрейи. Стяжание Абсолюта</w:t>
            <w:br/>
            <w:t>32-ричного Физического Мира  Изначально Вышестоящего Отца тотально Планетой Земля</w:t>
          </w:r>
          <w:r>
            <w:rPr>
              <w:b w:val="false"/>
              <w:i w:val="false"/>
            </w:rPr>
            <w:tab/>
          </w:r>
          <w:hyperlink w:anchor="__RefHeading___Toc379733759">
            <w:r>
              <w:rPr>
                <w:rStyle w:val="IndexLink"/>
                <w:b w:val="false"/>
                <w:i w:val="false"/>
              </w:rPr>
              <w:t>43</w:t>
            </w:r>
          </w:hyperlink>
        </w:p>
        <w:p>
          <w:pPr>
            <w:pStyle w:val="Contents3"/>
            <w:rPr>
              <w:szCs w:val="24"/>
              <w:lang w:val="en-US" w:eastAsia="en-US"/>
            </w:rPr>
          </w:pPr>
          <w:r>
            <w:rPr>
              <w:rFonts w:eastAsia="Calibri"/>
              <w:lang w:val="en-US" w:eastAsia="en-US"/>
            </w:rPr>
            <w:t>Комментарий к первой практике.  Абсолютность Майтрейи</w:t>
          </w:r>
          <w:r>
            <w:rPr>
              <w:lang w:val="en-US" w:eastAsia="en-US"/>
            </w:rPr>
            <w:tab/>
          </w:r>
          <w:hyperlink w:anchor="__RefHeading___Toc379733760">
            <w:r>
              <w:rPr>
                <w:rStyle w:val="IndexLink"/>
                <w:lang w:val="en-US" w:eastAsia="en-US"/>
              </w:rPr>
              <w:t>44</w:t>
            </w:r>
          </w:hyperlink>
        </w:p>
        <w:p>
          <w:pPr>
            <w:pStyle w:val="Contents3"/>
            <w:rPr>
              <w:szCs w:val="24"/>
              <w:lang w:val="en-US" w:eastAsia="en-US"/>
            </w:rPr>
          </w:pPr>
          <w:r>
            <w:rPr>
              <w:lang w:val="en-US" w:eastAsia="en-US"/>
            </w:rPr>
            <w:t>Подготовка ко второй практике.  Обновление в Здании Изначально Вышестоящего Отца Планеты</w:t>
            <w:tab/>
          </w:r>
          <w:hyperlink w:anchor="__RefHeading___Toc379733761">
            <w:r>
              <w:rPr>
                <w:rStyle w:val="IndexLink"/>
                <w:lang w:val="en-US" w:eastAsia="en-US"/>
              </w:rPr>
              <w:t>45</w:t>
            </w:r>
          </w:hyperlink>
        </w:p>
        <w:p>
          <w:pPr>
            <w:pStyle w:val="33"/>
            <w:rPr>
              <w:i w:val="false"/>
              <w:i w:val="false"/>
              <w:szCs w:val="24"/>
              <w:lang w:val="en-US" w:eastAsia="en-US"/>
            </w:rPr>
          </w:pPr>
          <w:r>
            <w:rPr/>
            <w:t xml:space="preserve">Практика 3. МИРАКЛЬ-ПРЕОБРАЖЕНИЕ (для тех, кто стяжал это Здание). </w:t>
          </w:r>
          <w:r>
            <w:rPr>
              <w:b w:val="false"/>
            </w:rPr>
            <w:t xml:space="preserve">Преображение и явление каждого в Здании Изначального Дома Изначально Вышестоящего  </w:t>
            <w:br/>
            <w:t xml:space="preserve">Отца Планеты Земля на 1-м Физическом Присутствии 65-го Изначального Проявления. </w:t>
            <w:br/>
            <w:t xml:space="preserve">Стяжание фиксации 64-ричного Тонкого Изначально-проявленного Мира новым Духом  </w:t>
            <w:br/>
            <w:t>и Мудростью Планеты Земля утончённо физически собою</w:t>
          </w:r>
          <w:r>
            <w:rPr>
              <w:b w:val="false"/>
              <w:i w:val="false"/>
            </w:rPr>
            <w:tab/>
          </w:r>
          <w:hyperlink w:anchor="__RefHeading___Toc379733763">
            <w:r>
              <w:rPr>
                <w:rStyle w:val="IndexLink"/>
                <w:b w:val="false"/>
                <w:i w:val="false"/>
              </w:rPr>
              <w:t>46</w:t>
            </w:r>
          </w:hyperlink>
        </w:p>
        <w:p>
          <w:pPr>
            <w:pStyle w:val="Contents3"/>
            <w:rPr>
              <w:szCs w:val="24"/>
              <w:lang w:val="en-US" w:eastAsia="en-US"/>
            </w:rPr>
          </w:pPr>
          <w:r>
            <w:rPr>
              <w:lang w:val="en-US" w:eastAsia="en-US"/>
            </w:rPr>
            <w:t>Уточнения по второй практике.  Огненный Мир Изначально Вышестоящего Отца Планеты</w:t>
            <w:tab/>
          </w:r>
          <w:hyperlink w:anchor="__RefHeading___Toc379733764">
            <w:r>
              <w:rPr>
                <w:rStyle w:val="IndexLink"/>
                <w:lang w:val="en-US" w:eastAsia="en-US"/>
              </w:rPr>
              <w:t>47</w:t>
            </w:r>
          </w:hyperlink>
        </w:p>
        <w:p>
          <w:pPr>
            <w:pStyle w:val="Contents3"/>
            <w:rPr>
              <w:szCs w:val="24"/>
              <w:lang w:val="en-US" w:eastAsia="en-US"/>
            </w:rPr>
          </w:pPr>
          <w:r>
            <w:rPr>
              <w:lang w:val="en-US" w:eastAsia="en-US"/>
            </w:rPr>
            <w:t>Подготовка к третьей практике.  Воинство Синтеза с точки зрения Новой Эпохи</w:t>
            <w:tab/>
          </w:r>
          <w:hyperlink w:anchor="__RefHeading___Toc379733765">
            <w:r>
              <w:rPr>
                <w:rStyle w:val="IndexLink"/>
                <w:lang w:val="en-US" w:eastAsia="en-US"/>
              </w:rPr>
              <w:t>48</w:t>
            </w:r>
          </w:hyperlink>
        </w:p>
        <w:p>
          <w:pPr>
            <w:pStyle w:val="33"/>
            <w:rPr>
              <w:i w:val="false"/>
              <w:i w:val="false"/>
              <w:szCs w:val="24"/>
              <w:lang w:val="en-US" w:eastAsia="en-US"/>
            </w:rPr>
          </w:pPr>
          <w:r>
            <w:rPr/>
            <w:t xml:space="preserve">Практика 4. ПЕРВОСТЯЖАНИЕ. </w:t>
          </w:r>
          <w:r>
            <w:rPr>
              <w:b w:val="false"/>
            </w:rPr>
            <w:t xml:space="preserve">Стяжание Изначального Образа Воина Синтеза Изначально Вышестоящего Отца.  Стяжание Абсолютности Воина Синтеза и Воинства Синтеза Изначального Дома  Изначально Вышестоящего Отца. Принятие каждого в Изначальную </w:t>
            <w:br/>
            <w:t xml:space="preserve">Иерархию  Изначально Вышестоящего Отца Абсолютностью Воинства Синтеза  </w:t>
            <w:br/>
            <w:t>коллективным Служением</w:t>
          </w:r>
          <w:r>
            <w:rPr>
              <w:b w:val="false"/>
              <w:i w:val="false"/>
            </w:rPr>
            <w:tab/>
          </w:r>
          <w:hyperlink w:anchor="__RefHeading___Toc379733767">
            <w:r>
              <w:rPr>
                <w:rStyle w:val="IndexLink"/>
                <w:b w:val="false"/>
                <w:i w:val="false"/>
              </w:rPr>
              <w:t>49</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Вопросы ночной учёбы.  Состояние Абсолютности в каждом</w:t>
            <w:tab/>
          </w:r>
          <w:hyperlink w:anchor="__RefHeading___Toc379733770">
            <w:r>
              <w:rPr>
                <w:rStyle w:val="IndexLink"/>
                <w:lang w:val="en-US" w:eastAsia="en-US"/>
              </w:rPr>
              <w:t>51</w:t>
            </w:r>
          </w:hyperlink>
        </w:p>
        <w:p>
          <w:pPr>
            <w:pStyle w:val="Contents3"/>
            <w:rPr>
              <w:szCs w:val="24"/>
              <w:lang w:val="en-US" w:eastAsia="en-US"/>
            </w:rPr>
          </w:pPr>
          <w:r>
            <w:rPr>
              <w:lang w:val="en-US" w:eastAsia="en-US"/>
            </w:rPr>
            <w:t xml:space="preserve">Четверица Частей третьего Горизонта Изначально Вышестоящего Отца.  </w:t>
            <w:br/>
            <w:t>Эпоха Отца – Эпоха Изначальности</w:t>
            <w:tab/>
          </w:r>
          <w:hyperlink w:anchor="__RefHeading___Toc379733771">
            <w:r>
              <w:rPr>
                <w:rStyle w:val="IndexLink"/>
                <w:lang w:val="en-US" w:eastAsia="en-US"/>
              </w:rPr>
              <w:t>52</w:t>
            </w:r>
          </w:hyperlink>
        </w:p>
        <w:p>
          <w:pPr>
            <w:pStyle w:val="Contents3"/>
            <w:rPr>
              <w:szCs w:val="24"/>
              <w:lang w:val="en-US" w:eastAsia="en-US"/>
            </w:rPr>
          </w:pPr>
          <w:r>
            <w:rPr>
              <w:lang w:val="en-US" w:eastAsia="en-US"/>
            </w:rPr>
            <w:t xml:space="preserve">Типология иньской и яньской Эволюций.  Преодоление некорректной Цивилизационности </w:t>
            <w:br/>
            <w:t>на Планете.  Абсолютная Цивилизационность</w:t>
            <w:tab/>
          </w:r>
          <w:hyperlink w:anchor="__RefHeading___Toc379733772">
            <w:r>
              <w:rPr>
                <w:rStyle w:val="IndexLink"/>
                <w:lang w:val="en-US" w:eastAsia="en-US"/>
              </w:rPr>
              <w:t>55</w:t>
            </w:r>
          </w:hyperlink>
        </w:p>
        <w:p>
          <w:pPr>
            <w:pStyle w:val="Contents3"/>
            <w:rPr>
              <w:szCs w:val="24"/>
              <w:lang w:val="en-US" w:eastAsia="en-US"/>
            </w:rPr>
          </w:pPr>
          <w:r>
            <w:rPr>
              <w:lang w:val="en-US" w:eastAsia="en-US"/>
            </w:rPr>
            <w:t>Подготовка к практике.  Абсолютное развитие каждого</w:t>
            <w:tab/>
          </w:r>
          <w:hyperlink w:anchor="__RefHeading___Toc379733773">
            <w:r>
              <w:rPr>
                <w:rStyle w:val="IndexLink"/>
                <w:lang w:val="en-US" w:eastAsia="en-US"/>
              </w:rPr>
              <w:t>59</w:t>
            </w:r>
          </w:hyperlink>
        </w:p>
        <w:p>
          <w:pPr>
            <w:pStyle w:val="33"/>
            <w:rPr>
              <w:i w:val="false"/>
              <w:i w:val="false"/>
              <w:szCs w:val="24"/>
              <w:lang w:val="en-US" w:eastAsia="en-US"/>
            </w:rPr>
          </w:pPr>
          <w:r>
            <w:rPr/>
            <w:t xml:space="preserve">Практика 5. ПЕРВОСТЯЖАНИЕ.  ВОЗЖИГАНИЕ И УСТАНОВЛЕНИЕ </w:t>
            <w:br/>
            <w:t>АБСОЛЮТНОСТИ ЭПОХИ   ИЗНАЧАЛЬНО ВЫШЕСТОЯЩЕГО ОТЦА!</w:t>
          </w:r>
          <w:r>
            <w:rPr>
              <w:b w:val="false"/>
            </w:rPr>
            <w:t xml:space="preserve"> </w:t>
            <w:br/>
            <w:t xml:space="preserve">Стяжание ТОЛЬКО трёх типов развития Изначально Вышестоящего Отца:  4-го Горизонта – Человека Метагалактики, 6-го Горизонта – Человека Пробудди  и 8-го Горизонта – </w:t>
            <w:br/>
            <w:t>Человека Изначальности. Становление Абсолютности Эпохи  Изначально Вышестоящего Отца тотально!</w:t>
          </w:r>
          <w:r>
            <w:rPr>
              <w:b w:val="false"/>
              <w:i w:val="false"/>
            </w:rPr>
            <w:tab/>
          </w:r>
          <w:hyperlink w:anchor="__RefHeading___Toc379733775">
            <w:r>
              <w:rPr>
                <w:rStyle w:val="IndexLink"/>
                <w:b w:val="false"/>
                <w:i w:val="false"/>
              </w:rPr>
              <w:t>60</w:t>
            </w:r>
          </w:hyperlink>
        </w:p>
        <w:p>
          <w:pPr>
            <w:pStyle w:val="Contents3"/>
            <w:rPr>
              <w:szCs w:val="24"/>
              <w:lang w:val="en-US" w:eastAsia="en-US"/>
            </w:rPr>
          </w:pPr>
          <w:r>
            <w:rPr>
              <w:lang w:val="en-US" w:eastAsia="en-US"/>
            </w:rPr>
            <w:t xml:space="preserve">Комментарий после практики.  Качество эманаций от Изначально Вышестоящего Отца – </w:t>
            <w:br/>
            <w:t>Абсолютность Начал</w:t>
            <w:tab/>
          </w:r>
          <w:hyperlink w:anchor="__RefHeading___Toc379733776">
            <w:r>
              <w:rPr>
                <w:rStyle w:val="IndexLink"/>
                <w:lang w:val="en-US" w:eastAsia="en-US"/>
              </w:rPr>
              <w:t>61</w:t>
            </w:r>
          </w:hyperlink>
        </w:p>
        <w:p>
          <w:pPr>
            <w:pStyle w:val="Contents3"/>
            <w:rPr>
              <w:szCs w:val="24"/>
              <w:lang w:val="en-US" w:eastAsia="en-US"/>
            </w:rPr>
          </w:pPr>
          <w:r>
            <w:rPr>
              <w:lang w:val="en-US" w:eastAsia="en-US"/>
            </w:rPr>
            <w:t>Абсолютные ориентиры Новой Эпохи</w:t>
            <w:tab/>
          </w:r>
          <w:hyperlink w:anchor="__RefHeading___Toc379733777">
            <w:r>
              <w:rPr>
                <w:rStyle w:val="IndexLink"/>
                <w:lang w:val="en-US" w:eastAsia="en-US"/>
              </w:rPr>
              <w:t>63</w:t>
            </w:r>
          </w:hyperlink>
        </w:p>
        <w:p>
          <w:pPr>
            <w:pStyle w:val="Contents3"/>
            <w:rPr>
              <w:szCs w:val="24"/>
              <w:lang w:val="en-US" w:eastAsia="en-US"/>
            </w:rPr>
          </w:pPr>
          <w:r>
            <w:rPr>
              <w:lang w:val="en-US" w:eastAsia="en-US"/>
            </w:rPr>
            <w:t>Отстройка 27-й Части Абсолюта Изначально Вышестоящего Отца  на новые мерности</w:t>
            <w:tab/>
          </w:r>
          <w:hyperlink w:anchor="__RefHeading___Toc379733778">
            <w:r>
              <w:rPr>
                <w:rStyle w:val="IndexLink"/>
                <w:lang w:val="en-US" w:eastAsia="en-US"/>
              </w:rPr>
              <w:t>64</w:t>
            </w:r>
          </w:hyperlink>
        </w:p>
        <w:p>
          <w:pPr>
            <w:pStyle w:val="Contents3"/>
            <w:rPr>
              <w:szCs w:val="24"/>
              <w:lang w:val="en-US" w:eastAsia="en-US"/>
            </w:rPr>
          </w:pPr>
          <w:r>
            <w:rPr>
              <w:lang w:val="en-US" w:eastAsia="en-US"/>
            </w:rPr>
            <w:t>Столп Частей и Синтезтелесность: уточнения.  Опасность зацикленности присутствием</w:t>
            <w:tab/>
          </w:r>
          <w:hyperlink w:anchor="__RefHeading___Toc379733779">
            <w:r>
              <w:rPr>
                <w:rStyle w:val="IndexLink"/>
                <w:lang w:val="en-US" w:eastAsia="en-US"/>
              </w:rPr>
              <w:t>66</w:t>
            </w:r>
          </w:hyperlink>
        </w:p>
        <w:p>
          <w:pPr>
            <w:pStyle w:val="Contents3"/>
            <w:rPr>
              <w:szCs w:val="24"/>
              <w:lang w:val="en-US" w:eastAsia="en-US"/>
            </w:rPr>
          </w:pPr>
          <w:r>
            <w:rPr>
              <w:lang w:val="en-US" w:eastAsia="en-US"/>
            </w:rPr>
            <w:t>Субстанциональность Синтезтел</w:t>
            <w:tab/>
          </w:r>
          <w:hyperlink w:anchor="__RefHeading___Toc379733780">
            <w:r>
              <w:rPr>
                <w:rStyle w:val="IndexLink"/>
                <w:lang w:val="en-US" w:eastAsia="en-US"/>
              </w:rPr>
              <w:t>68</w:t>
            </w:r>
          </w:hyperlink>
        </w:p>
        <w:p>
          <w:pPr>
            <w:pStyle w:val="Contents3"/>
            <w:rPr>
              <w:szCs w:val="24"/>
              <w:lang w:val="en-US" w:eastAsia="en-US"/>
            </w:rPr>
          </w:pPr>
          <w:r>
            <w:rPr>
              <w:lang w:val="en-US" w:eastAsia="en-US"/>
            </w:rPr>
            <w:t>Подготовка к практике.  Око Чести нового Абсолютного развития.  Меч Майтрейи</w:t>
            <w:tab/>
          </w:r>
          <w:hyperlink w:anchor="__RefHeading___Toc379733781">
            <w:r>
              <w:rPr>
                <w:rStyle w:val="IndexLink"/>
                <w:lang w:val="en-US" w:eastAsia="en-US"/>
              </w:rPr>
              <w:t>72</w:t>
            </w:r>
          </w:hyperlink>
        </w:p>
        <w:p>
          <w:pPr>
            <w:pStyle w:val="33"/>
            <w:rPr>
              <w:i w:val="false"/>
              <w:i w:val="false"/>
              <w:szCs w:val="24"/>
              <w:lang w:val="en-US" w:eastAsia="en-US"/>
            </w:rPr>
          </w:pPr>
          <w:r>
            <w:rPr/>
            <w:t xml:space="preserve">Практика 6. ПЕРВОСТЯЖАНИЕ. </w:t>
          </w:r>
          <w:r>
            <w:rPr>
              <w:b w:val="false"/>
            </w:rPr>
            <w:t>Стяжание Ока Чести Мечом Майтрейи явлением Воинства Синтеза и встраиванием  в Воинство Синтеза Майтрейи Изначального Дома Изначально Вышестоящего Отца. Стяжание Абсолютного Меча Майтрейи Воинства Изначального Дома  Изначально Вышестоящего Отца</w:t>
          </w:r>
          <w:r>
            <w:rPr>
              <w:b w:val="false"/>
              <w:i w:val="false"/>
            </w:rPr>
            <w:tab/>
          </w:r>
          <w:hyperlink w:anchor="__RefHeading___Toc379733783">
            <w:r>
              <w:rPr>
                <w:rStyle w:val="IndexLink"/>
                <w:b w:val="false"/>
                <w:i w:val="false"/>
              </w:rPr>
              <w:t>74</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Форма Воина Синтеза.  Принципат действия Воина Синтеза Новой Эпохи</w:t>
            <w:tab/>
          </w:r>
          <w:hyperlink w:anchor="__RefHeading___Toc379733786">
            <w:r>
              <w:rPr>
                <w:rStyle w:val="IndexLink"/>
                <w:lang w:val="en-US" w:eastAsia="en-US"/>
              </w:rPr>
              <w:t>76</w:t>
            </w:r>
          </w:hyperlink>
        </w:p>
        <w:p>
          <w:pPr>
            <w:pStyle w:val="33"/>
            <w:rPr>
              <w:i w:val="false"/>
              <w:i w:val="false"/>
              <w:szCs w:val="24"/>
              <w:lang w:val="en-US" w:eastAsia="en-US"/>
            </w:rPr>
          </w:pPr>
          <w:r>
            <w:rPr/>
            <w:t xml:space="preserve">Практика 7. МИРАКЛЬ-ПЕРВОСТЯЖАНИЕ. </w:t>
          </w:r>
          <w:r>
            <w:rPr>
              <w:b w:val="false"/>
            </w:rPr>
            <w:t xml:space="preserve">Миракль в Здании Изначального Дома Изначально Вышестоящего Отца Планеты Земля на Первом Физическом Присутствии </w:t>
            <w:br/>
            <w:t xml:space="preserve">65-го Изначального Проявления Изначально Вышестоящего Отца. </w:t>
            <w:br/>
            <w:t>Стяжание 64-изначально-присутственной и 64-изначально-проявленной 128-ричной Субстанциональности  в Изначальном Доме Изначально Вышестоящего Отца Планеты Земля</w:t>
          </w:r>
          <w:r>
            <w:rPr>
              <w:b w:val="false"/>
              <w:i w:val="false"/>
            </w:rPr>
            <w:tab/>
          </w:r>
          <w:hyperlink w:anchor="__RefHeading___Toc379733788">
            <w:r>
              <w:rPr>
                <w:rStyle w:val="IndexLink"/>
                <w:b w:val="false"/>
                <w:i w:val="false"/>
              </w:rPr>
              <w:t>81</w:t>
            </w:r>
          </w:hyperlink>
        </w:p>
        <w:p>
          <w:pPr>
            <w:pStyle w:val="Contents3"/>
            <w:rPr>
              <w:szCs w:val="24"/>
              <w:lang w:val="en-US" w:eastAsia="en-US"/>
            </w:rPr>
          </w:pPr>
          <w:r>
            <w:rPr>
              <w:lang w:val="en-US" w:eastAsia="en-US"/>
            </w:rPr>
            <w:t xml:space="preserve">Комментарий после практики.  Поручение ДИВО 94-го Проявления Новосибирск.  </w:t>
            <w:br/>
            <w:t>Перестройка на мерностную организацию каждого</w:t>
            <w:tab/>
          </w:r>
          <w:hyperlink w:anchor="__RefHeading___Toc379733789">
            <w:r>
              <w:rPr>
                <w:rStyle w:val="IndexLink"/>
                <w:lang w:val="en-US" w:eastAsia="en-US"/>
              </w:rPr>
              <w:t>84</w:t>
            </w:r>
          </w:hyperlink>
        </w:p>
        <w:p>
          <w:pPr>
            <w:pStyle w:val="33"/>
            <w:rPr>
              <w:i w:val="false"/>
              <w:i w:val="false"/>
              <w:szCs w:val="24"/>
              <w:lang w:val="en-US" w:eastAsia="en-US"/>
            </w:rPr>
          </w:pPr>
          <w:r>
            <w:rPr/>
            <w:t xml:space="preserve">Практика 8. ПЕРВОСТЯЖАНИЕ. </w:t>
          </w:r>
          <w:r>
            <w:rPr>
              <w:b w:val="false"/>
            </w:rPr>
            <w:t>Стяжание 27-й Изначальной Части, 91-й Частности – Абсолют  Изначально Вышестоящего Отца</w:t>
          </w:r>
          <w:r>
            <w:rPr>
              <w:b w:val="false"/>
              <w:i w:val="false"/>
            </w:rPr>
            <w:tab/>
          </w:r>
          <w:hyperlink w:anchor="__RefHeading___Toc379733791">
            <w:r>
              <w:rPr>
                <w:rStyle w:val="IndexLink"/>
                <w:b w:val="false"/>
                <w:i w:val="false"/>
              </w:rPr>
              <w:t>86</w:t>
            </w:r>
          </w:hyperlink>
        </w:p>
        <w:p>
          <w:pPr>
            <w:pStyle w:val="Contents3"/>
            <w:rPr>
              <w:szCs w:val="24"/>
              <w:lang w:val="en-US" w:eastAsia="en-US"/>
            </w:rPr>
          </w:pPr>
          <w:r>
            <w:rPr>
              <w:lang w:val="en-US" w:eastAsia="en-US"/>
            </w:rPr>
            <w:t>Комментарий после практики.  Новая форма Абсолютной Части</w:t>
            <w:tab/>
          </w:r>
          <w:hyperlink w:anchor="__RefHeading___Toc379733792">
            <w:r>
              <w:rPr>
                <w:rStyle w:val="IndexLink"/>
                <w:lang w:val="en-US" w:eastAsia="en-US"/>
              </w:rPr>
              <w:t>87</w:t>
            </w:r>
          </w:hyperlink>
        </w:p>
        <w:p>
          <w:pPr>
            <w:pStyle w:val="33"/>
            <w:rPr>
              <w:szCs w:val="24"/>
              <w:lang w:val="en-US" w:eastAsia="en-US"/>
            </w:rPr>
          </w:pPr>
          <w:r>
            <w:rPr>
              <w:i w:val="false"/>
            </w:rPr>
            <w:t xml:space="preserve">Практика 9. ИТОГОВАЯ. </w:t>
          </w:r>
          <w:r>
            <w:rPr>
              <w:b w:val="false"/>
              <w:i w:val="false"/>
            </w:rPr>
            <w:t xml:space="preserve">Итоговая практика 27-го Изначального Синтеза </w:t>
            <w:br/>
            <w:t xml:space="preserve">Изначально Вышестоящего Отца. Стяжание Книги 27-го Изначального Синтеза. </w:t>
            <w:br/>
            <w:t>Стяжание 91 000 000 000 (91 миллиард) Стандарта 27-го Изначального Синтеза Изначально Вышестоящего Отца</w:t>
            <w:tab/>
          </w:r>
          <w:hyperlink w:anchor="__RefHeading___Toc379733794">
            <w:r>
              <w:rPr>
                <w:rStyle w:val="IndexLink"/>
                <w:b w:val="false"/>
                <w:i w:val="false"/>
              </w:rPr>
              <w:t>88</w:t>
            </w:r>
          </w:hyperlink>
          <w:r>
            <w:rPr>
              <w:rStyle w:val="IndexLink"/>
              <w:i w:val="false"/>
              <w:b w:val="false"/>
            </w:rPr>
            <w:fldChar w:fldCharType="end"/>
          </w:r>
        </w:p>
      </w:sdtContent>
    </w:sdt>
    <w:p>
      <w:pPr>
        <w:pStyle w:val="Heading1"/>
        <w:numPr>
          <w:ilvl w:val="0"/>
          <w:numId w:val="0"/>
        </w:numPr>
        <w:ind w:firstLine="709"/>
        <w:rPr>
          <w:i/>
          <w:i/>
          <w:szCs w:val="24"/>
          <w:lang w:val="en-US" w:eastAsia="en-US"/>
        </w:rPr>
      </w:pPr>
      <w:r>
        <w:rPr>
          <w:i/>
          <w:szCs w:val="24"/>
          <w:lang w:val="en-US" w:eastAsia="en-US"/>
        </w:rPr>
      </w:r>
      <w:r>
        <w:br w:type="page"/>
      </w:r>
    </w:p>
    <w:p>
      <w:pPr>
        <w:pStyle w:val="Heading1"/>
        <w:rPr/>
      </w:pPr>
      <w:r>
        <w:rPr/>
        <w:t>День 1</w:t>
      </w:r>
    </w:p>
    <w:p>
      <w:pPr>
        <w:pStyle w:val="Heading2"/>
        <w:rPr/>
      </w:pPr>
      <w:r>
        <w:rPr/>
        <w:t xml:space="preserve"> </w:t>
      </w:r>
      <w:r>
        <w:rPr/>
        <w:t>Часть 1</w:t>
      </w:r>
    </w:p>
    <w:p>
      <w:pPr>
        <w:pStyle w:val="Normal"/>
        <w:ind w:firstLine="708"/>
        <w:rPr/>
      </w:pPr>
      <w:r>
        <w:rPr/>
        <w:t xml:space="preserve">Итак, доброе утро! </w:t>
      </w:r>
    </w:p>
    <w:p>
      <w:pPr>
        <w:pStyle w:val="Normal"/>
        <w:ind w:firstLine="708"/>
        <w:rPr/>
      </w:pPr>
      <w:r>
        <w:rPr/>
        <w:t xml:space="preserve">Мы начинаем </w:t>
      </w:r>
      <w:r>
        <w:rPr>
          <w:b/>
        </w:rPr>
        <w:t>27-й Синтез в ДИВО 94-го Проявления Новосибирск</w:t>
      </w:r>
      <w:r>
        <w:rPr/>
        <w:t xml:space="preserve"> и продолжаем Вышестоящий </w:t>
      </w:r>
      <w:r>
        <w:rPr>
          <w:i/>
        </w:rPr>
        <w:t>(Изначальный – прим. ред.)</w:t>
      </w:r>
      <w:r>
        <w:rPr/>
        <w:t xml:space="preserve"> круг подготовки уже в ракурсе, можно сказать Новой Эпохи, а можно сказать просто действующей Эпохи.</w:t>
      </w:r>
    </w:p>
    <w:p>
      <w:pPr>
        <w:pStyle w:val="Normal"/>
        <w:ind w:firstLine="708"/>
        <w:rPr/>
      </w:pPr>
      <w:r>
        <w:rPr/>
        <w:t xml:space="preserve">Сам Синтез называется </w:t>
      </w:r>
      <w:r>
        <w:rPr>
          <w:b/>
        </w:rPr>
        <w:t>Изначальный Майтрейя.</w:t>
      </w:r>
    </w:p>
    <w:p>
      <w:pPr>
        <w:pStyle w:val="Normal"/>
        <w:ind w:firstLine="708"/>
        <w:rPr>
          <w:b/>
          <w:b/>
        </w:rPr>
      </w:pPr>
      <w:r>
        <w:rPr>
          <w:b/>
        </w:rPr>
        <w:t xml:space="preserve">Наша задача – развернуть явление Майтрейи собою. </w:t>
      </w:r>
    </w:p>
    <w:p>
      <w:pPr>
        <w:pStyle w:val="Normal"/>
        <w:ind w:firstLine="708"/>
        <w:rPr>
          <w:b/>
          <w:b/>
        </w:rPr>
      </w:pPr>
      <w:r>
        <w:rPr/>
        <w:t xml:space="preserve">И второй момент, </w:t>
      </w:r>
      <w:r>
        <w:rPr>
          <w:b/>
        </w:rPr>
        <w:t>наша задача – развернуть такую новую Часть, как Абсолют.</w:t>
      </w:r>
    </w:p>
    <w:p>
      <w:pPr>
        <w:pStyle w:val="Normal"/>
        <w:ind w:firstLine="708"/>
        <w:rPr/>
      </w:pPr>
      <w:r>
        <w:rPr/>
        <w:t xml:space="preserve">Понятно, что мы видим Абсолют, как стяжание Абсолютов, такая тема будет. </w:t>
      </w:r>
    </w:p>
    <w:p>
      <w:pPr>
        <w:pStyle w:val="Normal"/>
        <w:ind w:firstLine="708"/>
        <w:rPr/>
      </w:pPr>
      <w:r>
        <w:rPr/>
        <w:t xml:space="preserve">Но, если посмотреть не на стяжания Абсолютов, а на саму Часть Абсолют, мы должны реально понимать, что Абсолюты лишь насыщают ту Часть, которым мы знаем, как Абсолют, и нам необходимо рассмотреть, собственно, действие Абсолюта как такового. </w:t>
      </w:r>
    </w:p>
    <w:p>
      <w:pPr>
        <w:pStyle w:val="Normal"/>
        <w:ind w:firstLine="708"/>
        <w:rPr>
          <w:b/>
          <w:b/>
        </w:rPr>
      </w:pPr>
      <w:r>
        <w:rPr/>
        <w:t>Мы попробуем сегодня, чуть попозже, увидеть не просто накопление Абсолютного Огня, как активацию нашей жизни, а накопление Абсолюта для развёртки каких-то новых возможностей каждого из нас. Такой ракурс. Мы этого никогда не делали, но с учётом наступившего времени мы это будем делать.</w:t>
      </w:r>
    </w:p>
    <w:p>
      <w:pPr>
        <w:pStyle w:val="Normal"/>
        <w:ind w:firstLine="708"/>
        <w:rPr/>
      </w:pPr>
      <w:r>
        <w:rPr/>
        <w:t>Значит, вчера у нас  был Совет, и по итогам Совета сложилось два мнения или рекомендации, которые я бы хотел всем уточнить.</w:t>
      </w:r>
    </w:p>
    <w:p>
      <w:pPr>
        <w:pStyle w:val="Heading3"/>
        <w:rPr/>
      </w:pPr>
      <w:bookmarkStart w:id="0" w:name="__RefHeading___Toc379733741"/>
      <w:bookmarkEnd w:id="0"/>
      <w:r>
        <w:rPr/>
        <w:t xml:space="preserve">Вхождение в 27-й Изначальный Синтез. </w:t>
        <w:br/>
        <w:t>Рекомендации к применению Рождественских (Новогодних) стяжаний</w:t>
      </w:r>
    </w:p>
    <w:p>
      <w:pPr>
        <w:pStyle w:val="Normal"/>
        <w:ind w:firstLine="708"/>
        <w:rPr/>
      </w:pPr>
      <w:r>
        <w:rPr/>
        <w:t xml:space="preserve">Значит, </w:t>
      </w:r>
      <w:r>
        <w:rPr>
          <w:b/>
        </w:rPr>
        <w:t>первая рекомендация касается стяжания Рождества и мерностей</w:t>
      </w:r>
      <w:r>
        <w:rPr/>
        <w:t xml:space="preserve">. </w:t>
      </w:r>
    </w:p>
    <w:p>
      <w:pPr>
        <w:pStyle w:val="Normal"/>
        <w:ind w:firstLine="708"/>
        <w:rPr/>
      </w:pPr>
      <w:r>
        <w:rPr/>
        <w:t xml:space="preserve">Вчера убедились в этом. Мы на Рождестве прошли очень сложный этап работы. Это очень сложный этап работы. Но чтобы не потерять стяжённое… Что значит не потерять? Оно у вас не растворится, – вы стяжали, оно зафиксировалось. </w:t>
      </w:r>
    </w:p>
    <w:p>
      <w:pPr>
        <w:pStyle w:val="Normal"/>
        <w:ind w:firstLine="708"/>
        <w:rPr>
          <w:b/>
          <w:b/>
        </w:rPr>
      </w:pPr>
      <w:r>
        <w:rPr/>
        <w:t xml:space="preserve">Представьте: вы долго-долго-долго, дней 12-13, много лет шли к 32-му или 31-му Проявлению, в зависимости, кто вы: Ведущий или Сотрудник, кто стяжает. Да, это очень высокая организация мерностей. Вы один раз стяжали и остались жить, как есть, специально так говорю. Один раз стяжали и остались жить, как есть. Как вы думаете, сколько времени эти мерности в вас будут разворачиваться? Вечно. Понимаете проблема в чём? Вы их стяжали, они у вас спрятались, стяжённые и не факт, что они вами разворачиваются. Они у вас есть, но вы ими не живёте. Эта разница, которую мы не всегда понимаем. </w:t>
      </w:r>
    </w:p>
    <w:p>
      <w:pPr>
        <w:pStyle w:val="Normal"/>
        <w:ind w:firstLine="708"/>
        <w:rPr>
          <w:b/>
          <w:b/>
        </w:rPr>
      </w:pPr>
      <w:r>
        <w:rPr/>
        <w:t>Знаете, как ребёночек родился, он сразу бегать не умеет. Он учится ползать, потом ходить, потом бегать. Он разрабатывается, этим он вырастает.</w:t>
      </w:r>
    </w:p>
    <w:p>
      <w:pPr>
        <w:pStyle w:val="Normal"/>
        <w:ind w:firstLine="708"/>
        <w:rPr>
          <w:b/>
          <w:b/>
        </w:rPr>
      </w:pPr>
      <w:r>
        <w:rPr>
          <w:b/>
        </w:rPr>
        <w:t>То же самое, те мерности, которые мы стяжали, они есть! Они действуют</w:t>
      </w:r>
      <w:r>
        <w:rPr/>
        <w:t>. Поверить в это крайне сложно. С учётом того, что в окружающем пространстве мы видим разные явления. Но, если мы не будем их разрабатывать – они так и будут у нас спрятаны.</w:t>
      </w:r>
    </w:p>
    <w:p>
      <w:pPr>
        <w:pStyle w:val="Normal"/>
        <w:ind w:firstLine="708"/>
        <w:rPr>
          <w:b/>
          <w:b/>
        </w:rPr>
      </w:pPr>
      <w:r>
        <w:rPr/>
        <w:t>Мы вчера попробовали это сделать Советом Изначальности – это оказалось сложным делом. Возжечь – это одно, а устойчиво держать мерности, чтобы действовать по присутствиям или по проявлениям, – это совсем другое. И это надо разрабатывать.</w:t>
      </w:r>
    </w:p>
    <w:p>
      <w:pPr>
        <w:pStyle w:val="Normal"/>
        <w:ind w:firstLine="708"/>
        <w:rPr>
          <w:b/>
          <w:b/>
        </w:rPr>
      </w:pPr>
      <w:r>
        <w:rPr/>
        <w:t xml:space="preserve">А, если учесть, что это вершина Физического Мира, я напоминаю: что присутственного, присутственный Мир – это 32 присутствия, даже, если плюс 4 – 36-мерность физическая, что проявленного, то же самое – 36-мерность проявленная. Нам необходимо активировать эти процессы собою. Зачем? Ушедшая раса или ушедшая эпоха – был один Мир, один план и было легко. </w:t>
      </w:r>
    </w:p>
    <w:p>
      <w:pPr>
        <w:pStyle w:val="Normal"/>
        <w:ind w:firstLine="708"/>
        <w:rPr>
          <w:b/>
          <w:b/>
        </w:rPr>
      </w:pPr>
      <w:r>
        <w:rPr>
          <w:b/>
        </w:rPr>
        <w:t>А теперь, нравится нам, не нравится нам, это 32 присутствия, причём Отец установил по максимуму, прям при вхождении.</w:t>
      </w:r>
      <w:r>
        <w:rPr/>
        <w:t xml:space="preserve"> Соответственно, мы живём одним присутствием, а 31 на него влияет хорошим или нехорошим способом идёт влияние.</w:t>
      </w:r>
    </w:p>
    <w:p>
      <w:pPr>
        <w:pStyle w:val="Normal"/>
        <w:ind w:firstLine="708"/>
        <w:rPr>
          <w:b/>
          <w:b/>
        </w:rPr>
      </w:pPr>
      <w:r>
        <w:rPr/>
        <w:t>Соответственно, если мы не разработаем мерности в себе, мы этого влияния замечать не будем. Через что мы можем увидеть это разнообразие? Только через разработку мерностей. Никакие заклинания: «Я стою 30-м присутствием, выражаюсь 20-м». У нас есть такое. «Я знаю, что во мне Отец». Он в каждом, как он в тебе. В твоей Искре Жизни или Искре Шара Жизни он обязательно есть, он в тебе. В каком месте? В Шаре Огня Жизни. Всё. Его фиксация там есть, чтоб ты жил, он в тебе, но это не значит, что ты выражаешь Отца, развёртываешь Отца и можешь им жить, но всё в тебе. Поэтому можно спокойно говорить: «Во мне все 32 присутствия, они там спрятались и они заснули».</w:t>
      </w:r>
    </w:p>
    <w:p>
      <w:pPr>
        <w:pStyle w:val="Normal"/>
        <w:ind w:firstLine="708"/>
        <w:rPr/>
      </w:pPr>
      <w:r>
        <w:rPr>
          <w:b/>
        </w:rPr>
        <w:t xml:space="preserve">И мы никогда не научимся действовать этими присутствиями, пока не будем эти мерности возжигать собою. Физически. </w:t>
      </w:r>
      <w:r>
        <w:rPr/>
        <w:t xml:space="preserve">Причём напоминать об этом, сейчас на Синтезе я попробую вспоминать, если Владыка даст в практике, чтобы включалось: </w:t>
      </w:r>
      <w:r>
        <w:rPr>
          <w:b/>
        </w:rPr>
        <w:t xml:space="preserve">что мы вначале включаемся мерностями стяжёнными, 128-рицей синтез-физической стяжённой в этих итоговых мерностях, а потом стяжаем что-то. Нам надо теперь с вами разрабатывать этот мерностный взгляд, усваивать. </w:t>
      </w:r>
    </w:p>
    <w:p>
      <w:pPr>
        <w:pStyle w:val="Normal"/>
        <w:ind w:firstLine="708"/>
        <w:rPr>
          <w:b/>
          <w:b/>
        </w:rPr>
      </w:pPr>
      <w:r>
        <w:rPr>
          <w:b/>
        </w:rPr>
        <w:t>Причём усваивать, фактически, эволюционно природно. Это наша следующая задача,  очень большая.</w:t>
      </w:r>
    </w:p>
    <w:p>
      <w:pPr>
        <w:pStyle w:val="Normal"/>
        <w:ind w:firstLine="708"/>
        <w:rPr>
          <w:b/>
          <w:b/>
        </w:rPr>
      </w:pPr>
      <w:r>
        <w:rPr/>
        <w:t>Напоминаю, что</w:t>
      </w:r>
      <w:r>
        <w:rPr>
          <w:b/>
        </w:rPr>
        <w:t xml:space="preserve"> мерности – это набор Огней. </w:t>
      </w:r>
      <w:r>
        <w:rPr/>
        <w:t xml:space="preserve">И некоторые видят просто, набор Огней: Огонь действует во мне – это мерность. Не совсем. </w:t>
      </w:r>
      <w:r>
        <w:rPr>
          <w:b/>
        </w:rPr>
        <w:t>Мерность начинается из набора Огней, но она развёртывает вам характеристики другого пространства и времени.</w:t>
      </w:r>
    </w:p>
    <w:p>
      <w:pPr>
        <w:pStyle w:val="Normal"/>
        <w:ind w:firstLine="708"/>
        <w:rPr>
          <w:b/>
          <w:b/>
        </w:rPr>
      </w:pPr>
      <w:r>
        <w:rPr>
          <w:b/>
        </w:rPr>
        <w:t>Я специально в одном Распоряжении просил написать:  «Это чисто пространство или время?» Владыки ответили: «Это пространственно-временной континуум». Для нас это и пространство 32-мерное, и время 32-мерное. Это вообще в голове сложно, потому что в Метагалактике это разделено: пространство – это одно, время – другое. Здесь в Проявлениях это едино.</w:t>
      </w:r>
    </w:p>
    <w:p>
      <w:pPr>
        <w:pStyle w:val="Normal"/>
        <w:ind w:firstLine="708"/>
        <w:rPr>
          <w:b/>
          <w:b/>
        </w:rPr>
      </w:pPr>
      <w:r>
        <w:rPr/>
        <w:t>Соответствующим образом, 32-мерное Время – это что?</w:t>
      </w:r>
    </w:p>
    <w:p>
      <w:pPr>
        <w:pStyle w:val="Normal"/>
        <w:ind w:firstLine="708"/>
        <w:rPr>
          <w:b/>
          <w:b/>
        </w:rPr>
      </w:pPr>
      <w:r>
        <w:rPr/>
        <w:t>Если вспомнить Манифест, мы хотя бы можем вспомнить скорость Света 32-мерности. Но это же опять присутственная характеристика, но она есть. Кроме скорости Света, который этим насыщает нас, нам очень сложно это воспринять.</w:t>
      </w:r>
    </w:p>
    <w:p>
      <w:pPr>
        <w:pStyle w:val="Normal"/>
        <w:ind w:firstLine="708"/>
        <w:rPr>
          <w:b/>
          <w:b/>
        </w:rPr>
      </w:pPr>
      <w:r>
        <w:rPr/>
        <w:t>Соответственно, когда мы возжигаемся 32-мя Огнями или 36-ю Огнями, или 35-ю Огнями по мерности. Мерность – один Огонь. Мы должны понимать, что в каждом Огне заложен Синтез, когда мы возжигаемся Огнём, выходит наружу 35 видов Синтеза. На всякий случай, у нас идёт 27-й вид Синтеза. 35 – это выше наших 32-х видов Синтеза обычной, стандартной подготовки. Мы ещё даже будем совещаться, собираться Советом и думать, что с этим делать. Потому что теоретически легко, практически – нам надо теперь соображать, как это делать.</w:t>
      </w:r>
    </w:p>
    <w:p>
      <w:pPr>
        <w:pStyle w:val="Normal"/>
        <w:ind w:firstLine="708"/>
        <w:rPr>
          <w:b/>
          <w:b/>
        </w:rPr>
      </w:pPr>
      <w:r>
        <w:rPr/>
        <w:t xml:space="preserve">Сами Синтезы выше, потому что Синтез стяжает, первый Синтез – это Образ Отца. Это 65-е выражение. То, что это 65-е выражение – это не облегчает, что у нас 32 вида Синтеза, а мерностей 36, а больше Синтезов нам не дают. Значит, нам надо что-то искать дополнительно в своей работе, чтобы помогать расшифровывать Синтезы. Это ладно, </w:t>
      </w:r>
      <w:r>
        <w:rPr>
          <w:b/>
        </w:rPr>
        <w:t>это задача на полгода ближайших.</w:t>
      </w:r>
    </w:p>
    <w:p>
      <w:pPr>
        <w:pStyle w:val="Normal"/>
        <w:ind w:firstLine="708"/>
        <w:rPr>
          <w:b/>
          <w:b/>
        </w:rPr>
      </w:pPr>
      <w:r>
        <w:rPr>
          <w:b/>
        </w:rPr>
        <w:t>И 35 или 36 видов Синтезов у вас складываются во что?</w:t>
      </w:r>
      <w:r>
        <w:rPr/>
        <w:t xml:space="preserve"> </w:t>
      </w:r>
      <w:r>
        <w:rPr>
          <w:i/>
        </w:rPr>
        <w:t>(чихает)</w:t>
      </w:r>
      <w:r>
        <w:rPr/>
        <w:t xml:space="preserve">. Спасибо, точно, это я ответил </w:t>
      </w:r>
      <w:r>
        <w:rPr>
          <w:i/>
        </w:rPr>
        <w:t>(смех в зале)</w:t>
      </w:r>
      <w:r>
        <w:rPr/>
        <w:t>. Про себя, это я ответил. Во что? Это то, что на Совете вчера не поднималось, ночью у Владыки дорабатывал, то есть меня подняли ночью, и я думал, что делать с этим.</w:t>
      </w:r>
    </w:p>
    <w:p>
      <w:pPr>
        <w:pStyle w:val="Normal"/>
        <w:ind w:firstLine="708"/>
        <w:rPr>
          <w:b/>
          <w:b/>
        </w:rPr>
      </w:pPr>
      <w:r>
        <w:rPr>
          <w:b/>
        </w:rPr>
        <w:t>В Изначальность нового Пространства и нового Времени</w:t>
      </w:r>
      <w:r>
        <w:rPr/>
        <w:t>. У нас идёт от обратного: Огни как Синтез – Иерархический вариант; Синтез как запись Огня и из Синтеза, из связи разных Синтезов идёт сложение Изначальности нового в каждом из нас</w:t>
      </w:r>
    </w:p>
    <w:p>
      <w:pPr>
        <w:pStyle w:val="Normal"/>
        <w:ind w:firstLine="708"/>
        <w:rPr>
          <w:b/>
          <w:b/>
        </w:rPr>
      </w:pPr>
      <w:r>
        <w:rPr/>
        <w:t>От обратного. А мы с вами привыкли: Изначальность, Синтезы, Огонь. От Отца – да, так и поступает, если мы идём сверху вниз. Но, если Огонь у нас уже есть, то, когда Огонь внутри нас расшифровывается, он открывает Синтез, а когда 35 видов Синтеза складывается, появляется на пальцах кулак, тут 5 видов Синтеза. Теперь представьте, здесь 35 видов Синтеза и появляется некая Изначальность 35-ричного Синтеза, 35-ричного Огня, и 35-ричной мерности. И из этой Изначальности, в каждом из нас начинает: вначале закладываться постепенно постоянным возжиганием и развёртыванием этого процесса – у нас начинает закладываться пространственность такой мерности и временн</w:t>
      </w:r>
      <w:r>
        <w:rPr>
          <w:i/>
        </w:rPr>
        <w:t>а</w:t>
      </w:r>
      <w:r>
        <w:rPr/>
        <w:t xml:space="preserve">я организация такой мерности. </w:t>
      </w:r>
    </w:p>
    <w:p>
      <w:pPr>
        <w:pStyle w:val="Normal"/>
        <w:ind w:firstLine="708"/>
        <w:rPr>
          <w:b/>
          <w:b/>
        </w:rPr>
      </w:pPr>
      <w:r>
        <w:rPr>
          <w:b/>
        </w:rPr>
        <w:t xml:space="preserve">Смысл в чём? Когда вы каждый раз в практике, в начале практики, в каком-то действии будете сознательно возжигать физическое количество мерностей, надо возжигать больше, </w:t>
      </w:r>
      <w:r>
        <w:rPr/>
        <w:t xml:space="preserve">сейчас объяснюсь. </w:t>
      </w:r>
      <w:r>
        <w:rPr>
          <w:b/>
        </w:rPr>
        <w:t>У вас постепенно клеточки тел начнут к этому пристраиваться, в ядрах тел будет закладываться эта Изначальность,</w:t>
      </w:r>
      <w:r>
        <w:rPr/>
        <w:t xml:space="preserve"> </w:t>
      </w:r>
      <w:r>
        <w:rPr>
          <w:b/>
        </w:rPr>
        <w:t>в ядрах клеток клеточек тела!</w:t>
      </w:r>
      <w:r>
        <w:rPr/>
        <w:t xml:space="preserve"> В ядрах атомов и молекул – тоже, но там заложено хотя бы вашим стяжанием этим 12-ти дневным. Но 12 дней – это маловато будет.</w:t>
      </w:r>
    </w:p>
    <w:p>
      <w:pPr>
        <w:pStyle w:val="Normal"/>
        <w:ind w:firstLine="708"/>
        <w:rPr>
          <w:b/>
          <w:b/>
        </w:rPr>
      </w:pPr>
      <w:r>
        <w:rPr>
          <w:b/>
        </w:rPr>
        <w:t>И нам надо постепенно заложить эту Изначальность в ядрах клеток.</w:t>
      </w:r>
      <w:r>
        <w:rPr/>
        <w:t xml:space="preserve"> Помните, что Человек – это приспособляемое существо? Так вот, когда погибла Атлантида, наш вид человеческий приспосабливался к 3-мерности. Чем? 3-частностью. </w:t>
      </w:r>
    </w:p>
    <w:p>
      <w:pPr>
        <w:pStyle w:val="Normal"/>
        <w:ind w:firstLine="708"/>
        <w:rPr/>
      </w:pPr>
      <w:r>
        <w:rPr>
          <w:b/>
        </w:rPr>
        <w:t>У нас теперь 36-мерность 32-х присутствий, 35-мерность 32-х присутствий</w:t>
      </w:r>
      <w:r>
        <w:rPr/>
        <w:t xml:space="preserve">. Значит, мы своей 32-частностью можем спокойно приспособиться к выражению этих 32-х присутствий. Сейчас более сложно идём, или 35-частностью. </w:t>
      </w:r>
    </w:p>
    <w:p>
      <w:pPr>
        <w:pStyle w:val="Normal"/>
        <w:ind w:firstLine="708"/>
        <w:rPr>
          <w:b/>
          <w:b/>
        </w:rPr>
      </w:pPr>
      <w:r>
        <w:rPr/>
        <w:t xml:space="preserve">Вы скажете: «Откуда взять 35 частей?» Синтезтела. Ваши 32 части и три частности Синтезтел, как вариант или физическая Синтезтелесность в синтезе разных присутственных проявлений. Но 32 части уже у вас фиксируют 32-присутственно и 35-мерно. У нас несколько сложнее. </w:t>
      </w:r>
    </w:p>
    <w:p>
      <w:pPr>
        <w:pStyle w:val="Normal"/>
        <w:ind w:firstLine="708"/>
        <w:rPr/>
      </w:pPr>
      <w:r>
        <w:rPr/>
        <w:t xml:space="preserve">Смотрите: в пятой расе Сердце было – одна мерность, Разум был – второй мерностью, а Душа была – третья мерность. И каждая часть – это всего лишь была одна-, двух- и </w:t>
      </w:r>
      <w:r>
        <w:rPr>
          <w:color w:val="FF0000"/>
        </w:rPr>
        <w:t>трёх-мерность</w:t>
      </w:r>
      <w:r>
        <w:rPr/>
        <w:t xml:space="preserve">, то есть, характеристика одной мерности. А у нас с вами Образ Отца уже сразу четырёхмерен – на шаг выше. Он не одномерен, как Сердце в пятой расе, страшная новость, Сердце в пятой расе было одномерным, физическим, Разум был двумерным, потому что он на физике, он нёс характеристику Астрала и Физики. И только у развитых людей Сердце выходило на 3-мерность. </w:t>
      </w:r>
    </w:p>
    <w:p>
      <w:pPr>
        <w:pStyle w:val="Normal"/>
        <w:ind w:firstLine="708"/>
        <w:rPr>
          <w:b/>
          <w:b/>
        </w:rPr>
      </w:pPr>
      <w:r>
        <w:rPr/>
        <w:t xml:space="preserve">Сколько было Сердец? Это когда в теле формировалось три Сердца, каких? Понятно, если говорить Астральное и Манасическое, как минимум. И у тебя одновременно действовало Физическое, Центральное Сердце Духа и Чаша Сердца. Поиск Чаши Сердца, как Чаши Грааля, – это поиск третьей сердечной мерности. И в синтезе, на физике ты с Чашей Грааля становился кем? По Стандартам 5-й расы – Человеком 3-сердцным или 3-сердечным, страшно звучит, но из трёх Сердец и физически 3-мерно выражая полностью. Если ты не находил Чашу Грааля, у тебя срабатывало в Сердце две мерности, Физическое и, как говорили, Центральное Духовное Сердце. Оно потому и духовное, потому что это двумерка, соответствующая Атлантиде. </w:t>
      </w:r>
    </w:p>
    <w:p>
      <w:pPr>
        <w:pStyle w:val="Normal"/>
        <w:ind w:firstLine="708"/>
        <w:rPr/>
      </w:pPr>
      <w:r>
        <w:rPr/>
        <w:t xml:space="preserve">Но сейчас Эпоха наконец-то закончилась, и я могу открывать её тайны. До этого, даже на Синтезе было запрещено, очень много людей вокруг обиделось бы, что они двумерки Сердечные, а то и одномерки, особенно те, кто не имеет Чашу Грааля. Вы все погружения проходили и когда-то вспомните, была ли у вас Чаша и где она иногда валялась, в Доме, – это с третьей мерностью был вопрос. </w:t>
      </w:r>
    </w:p>
    <w:p>
      <w:pPr>
        <w:pStyle w:val="Normal"/>
        <w:ind w:firstLine="708"/>
        <w:rPr>
          <w:b/>
          <w:b/>
          <w:spacing w:val="-2"/>
        </w:rPr>
      </w:pPr>
      <w:r>
        <w:rPr>
          <w:spacing w:val="-2"/>
        </w:rPr>
        <w:t xml:space="preserve">И физиологически всю пятую расу мы пристраивались к 3-мерности. </w:t>
      </w:r>
      <w:r>
        <w:rPr>
          <w:b/>
          <w:spacing w:val="-2"/>
        </w:rPr>
        <w:t>Обычный Человек физически физиологически всю 6-ю расу будет пристраиваться к 34-мерности или к 33-мерности</w:t>
      </w:r>
      <w:r>
        <w:rPr>
          <w:spacing w:val="-2"/>
        </w:rPr>
        <w:t>. 34-х – если он станет Ведущим, к 33-х – если он станет Человеком Изначально Вышестоящего Отца, так пошире будет являть Отца собою. Вы увидели. Это с мерностями. И то же самое у вас сейчас начинается.</w:t>
      </w:r>
    </w:p>
    <w:p>
      <w:pPr>
        <w:pStyle w:val="Heading3"/>
        <w:rPr/>
      </w:pPr>
      <w:bookmarkStart w:id="1" w:name="__RefHeading___Toc379733742"/>
      <w:r>
        <w:rPr/>
        <w:t xml:space="preserve">Столпная разработка мерностных характеристик. </w:t>
        <w:br/>
        <w:t>Различение Синтезтел и Частей</w:t>
      </w:r>
      <w:bookmarkEnd w:id="1"/>
      <w:r>
        <w:rPr/>
        <w:t xml:space="preserve"> </w:t>
      </w:r>
    </w:p>
    <w:p>
      <w:pPr>
        <w:pStyle w:val="Normal"/>
        <w:ind w:firstLine="708"/>
        <w:rPr>
          <w:b/>
          <w:b/>
        </w:rPr>
      </w:pPr>
      <w:r>
        <w:rPr/>
        <w:t xml:space="preserve">Значит, </w:t>
      </w:r>
      <w:r>
        <w:rPr>
          <w:b/>
        </w:rPr>
        <w:t>что бы на физике поддержать 32-мерность, 33-мерность, 36-мерность у вас, что должно быть? 32 части физически. Или Столп 32-х Образов Отца физически, тогда 32-мерность поддерживается. Столп 33-х, 34-х, 35-ти Образов Отца минимально, можно и 64-х до Образа Отца, Синтезтелесно</w:t>
      </w:r>
      <w:r>
        <w:rPr/>
        <w:t>.</w:t>
      </w:r>
    </w:p>
    <w:p>
      <w:pPr>
        <w:pStyle w:val="Normal"/>
        <w:ind w:firstLine="708"/>
        <w:rPr>
          <w:b/>
          <w:b/>
        </w:rPr>
      </w:pPr>
      <w:r>
        <w:rPr>
          <w:b/>
        </w:rPr>
        <w:t>Надо эту столпность разрабатывать и возжигать.</w:t>
      </w:r>
      <w:r>
        <w:rPr/>
        <w:t xml:space="preserve"> 32 вида Образа Отца, стоящих столпно, подчёркивая, </w:t>
      </w:r>
      <w:r>
        <w:rPr>
          <w:b/>
        </w:rPr>
        <w:t>один Образ Отца – одна мерность</w:t>
      </w:r>
      <w:r>
        <w:rPr/>
        <w:t xml:space="preserve">, в физическом теле поддержат нашу 32-мерность, если 32 Образа Отца, но это будет Человеческий вариант, или 33-мерность в синтезе их, когда 33-я –  это синтез 32-х. </w:t>
      </w:r>
    </w:p>
    <w:p>
      <w:pPr>
        <w:pStyle w:val="Normal"/>
        <w:ind w:firstLine="708"/>
        <w:rPr>
          <w:b/>
          <w:b/>
        </w:rPr>
      </w:pPr>
      <w:r>
        <w:rPr/>
        <w:t xml:space="preserve">Наша практика Столпности, которую мы разрабатывали многие годы и которая относиться к практике Магнита, когда развёртывается по синтезу присутствий 32 вида Образа Отца. Если мы включим, что один Образ Отца – один вид мерности, а синтез 32-х Образов Отца рождает 33-й физический или Синтезобраз Отца физический мной ведёт нас, как Человеков в 33-мерность. Соответственно, кому-то 36 Образов Отца, кому-то 35 Образов Отца, можно все 64. И идёт разработка мерностных характеристик. </w:t>
      </w:r>
      <w:r>
        <w:rPr>
          <w:b/>
        </w:rPr>
        <w:t xml:space="preserve">Тут надо заложить, один Образ Отца – одна мерность, Синтез Образов Отца синтезирует все мерности. </w:t>
      </w:r>
    </w:p>
    <w:p>
      <w:pPr>
        <w:pStyle w:val="Normal"/>
        <w:ind w:firstLine="708"/>
        <w:rPr>
          <w:b/>
          <w:b/>
        </w:rPr>
      </w:pPr>
      <w:r>
        <w:rPr/>
        <w:t xml:space="preserve">То же самое Слово Отца. Но напоминаю, если физика 33-мерна – Слово Отца уже 34-мерно, плюс один. И пошли по каждой части. </w:t>
      </w:r>
      <w:r>
        <w:rPr>
          <w:b/>
        </w:rPr>
        <w:t>В итоге, нам надо возжигать постепенно и учиться делать практику Столпа, где идёт Синтез разных частей между собою: 64 присутствия – 64 выражения одной Части – это 64 вида мерности</w:t>
      </w:r>
      <w:r>
        <w:rPr/>
        <w:t xml:space="preserve">. Это мы примерно заканчиваем 60-м присутствием, можно 128 Частей, тогда мы закончим боле-менее чётко всеми Частями. Примерно, увидели, больше не дано. Почему? А </w:t>
      </w:r>
      <w:r>
        <w:rPr>
          <w:b/>
        </w:rPr>
        <w:t>Статус-части мы нарабатываем мерой своей подготовки</w:t>
      </w:r>
      <w:r>
        <w:rPr/>
        <w:t>.</w:t>
      </w:r>
    </w:p>
    <w:p>
      <w:pPr>
        <w:pStyle w:val="Normal"/>
        <w:ind w:firstLine="708"/>
        <w:rPr/>
      </w:pPr>
      <w:r>
        <w:rPr>
          <w:b/>
        </w:rPr>
        <w:t>Н</w:t>
      </w:r>
      <w:r>
        <w:rPr/>
        <w:t xml:space="preserve">ам надо вернуться к практике Столпа, где одна Часть – одна мерность и от количества Частей физически компактифицировать синтез соответствующих мерностей </w:t>
      </w:r>
      <w:r>
        <w:rPr>
          <w:i/>
        </w:rPr>
        <w:t>(в зале сильно кашляет кто-то)</w:t>
      </w:r>
      <w:r>
        <w:rPr/>
        <w:t xml:space="preserve">. Вот, начинается сложность, в голове. Если мы возжигаем, скажите, пожалуйста, Столпы Синтезтел сейчас возможны? </w:t>
      </w:r>
    </w:p>
    <w:p>
      <w:pPr>
        <w:pStyle w:val="Normal"/>
        <w:ind w:firstLine="708"/>
        <w:rPr>
          <w:i/>
          <w:i/>
        </w:rPr>
      </w:pPr>
      <w:r>
        <w:rPr>
          <w:i/>
        </w:rPr>
        <w:t xml:space="preserve">Из зала. Да. </w:t>
      </w:r>
    </w:p>
    <w:p>
      <w:pPr>
        <w:pStyle w:val="Normal"/>
        <w:ind w:firstLine="708"/>
        <w:rPr>
          <w:b/>
          <w:b/>
        </w:rPr>
      </w:pPr>
      <w:r>
        <w:rPr/>
        <w:t>Нет.</w:t>
      </w:r>
    </w:p>
    <w:p>
      <w:pPr>
        <w:pStyle w:val="Normal"/>
        <w:ind w:firstLine="708"/>
        <w:rPr>
          <w:b/>
          <w:b/>
        </w:rPr>
      </w:pPr>
      <w:r>
        <w:rPr/>
        <w:t xml:space="preserve">Почему? </w:t>
      </w:r>
      <w:r>
        <w:rPr>
          <w:b/>
        </w:rPr>
        <w:t>Их нет по 64 на каждом присутствии. Есть просто один Столп Синтезтел, которых просто 64. Одно присутствие – одно Синтезтело.</w:t>
      </w:r>
      <w:r>
        <w:rPr/>
        <w:t xml:space="preserve"> </w:t>
      </w:r>
      <w:r>
        <w:rPr>
          <w:b/>
        </w:rPr>
        <w:t>Значит, если мы возжигаем Столп Синтезтел, мы возжигаем сразу просто 64-ре присутствия. В этом хитрость Синтезтел.</w:t>
      </w:r>
      <w:r>
        <w:rPr/>
        <w:t xml:space="preserve"> </w:t>
      </w:r>
    </w:p>
    <w:p>
      <w:pPr>
        <w:pStyle w:val="Normal"/>
        <w:ind w:firstLine="708"/>
        <w:rPr>
          <w:b/>
          <w:b/>
        </w:rPr>
      </w:pPr>
      <w:r>
        <w:rPr>
          <w:b/>
        </w:rPr>
        <w:t>В</w:t>
      </w:r>
      <w:r>
        <w:rPr/>
        <w:t xml:space="preserve"> принципе, Образ Отца так же. Но Образ Отца может возжигаться столпно-физически. И на каждом ином присутствии также, в синтезе этих. </w:t>
      </w:r>
    </w:p>
    <w:p>
      <w:pPr>
        <w:pStyle w:val="Normal"/>
        <w:ind w:firstLine="708"/>
        <w:rPr/>
      </w:pPr>
      <w:r>
        <w:rPr>
          <w:b/>
        </w:rPr>
        <w:t>А Синтезтела чётко стоят только по 64-м присутствиям</w:t>
      </w:r>
      <w:r>
        <w:rPr/>
        <w:t xml:space="preserve">. Почему? </w:t>
      </w:r>
    </w:p>
    <w:p>
      <w:pPr>
        <w:pStyle w:val="Normal"/>
        <w:ind w:firstLine="708"/>
        <w:rPr>
          <w:b/>
          <w:b/>
        </w:rPr>
      </w:pPr>
      <w:r>
        <w:rPr/>
        <w:t xml:space="preserve">Синтезтела – это, фактически, такие же тела, как физика. Они насыщаются вышестоящими частями, в Синтезе их. Поэтому Синтезтела ждут, когда вы их насытите 32-мя частями. </w:t>
      </w:r>
      <w:r>
        <w:rPr>
          <w:b/>
        </w:rPr>
        <w:t>И надо реально понимать: те, кто стяжал 128-рицы по присутствиям, раньше я бы сказал 16-рицы, эти 16-рицы и есть ваши Синтезтела.</w:t>
      </w:r>
      <w:r>
        <w:rPr/>
        <w:t xml:space="preserve"> </w:t>
      </w:r>
      <w:r>
        <w:rPr>
          <w:b/>
        </w:rPr>
        <w:t xml:space="preserve">И, когда вы возжигаете Столп Синтезтел, вы возжигаете Столп живых, имеющих свободу воли, независимых от вас, но взаимосвязанных с вами законами Метагалактики, 64-х человек, лицом похожих на каждого из вас, которые выражают свою Синтезтелесность физически в каждом из вас. И, когда вы их воспитаете, научите физичности, вы перейдёте в Универсум. И тогда в вашем теле будет стоять Синтез-64-рица Синтезтел. </w:t>
      </w:r>
      <w:r>
        <w:rPr/>
        <w:t>Это я чуть перескочил.</w:t>
      </w:r>
    </w:p>
    <w:p>
      <w:pPr>
        <w:pStyle w:val="Normal"/>
        <w:ind w:firstLine="708"/>
        <w:rPr/>
      </w:pPr>
      <w:r>
        <w:rPr/>
        <w:t xml:space="preserve">Поэтому, вы должны реально понимать, что Синтезтела не могут быть на каждом присутствии по 64. Как только вы возжигаете Столп Синтезтел, их всего 64. И ещё один анекдот. Их тоже не может быть 128. Их всего 64. </w:t>
      </w:r>
    </w:p>
    <w:p>
      <w:pPr>
        <w:pStyle w:val="Normal"/>
        <w:ind w:firstLine="708"/>
        <w:rPr/>
      </w:pPr>
      <w:r>
        <w:rPr/>
        <w:t xml:space="preserve">А Образов Отца может быть 128. Потому что есть Образ Отца каждого Синтезтела с каждой мерностью. И есть Образ Отца каждой части. Мы даже практику делаем: стяжание Образа Отца каждой части, на первом Синтезе. И есть Образ Отца для каждой Статус-части. </w:t>
      </w:r>
    </w:p>
    <w:p>
      <w:pPr>
        <w:pStyle w:val="Normal"/>
        <w:ind w:firstLine="708"/>
        <w:rPr>
          <w:b/>
          <w:b/>
        </w:rPr>
      </w:pPr>
      <w:r>
        <w:rPr>
          <w:b/>
        </w:rPr>
        <w:t>В одном Образе Отца заложено выражение 128-ми Образов Отца. А в одном Синтезтеле заложено только одно Синтезтело. В этом разница части и частности Синтезтела.</w:t>
      </w:r>
      <w:r>
        <w:rPr/>
        <w:t xml:space="preserve"> </w:t>
      </w:r>
    </w:p>
    <w:p>
      <w:pPr>
        <w:pStyle w:val="Normal"/>
        <w:ind w:firstLine="708"/>
        <w:rPr>
          <w:b/>
          <w:b/>
        </w:rPr>
      </w:pPr>
      <w:r>
        <w:rPr/>
        <w:t xml:space="preserve">Синтезтело только одно – оно едино. А </w:t>
      </w:r>
      <w:r>
        <w:rPr>
          <w:b/>
        </w:rPr>
        <w:t>Образ Отца – 128-ми выражаем</w:t>
      </w:r>
      <w:r>
        <w:rPr/>
        <w:t xml:space="preserve"> </w:t>
      </w:r>
      <w:r>
        <w:rPr>
          <w:b/>
        </w:rPr>
        <w:t>или 128-ричен</w:t>
      </w:r>
      <w:r>
        <w:rPr/>
        <w:t xml:space="preserve">. </w:t>
      </w:r>
      <w:r>
        <w:rPr>
          <w:b/>
        </w:rPr>
        <w:t>Он есть Синтез 128-ми Образов Отца</w:t>
      </w:r>
      <w:r>
        <w:rPr/>
        <w:t xml:space="preserve">. </w:t>
      </w:r>
    </w:p>
    <w:p>
      <w:pPr>
        <w:pStyle w:val="Normal"/>
        <w:ind w:firstLine="708"/>
        <w:rPr>
          <w:b/>
          <w:b/>
        </w:rPr>
      </w:pPr>
      <w:r>
        <w:rPr/>
        <w:t>Соответственно, когда вы ставите Столп Образа Отца, вы можете спокойно ставить 128 Образов Отца. И каждый Образ Отца будет хотя бы одну мерность выражать. Значит, синтез 128-ми Образов Отца будет тянуть Образ Отца в 128-мерность. Нам надо 65 плюс? Если я Ипостась, плюс 35. Мне легче. У меня 36-мерность физически, значит, один плюс 35. Значит, Образ Отца 65-ое выражение. 65 плюс 35, у меня 100-мерность Образа Отца. Значит, мне надо держать Столп ста Образов Отца. Где каждый Образ Отца минимум одна мерность. И в синтезе ста Образов Отца я могу выйти на 100-мерность моей 65-й части. Логика понятна?</w:t>
      </w:r>
    </w:p>
    <w:p>
      <w:pPr>
        <w:pStyle w:val="Normal"/>
        <w:ind w:firstLine="708"/>
        <w:rPr>
          <w:b/>
          <w:b/>
        </w:rPr>
      </w:pPr>
      <w:r>
        <w:rPr/>
        <w:t>Ещё раз:</w:t>
      </w:r>
      <w:r>
        <w:rPr>
          <w:b/>
        </w:rPr>
        <w:t xml:space="preserve"> один Образ Отца – одна мерность</w:t>
      </w:r>
      <w:r>
        <w:rPr/>
        <w:t xml:space="preserve">. Два Образа Отца – две мерности. Три Образа Отца – три мерности. Пять Образов Отца – пять мерностей. Дальше пальцев не хватает. Сто Образов Отца вертикальный Столп видов мерностей, хотя бы по одной. Соответственно, когда я возжигаю сто Образов Отца, у меня возжигается сто мерностей – по одной мерности на один Образ Отца. </w:t>
      </w:r>
    </w:p>
    <w:p>
      <w:pPr>
        <w:pStyle w:val="Normal"/>
        <w:ind w:firstLine="708"/>
        <w:rPr>
          <w:b/>
          <w:b/>
        </w:rPr>
      </w:pPr>
      <w:r>
        <w:rPr/>
        <w:t xml:space="preserve">Когда я компактифицирую Столп ста Образов Отца в мой синтез-физический Образ Отца, я компактифицирую сто мерностей: одна мерность – один Образ Отца, в 100-мерное состояние физического Образа Отца. И это совпадает с моей 65-й частью. Мне, единственно повезло, Синтезтела у меня присутственные в физическом теле, так как я 16-рицы уже давно воспитал. Они уже там служат. </w:t>
      </w:r>
    </w:p>
    <w:p>
      <w:pPr>
        <w:pStyle w:val="Normal"/>
        <w:ind w:firstLine="708"/>
        <w:rPr>
          <w:b/>
          <w:b/>
        </w:rPr>
      </w:pPr>
      <w:r>
        <w:rPr>
          <w:b/>
        </w:rPr>
        <w:t>Но у меня другая проблема – воспитать Синтезтела по Проявлениям</w:t>
      </w:r>
      <w:r>
        <w:rPr/>
        <w:t xml:space="preserve">. </w:t>
      </w:r>
    </w:p>
    <w:p>
      <w:pPr>
        <w:pStyle w:val="Normal"/>
        <w:ind w:firstLine="708"/>
        <w:rPr>
          <w:b/>
          <w:b/>
        </w:rPr>
      </w:pPr>
      <w:r>
        <w:rPr/>
        <w:t xml:space="preserve">У </w:t>
      </w:r>
      <w:r>
        <w:rPr>
          <w:b/>
        </w:rPr>
        <w:t>вас это начнётся, когда вы стяжаете Абсолют Изначальности.</w:t>
      </w:r>
      <w:r>
        <w:rPr/>
        <w:t xml:space="preserve"> А там тел особо нет, там ты их воспитываешь собою. То есть, они в тебе должны сформироваться </w:t>
      </w:r>
      <w:r>
        <w:rPr>
          <w:b/>
        </w:rPr>
        <w:t>Телесно</w:t>
      </w:r>
      <w:r>
        <w:rPr/>
        <w:t xml:space="preserve">. Смысл увидели? </w:t>
      </w:r>
    </w:p>
    <w:p>
      <w:pPr>
        <w:pStyle w:val="Normal"/>
        <w:ind w:firstLine="708"/>
        <w:rPr>
          <w:b/>
          <w:b/>
        </w:rPr>
      </w:pPr>
      <w:r>
        <w:rPr/>
        <w:t xml:space="preserve">Соответственно, если Слово Отца у меня на 66-м присутствии, оно у нас? У меня 101-мерный. Значит, мне нужно Столп 101-го Слова Отца и по одной мерности на каждое Слово Отца. Компактифицируя Столп 101-го Слова Отца, я получаю на физике 101-мерное Слово Отца. </w:t>
      </w:r>
      <w:r>
        <w:rPr>
          <w:b/>
        </w:rPr>
        <w:t>И так с каждой частью.</w:t>
      </w:r>
      <w:r>
        <w:rPr/>
        <w:t xml:space="preserve"> </w:t>
      </w:r>
    </w:p>
    <w:p>
      <w:pPr>
        <w:pStyle w:val="Normal"/>
        <w:ind w:firstLine="708"/>
        <w:rPr/>
      </w:pPr>
      <w:r>
        <w:rPr/>
        <w:t xml:space="preserve">Так. </w:t>
      </w:r>
      <w:r>
        <w:rPr>
          <w:b/>
        </w:rPr>
        <w:t>ИДИВО Человека Всемогущего. 72-е выражение частности или восьмая Часть. 64 плюс 8. 72-я Часть</w:t>
      </w:r>
      <w:r>
        <w:rPr/>
        <w:t xml:space="preserve">. 72-я Часть она у меня? Плюс 35? 107-мерна. Значит, мне надо, 72 плюс 35, значит мне надо 107 сфер Домов на разных присутствиях. Или выражение ИДИВО Человека Всемогущего на 107-ми присутствиях, компактифицирую 107 Частей между собою в один физический Синтез. И у меня появляется сфера 107-мерных взаимодействий. </w:t>
      </w:r>
    </w:p>
    <w:p>
      <w:pPr>
        <w:pStyle w:val="Normal"/>
        <w:ind w:firstLine="708"/>
        <w:rPr>
          <w:b/>
          <w:b/>
        </w:rPr>
      </w:pPr>
      <w:r>
        <w:rPr/>
        <w:t>И тогда внутри этой сферы, из 107-ми оболочек ИДИВО Всемогущего на разных присутствиях, 107-ми в Метагалактике у меня начинают постепенно крутиться условия 107-мерной среды. И 36-мерное, и 40-мерное, и 80-мерное и 107-ми. И мой организм постепенно приспосабливается к этой среде. Но, чтобы организм приспособился к этой среде – подобное притягивает подобное. Чтобы на своё тело взять мерность из сферы ИДИВО Всемогущего, я должен, что сделать? Заложить такую мерность в клеточках физического тела.</w:t>
      </w:r>
    </w:p>
    <w:p>
      <w:pPr>
        <w:pStyle w:val="Normal"/>
        <w:ind w:firstLine="708"/>
        <w:rPr>
          <w:b/>
          <w:b/>
        </w:rPr>
      </w:pPr>
      <w:r>
        <w:rPr/>
        <w:t xml:space="preserve">Соответственно, если в клеточках у меня 40-мерность, – из окружающей сферы я буду брать только 40-мерное условие. Если в моих клеточках 4-мерность – из окружающей сферы я буду притягивать 4-мерное условие. </w:t>
      </w:r>
    </w:p>
    <w:p>
      <w:pPr>
        <w:pStyle w:val="Normal"/>
        <w:ind w:firstLine="708"/>
        <w:rPr/>
      </w:pPr>
      <w:r>
        <w:rPr/>
        <w:t xml:space="preserve">И равновесие заложенной Изначальности в клеточках, в ядрах клеточек как мерности. И условия в сфере вашего Дома при равновесии 4-мерного ядра клетки и 4-мерных условий, когда подобное стягивает на теле подобное, на коже буквально, поэтому кожа есть Слово Отца – у вас начинают срабатывать условия 4-мерного Бытия. </w:t>
      </w:r>
    </w:p>
    <w:p>
      <w:pPr>
        <w:pStyle w:val="Normal"/>
        <w:ind w:firstLine="708"/>
        <w:rPr>
          <w:b/>
          <w:b/>
        </w:rPr>
      </w:pPr>
      <w:r>
        <w:rPr/>
        <w:t>Если моё ядро 4-мерно и в сфере ИДИВО, в сфере Дома, первый Дом у нас 72-я частность или восьмая Часть, стоят условия 4-мерности, то при сигналах, эманациях 4-мерных ядер клеток втягиваются 4-мерные условия, всё это стыкуется на коже. Поэтому всегда изучали, что кожа Отца – это Слово Отца. Почему? Оно посередине между внешними условиями мерностными и ядрами с мерностями самих клеточек или ядер клеточек. И я начинаю жить 4-мерно.</w:t>
      </w:r>
    </w:p>
    <w:p>
      <w:pPr>
        <w:pStyle w:val="Normal"/>
        <w:ind w:firstLine="708"/>
        <w:rPr>
          <w:b/>
          <w:b/>
        </w:rPr>
      </w:pPr>
      <w:r>
        <w:rPr>
          <w:b/>
        </w:rPr>
        <w:t>Вопрос. Все ли, из сидящих в зале, научились жить 4-мерно?</w:t>
      </w:r>
    </w:p>
    <w:p>
      <w:pPr>
        <w:pStyle w:val="Normal"/>
        <w:ind w:firstLine="708"/>
        <w:rPr>
          <w:b/>
          <w:b/>
        </w:rPr>
      </w:pPr>
      <w:r>
        <w:rPr/>
        <w:t xml:space="preserve">Объективный ответ. Если вы ничего не видите на присутствиях, выходя в своё здание, личное здание своё, вы четырёхмерно не живёте. Ваша четвёртая мерность – глубина, включает проблески видения на присутствиях, и вы больше трёхмерны. Расстроил некоторых, но у нас началась Иерархия, она предполагает и некоторые сочувствования при расстройствах. Не более того. </w:t>
      </w:r>
    </w:p>
    <w:p>
      <w:pPr>
        <w:pStyle w:val="Normal"/>
        <w:ind w:firstLine="708"/>
        <w:rPr>
          <w:b/>
          <w:b/>
        </w:rPr>
      </w:pPr>
      <w:r>
        <w:rPr/>
        <w:t xml:space="preserve">Объектив. </w:t>
      </w:r>
      <w:r>
        <w:rPr>
          <w:b/>
        </w:rPr>
        <w:t>Ваши мозги не перестроились на четвёртую мерность, называемую глубина.</w:t>
      </w:r>
      <w:r>
        <w:rPr/>
        <w:t xml:space="preserve"> А раз они не перестроились на четвёртую мерность, значит, ваше тело трёхмерно. Ещё одна интересная деталь.</w:t>
      </w:r>
      <w:r>
        <w:rPr>
          <w:b/>
        </w:rPr>
        <w:t xml:space="preserve"> </w:t>
      </w:r>
      <w:r>
        <w:rPr/>
        <w:t xml:space="preserve">Все ли замечают высоту? </w:t>
      </w:r>
    </w:p>
    <w:p>
      <w:pPr>
        <w:pStyle w:val="Normal"/>
        <w:ind w:firstLine="708"/>
        <w:rPr/>
      </w:pPr>
      <w:r>
        <w:rPr/>
        <w:t xml:space="preserve">Знаете, как у людей, иногда ходят и на звёзды никогда не смотрят. В общем, когда вы последний раз смотрели на звёзды? Если никогда, то возможно вы двухмерны. Никогда не любите смотреть на 20-этажное здание, как красиво сверху или вам хватает подъезда, чтобы войти. </w:t>
      </w:r>
    </w:p>
    <w:p>
      <w:pPr>
        <w:pStyle w:val="Normal"/>
        <w:ind w:firstLine="708"/>
        <w:rPr/>
      </w:pPr>
      <w:r>
        <w:rPr/>
        <w:t xml:space="preserve">Проблема в чём? Вы можете быть трёхмерны, но, не поддерживая третью мерность ощущением высоты. Помните: «А я высоты боюсь». Я боюсь третьей мерности. Ночью помните есть такое – Душа падает? Такое ощущение полёта, и ты падаешь. Это разработка третьей мерности в ядрах клеток вашего физического тела, когда ощущение высоты создаёт ширина, длина и высота. Падение в пропасть двумерности Душою активирует все ядра клеток физического тела, они напрягаются и через ночное ощущение падения куда-то, а в основном во сне вы почему-то падаете, но не прыгаете и бегаете, чаще всего, вы чувствуете, как Душа падает. Это Душа у вас воспитывает третью мерность. Анекдот. Почему? </w:t>
      </w:r>
    </w:p>
    <w:p>
      <w:pPr>
        <w:pStyle w:val="Normal"/>
        <w:ind w:firstLine="708"/>
        <w:rPr>
          <w:b/>
          <w:b/>
        </w:rPr>
      </w:pPr>
      <w:r>
        <w:rPr/>
        <w:t xml:space="preserve">Потому что </w:t>
      </w:r>
      <w:r>
        <w:rPr>
          <w:b/>
        </w:rPr>
        <w:t>в пятой расе Сердце – за одну мерность, Разум – за вторую мерность, а Душа – за третью мерность. Сердце – за длину, Разум – за ширину</w:t>
      </w:r>
      <w:r>
        <w:rPr/>
        <w:t xml:space="preserve">. Я не буду шутить на эту тему, но очень много есть анекдотов про ширину. На Востоке говорят: «Хорошей женщины должно быть много». Я просто вырос в Кавказской Республике, там у одного из народов был стиль, у соседей по дому. Мы дружили, но было прикольно видеть: хороших женщин должно быть много, мальчик, ты ещё ничего не понимаешь. В прямом смысле слова, хорошая женщина – это любовь этого типа мужчин. Я долго не понимал, в чём процесс, пока не понял: Разум – это ширина. Всё, это подсознательное восприятие целого народа и мужчин, которые разрабатывают в Разуме вторую двухмерность, называемую шириной. </w:t>
      </w:r>
    </w:p>
    <w:p>
      <w:pPr>
        <w:pStyle w:val="Normal"/>
        <w:ind w:firstLine="708"/>
        <w:rPr>
          <w:b/>
          <w:b/>
        </w:rPr>
      </w:pPr>
      <w:r>
        <w:rPr/>
        <w:t>Женщины, ширина отреза ткани оценивает ваше благорасположение к дарящему, подсознательно. Это в средние века. Сейчас, наверное, ширина цепочки или ещё что-нибудь. А длина машины. Помните? Сердце принадлежит длине машины – 5-мерность. Да, пятимерная машина ближе к сердцу, чем коротенькая. Хотя, коротенькая, может быть, важнее и эффективнее. Поэтому настоящие сердечные богатые люди ездят на «членовозах» – 8 метров, 10 метров. Это широкое Сердце одномерное. Как на свадьбу, знаете, длинные машины. Мы иногда на Подмосковных дорогах встречаем такую длинную машину, но не свадебную. Это едет сердечно широко одномерный человек. Длина машины – это разработка Сердца. Он делает большое Сердце, потому что он большой певец и чтобы помещались все взгляды всех восторженных лиц, у него должно быть большое сердце в большой машине. Это только считается шуткой, но физически это очень точно отражает:</w:t>
      </w:r>
    </w:p>
    <w:p>
      <w:pPr>
        <w:pStyle w:val="Normal"/>
        <w:ind w:firstLine="708"/>
        <w:rPr>
          <w:b/>
          <w:b/>
        </w:rPr>
      </w:pPr>
      <w:r>
        <w:rPr/>
        <w:t xml:space="preserve">Одномерную сердечную реальность – длиной. Длиною всего. </w:t>
      </w:r>
    </w:p>
    <w:p>
      <w:pPr>
        <w:pStyle w:val="Normal"/>
        <w:ind w:firstLine="708"/>
        <w:rPr>
          <w:b/>
          <w:b/>
        </w:rPr>
      </w:pPr>
      <w:r>
        <w:rPr/>
        <w:t xml:space="preserve">Двумерную разумную реальность – шириною всего. </w:t>
      </w:r>
    </w:p>
    <w:p>
      <w:pPr>
        <w:pStyle w:val="Normal"/>
        <w:ind w:firstLine="708"/>
        <w:rPr>
          <w:b/>
          <w:b/>
        </w:rPr>
      </w:pPr>
      <w:r>
        <w:rPr/>
        <w:t xml:space="preserve">Трёхмерную душевную реальность – высотой, боязнью или взлётом. </w:t>
      </w:r>
    </w:p>
    <w:p>
      <w:pPr>
        <w:pStyle w:val="Normal"/>
        <w:ind w:firstLine="708"/>
        <w:rPr/>
      </w:pPr>
      <w:r>
        <w:rPr/>
        <w:t xml:space="preserve">Что делают люди? Катаются на колесе. Каком? Так как эпоха закончилась, тварей уже таких нет, чёртовом. Почему? Сам себя ощущаешь летящим, почти  на метле. Потому что, когда ты взлетаешь – это ощущение высоты. И ты отрабатываешь высотный эффект 3-мерности Души. </w:t>
      </w:r>
    </w:p>
    <w:p>
      <w:pPr>
        <w:pStyle w:val="Normal"/>
        <w:ind w:firstLine="708"/>
        <w:rPr/>
      </w:pPr>
      <w:r>
        <w:rPr/>
        <w:t xml:space="preserve">В Советское время были такие интересные качели: входишь, как в клетку, и она вот так мотается по кругу, а ты сам её раскачиваешь. Я когда-то, в школьном возрасте, мне что-то вклинило. Потом я понял, что меня Владыка отправлял. Я как тот космонавт, называется. И ты раскручиваешь, сколько раз за пять минут ты прокрутишь. У меня за сотню выходило. Когда она шатается, на вершине ходит. Она ещё и летит, и не знает, куда она полетит. </w:t>
      </w:r>
    </w:p>
    <w:p>
      <w:pPr>
        <w:pStyle w:val="Normal"/>
        <w:ind w:firstLine="708"/>
        <w:rPr>
          <w:b/>
          <w:b/>
        </w:rPr>
      </w:pPr>
      <w:r>
        <w:rPr/>
        <w:t xml:space="preserve">Это ощущение отработки физической высоты. Очень мудрые были качели – воспитание 3-мерности Души на скорости высоты. Примерно это состояние высоты: когда ты балансируешь, ты должен выявить нужную высоту и куда она полетит, дальше эта штука, или вперёд, или назад может полететь, она крутится, как твоя раскачка. Это ощущение высоты, как ощущение 3-мерности. Ощущение 4-мерности как глубины – это выход на другие присутствия и хоть какое-то видение. Первое ощущение, когда вы в погружении хоть что-то увидели. У вас включилась глубина 4-мерности. И поехали. </w:t>
      </w:r>
    </w:p>
    <w:p>
      <w:pPr>
        <w:pStyle w:val="Normal"/>
        <w:ind w:firstLine="708"/>
        <w:rPr/>
      </w:pPr>
      <w:r>
        <w:rPr>
          <w:b/>
        </w:rPr>
        <w:t>Каждая мерность даёт одну характеристику восприятия пространства</w:t>
      </w:r>
      <w:r>
        <w:rPr/>
        <w:t xml:space="preserve">. Мы не знаем их, надо расписать. </w:t>
      </w:r>
    </w:p>
    <w:p>
      <w:pPr>
        <w:pStyle w:val="Normal"/>
        <w:ind w:firstLine="708"/>
        <w:rPr>
          <w:b/>
          <w:b/>
        </w:rPr>
      </w:pPr>
      <w:r>
        <w:rPr>
          <w:b/>
        </w:rPr>
        <w:t>Кстати, люди творческие, попробуйте расписать на 36-мерность 36 видов характеристик пространства. Будет очень полезно.</w:t>
      </w:r>
      <w:r>
        <w:rPr/>
        <w:t xml:space="preserve"> Я не могу сообразить какие, вдруг вам дадут. Нужно специфический склад мышления и Ума, чтобы это детально просчитать. </w:t>
      </w:r>
      <w:r>
        <w:rPr>
          <w:b/>
        </w:rPr>
        <w:t>Да-да-да, нам придётся делать список ещё видов мерностных характеристик.</w:t>
      </w:r>
      <w:r>
        <w:rPr/>
        <w:t xml:space="preserve"> </w:t>
      </w:r>
    </w:p>
    <w:p>
      <w:pPr>
        <w:pStyle w:val="Normal"/>
        <w:ind w:firstLine="708"/>
        <w:rPr>
          <w:b/>
          <w:b/>
        </w:rPr>
      </w:pPr>
      <w:r>
        <w:rPr/>
        <w:t>Теперь представьте, всю пятую расу, когда скакали на лошадях. Помните, степь да степь кругом, песня? У вас в Сибири, это снежная равнина. Это ощущение или длины, или ширины. Ширины, если взять равнину, а длины – это куда ты скачешь. И он разрабатывает двухмерность. Только те, кто пытались взлететь или взобраться на высокую ёлку и посмотреть вдаль, идёт ли противник или стояли на башнях, соответствующих, у них разрабатывалась высота – третья мерность. Поэтому возле церквей ставили высокие колокольни, а в мечетях, тот, кто читает молитву, поднимался на эту башню, читал молитву, смотря на город, и этим у него разрабатывалась третья мерность. Поэтому он был самым уважаемым человеком в городе. Он читает молитвы с такой высоты. Увидели.</w:t>
      </w:r>
    </w:p>
    <w:p>
      <w:pPr>
        <w:pStyle w:val="Normal"/>
        <w:ind w:firstLine="708"/>
        <w:rPr/>
      </w:pPr>
      <w:r>
        <w:rPr/>
        <w:t xml:space="preserve">Теперь вы увидели объектив. Теперь представьте: из этого состояния 3-мерностей, ещё вопросы с высотой. Но будем считать, что он решён. Нам надо выйти на состояние: </w:t>
      </w:r>
    </w:p>
    <w:p>
      <w:pPr>
        <w:pStyle w:val="Normal"/>
        <w:ind w:firstLine="708"/>
        <w:rPr/>
      </w:pPr>
      <w:r>
        <w:rPr/>
        <w:t xml:space="preserve">36-мерностей – для Ипостасей, </w:t>
      </w:r>
    </w:p>
    <w:p>
      <w:pPr>
        <w:pStyle w:val="Normal"/>
        <w:ind w:firstLine="708"/>
        <w:rPr/>
      </w:pPr>
      <w:r>
        <w:rPr/>
        <w:t xml:space="preserve">35-мерности – для Сотрудников, </w:t>
      </w:r>
    </w:p>
    <w:p>
      <w:pPr>
        <w:pStyle w:val="Normal"/>
        <w:ind w:firstLine="708"/>
        <w:rPr/>
      </w:pPr>
      <w:r>
        <w:rPr/>
        <w:t xml:space="preserve">34-мерностей – для чело, для Ведущих. </w:t>
      </w:r>
    </w:p>
    <w:p>
      <w:pPr>
        <w:pStyle w:val="Normal"/>
        <w:ind w:firstLine="708"/>
        <w:rPr/>
      </w:pPr>
      <w:r>
        <w:rPr/>
        <w:t>У вас постоянно «чело».</w:t>
      </w:r>
      <w:r>
        <w:rPr>
          <w:i/>
        </w:rPr>
        <w:t xml:space="preserve"> </w:t>
      </w:r>
      <w:r>
        <w:rPr/>
        <w:t xml:space="preserve">Вчера на Совете говорил только «Ведущие». Пришёл на Синтез – и опять вспомнились «чело». Я в Новосибирске ловлю, так как у вас Дом Истины, наверное, Истина никак не может оторваться от любимого слова «чело». </w:t>
      </w:r>
    </w:p>
    <w:p>
      <w:pPr>
        <w:pStyle w:val="Normal"/>
        <w:ind w:firstLine="708"/>
        <w:rPr/>
      </w:pPr>
      <w:r>
        <w:rPr/>
        <w:t xml:space="preserve">Значит, должно быть 34 или 35 характеристик, которые усвоены вашим физическим телом в пространственно-мерностных организациях. Усвоение идёт через Столпность </w:t>
      </w:r>
      <w:r>
        <w:rPr>
          <w:i/>
        </w:rPr>
        <w:t>(слышен скрип в зале)</w:t>
      </w:r>
      <w:r>
        <w:rPr/>
        <w:t xml:space="preserve"> и наработка соответствующих качеств. Это заскрипели ваши тела, пытаясь</w:t>
      </w:r>
      <w:r>
        <w:rPr>
          <w:i/>
        </w:rPr>
        <w:t xml:space="preserve"> </w:t>
      </w:r>
      <w:r>
        <w:rPr/>
        <w:t>освоить количество характеристик</w:t>
      </w:r>
      <w:r>
        <w:rPr>
          <w:i/>
        </w:rPr>
        <w:t>,</w:t>
      </w:r>
      <w:r>
        <w:rPr/>
        <w:t xml:space="preserve"> которые вам нужно освоить</w:t>
      </w:r>
      <w:r>
        <w:rPr>
          <w:i/>
        </w:rPr>
        <w:t xml:space="preserve"> </w:t>
      </w:r>
      <w:r>
        <w:rPr/>
        <w:t xml:space="preserve">с учётом того, что 4-мерность – это глубина. Это уже вызывает вопрос. </w:t>
      </w:r>
    </w:p>
    <w:p>
      <w:pPr>
        <w:pStyle w:val="Normal"/>
        <w:ind w:firstLine="708"/>
        <w:rPr/>
      </w:pPr>
      <w:r>
        <w:rPr>
          <w:b/>
        </w:rPr>
        <w:t>Другими словами, Метагалактика, таким образом, в наши физические тела закладывает, максимум 36 физических характеристик, меняющих наше восприятие</w:t>
      </w:r>
      <w:r>
        <w:rPr/>
        <w:t xml:space="preserve">. Потому что длина  влияет на определённое восприятие, как и глубина. Кстати, технику длины мы построили, технику высоты – самолёты, мы построили, а технику глубины мы будем строить ещё в будущем. И мы её только начинаем строить. Техника глубины – это атомная бомба. Пока мы её строим в виде бомбы. Не очень хорошая вещь, но постепенно мы что-нибудь на эту тему разработаем глубже. </w:t>
      </w:r>
    </w:p>
    <w:p>
      <w:pPr>
        <w:pStyle w:val="Normal"/>
        <w:ind w:firstLine="708"/>
        <w:rPr/>
      </w:pPr>
      <w:r>
        <w:rPr/>
        <w:t xml:space="preserve">Техника глубины: печатающий принтер. Только не копирующий принтер, а печатающий, те, которые делают объёмную голографическую модель, допустим, органов человеческого тела. Сейчас такой принтер создают. А потом, пересадка органов из твоих клеток, только стволовых. Это техника глубины уже. Эти печатающие принтеры, если вы о них почитаете, они в интернете. Человек сам себе напечатал автомат стреляющий. Только у него, в Америке, только у него пластиковый корпус, но главное, что он стреляет. Но и у законодателей в США было большое шоу: разрешать ли домашние печатающие принтеры, потому что как все напечатают себе по автоматику. </w:t>
      </w:r>
    </w:p>
    <w:p>
      <w:pPr>
        <w:pStyle w:val="Normal"/>
        <w:ind w:firstLine="708"/>
        <w:rPr/>
      </w:pPr>
      <w:r>
        <w:rPr/>
        <w:t xml:space="preserve">Не-не-не, они не волнуются, что каждый напечатает по автоматику, вы не поняли, они волнуются, что упадут продажи производителя автоматов, потому что там очень сильное стрелковая лобби. По законам США: напечатать себе автоматик – закон и иметь автомат дома – закон. Вопрос в том, купил ли ты или напечатал сам? Потому что купил за две тысячи долларов – это не напечатал за пятьдесят долларов, как обошлось этому молодому человеку. Экономия слишком большая, в законодателе возмутились, налогов мол. У них другая логика. А мы, конечно, подумали, что они возмутились против печатающих принтеров. Ни в коем случае! Он должен дорого стоить, тогда это автомат. </w:t>
      </w:r>
      <w:r>
        <w:rPr>
          <w:b/>
        </w:rPr>
        <w:t xml:space="preserve"> </w:t>
      </w:r>
      <w:r>
        <w:rPr/>
        <w:t xml:space="preserve">Ладно, это не шутка, это логика других восприятий. Увидели? </w:t>
      </w:r>
    </w:p>
    <w:p>
      <w:pPr>
        <w:pStyle w:val="Normal"/>
        <w:ind w:firstLine="708"/>
        <w:rPr/>
      </w:pPr>
      <w:r>
        <w:rPr/>
        <w:t xml:space="preserve">Я так медленно, чтобы внимательно всё дошло. И такой последний момент. </w:t>
      </w:r>
    </w:p>
    <w:p>
      <w:pPr>
        <w:pStyle w:val="Normal"/>
        <w:ind w:firstLine="708"/>
        <w:rPr/>
      </w:pPr>
      <w:r>
        <w:rPr/>
        <w:t xml:space="preserve">Эти характеристики все вертятся вокруг нас, на физике. Когда мы говорим, что 6-я раса началась и у нас другие условия. Все говорят: «А где они?» Они в 36-ти или в 34-х характеристиках, которые наше тело должно начать воспринимать. Если мы видим длину, ширину, высоту потолка, и вы ощущаете высоту потолка, вы воспринимаете законы природы 5-й расы. Поэтому в дворянских домах или вообще в домах столетней давности высота потолка была высокая. Зачем? Ощущение высоты в узкой комнате создавало развитость Души. У нас до сих пор это есть. Это ощущение высоты. А потом и на улице, соответствующе. </w:t>
      </w:r>
    </w:p>
    <w:p>
      <w:pPr>
        <w:pStyle w:val="Normal"/>
        <w:ind w:firstLine="708"/>
        <w:rPr/>
      </w:pPr>
      <w:r>
        <w:rPr/>
        <w:t xml:space="preserve">Теперь представьте, что у нас по условиям жизни вертятся 36 видов, максимум, новых характеристик и окружающая природа в них частично встроилась. Только, пожалуйста, </w:t>
      </w:r>
      <w:r>
        <w:rPr>
          <w:b/>
        </w:rPr>
        <w:t>окружающая природа – это не ёлки, звери и минералы, а это условия, которые вертятся в атмосфере Планеты</w:t>
      </w:r>
      <w:r>
        <w:rPr/>
        <w:t xml:space="preserve">. Из Метагалактики идут энергетические, Света, Духа или огненные волны, которые фиксируются на Планету как объект на шарик, и стоят такими эманирующим, знаете, как, утром поднимается пар от озера, видели когда-нибудь? Или какие-то эманации от пашни, поднимается пар, когда она вспахана. И стоят такие слегка эманирующие шарики, то есть, концентрируются на Планету, и, вот так, эманируют от Планеты волны из Метагалактики, которые требуют от нашего тела стать минимально 33-мерным, Человек – 33-мерно. Всё. </w:t>
      </w:r>
    </w:p>
    <w:p>
      <w:pPr>
        <w:pStyle w:val="Normal"/>
        <w:ind w:firstLine="708"/>
        <w:rPr/>
      </w:pPr>
      <w:r>
        <w:rPr/>
        <w:t xml:space="preserve">И теперь, ходя в среде этих эманаций, как Метагалактической физической среде на Планете. Тем более, сама Планета приняла 4-мерность на себя. Раньше она была 3-мерна. Теперь Планета 4-мерна, а физика Метагалактики стала 5-мерна. И приняв эти характеристики, мы даже физически должны быть минимально 5-мерны. </w:t>
      </w:r>
    </w:p>
    <w:p>
      <w:pPr>
        <w:pStyle w:val="Normal"/>
        <w:ind w:firstLine="708"/>
        <w:rPr/>
      </w:pPr>
      <w:r>
        <w:rPr/>
        <w:t xml:space="preserve">Значит, кроме четвёртой мерности, у нас возникает пятая. По-моему, Эффективность, если не ошибаюсь. У нас было шесть названий мерности. </w:t>
      </w:r>
    </w:p>
    <w:p>
      <w:pPr>
        <w:pStyle w:val="Normal"/>
        <w:ind w:firstLine="708"/>
        <w:rPr>
          <w:i/>
          <w:i/>
        </w:rPr>
      </w:pPr>
      <w:r>
        <w:rPr>
          <w:i/>
        </w:rPr>
        <w:t>Подсказка из зала шёпотом. Простроенность.</w:t>
      </w:r>
    </w:p>
    <w:p>
      <w:pPr>
        <w:pStyle w:val="Normal"/>
        <w:ind w:firstLine="708"/>
        <w:rPr/>
      </w:pPr>
      <w:r>
        <w:rPr/>
        <w:t xml:space="preserve">Простое, да? </w:t>
      </w:r>
    </w:p>
    <w:p>
      <w:pPr>
        <w:pStyle w:val="Normal"/>
        <w:ind w:firstLine="708"/>
        <w:rPr>
          <w:b/>
          <w:b/>
        </w:rPr>
      </w:pPr>
      <w:r>
        <w:rPr/>
        <w:t xml:space="preserve">А, Простроенность, Простроенность. Близко к Эффективности. А, шестая Эффективность или пятая Эффективность, шестая Простроенность? В общем, мы тут входим в Простроенность, это шесть или пять, Эффективность, это шесть или пять. Понятно? Эффективность или Простроенность, 5-6-мерность. Это, чтоб быть в Метагалактике. Вы насколько простроены по жизни или эффективны 5-мерностью и 6-мерностью. 6-мерность – это физика Универсума, 5-мерность – это физика Метагалактики. Поэтому, 6 мерностей нам описали. Остальное – выше крыши, для особо подготовленных. </w:t>
      </w:r>
    </w:p>
    <w:p>
      <w:pPr>
        <w:pStyle w:val="Normal"/>
        <w:ind w:firstLine="708"/>
        <w:rPr>
          <w:b/>
          <w:b/>
        </w:rPr>
      </w:pPr>
      <w:r>
        <w:rPr/>
        <w:t>4-мерность Планеты,</w:t>
      </w:r>
    </w:p>
    <w:p>
      <w:pPr>
        <w:pStyle w:val="Normal"/>
        <w:ind w:firstLine="708"/>
        <w:rPr>
          <w:b/>
          <w:b/>
        </w:rPr>
      </w:pPr>
      <w:r>
        <w:rPr/>
        <w:t>5-мерность Метагалактики,</w:t>
      </w:r>
    </w:p>
    <w:p>
      <w:pPr>
        <w:pStyle w:val="Normal"/>
        <w:ind w:firstLine="708"/>
        <w:rPr/>
      </w:pPr>
      <w:r>
        <w:rPr/>
        <w:t xml:space="preserve">6-мерность Универсума, физики. </w:t>
      </w:r>
    </w:p>
    <w:p>
      <w:pPr>
        <w:pStyle w:val="Normal"/>
        <w:ind w:firstLine="708"/>
        <w:rPr>
          <w:b/>
          <w:b/>
        </w:rPr>
      </w:pPr>
      <w:r>
        <w:rPr/>
        <w:t xml:space="preserve">И наш организм скажет: «Так это ж просто!» Вы уверены, что ваш организм простроен? Или ваш организм эффективен? Теоретически – да, а практически – это вопрос. Ещё, что понимать под Простроенностью и Эффективностью? </w:t>
      </w:r>
    </w:p>
    <w:p>
      <w:pPr>
        <w:pStyle w:val="Normal"/>
        <w:ind w:firstLine="708"/>
        <w:rPr/>
      </w:pPr>
      <w:r>
        <w:rPr/>
        <w:t xml:space="preserve">Чувствуете, как группа уходит в туман. А я даже не начал 27-й Синтез. </w:t>
      </w:r>
    </w:p>
    <w:p>
      <w:pPr>
        <w:pStyle w:val="Normal"/>
        <w:ind w:firstLine="708"/>
        <w:rPr/>
      </w:pPr>
      <w:r>
        <w:rPr/>
        <w:t xml:space="preserve">Это я вам рассказываю одну проблему стяжённых мерностей. Все уже сидят, так – сейчас засну. Я тоже сегодня часа три спал. И что? Эффективность. Ты должен вести Синтез. «А можно я посплю стоя, а вы попринимаете Синтез. Ведь главное – насыщенность от Отца. А от Отца Синтез идёт, он в вас впитывается. Чем? Я стою, он всё равно в вас впитываете». </w:t>
      </w:r>
    </w:p>
    <w:p>
      <w:pPr>
        <w:pStyle w:val="Heading3"/>
        <w:rPr/>
      </w:pPr>
      <w:bookmarkStart w:id="2" w:name="__RefHeading___Toc379733743"/>
      <w:bookmarkEnd w:id="2"/>
      <w:r>
        <w:rPr/>
        <w:t xml:space="preserve">12-часовая плотность Синтеза каждым. </w:t>
        <w:br/>
        <w:t>27 плотностей Изначального Синтеза</w:t>
      </w:r>
    </w:p>
    <w:p>
      <w:pPr>
        <w:pStyle w:val="Normal"/>
        <w:ind w:firstLine="708"/>
        <w:rPr/>
      </w:pPr>
      <w:r>
        <w:rPr/>
        <w:t xml:space="preserve">Понятно, да? Эффективность. </w:t>
      </w:r>
      <w:r>
        <w:rPr>
          <w:b/>
        </w:rPr>
        <w:t>Синтез – это плотность Синтеза в каждого из вас.</w:t>
      </w:r>
      <w:r>
        <w:rPr/>
        <w:t xml:space="preserve"> Кстати, Восприятие Эффективности, дошло, тут обсуждал недавно с одним Сотрудником Синтеза, начинающим. Я по-своему скажу, ладно? «А на фига нам 16 часов сидеть на Синтезе?» Если мы вышли, стяжали Образ Отца. И Образ Отца у нас есть? Есть. </w:t>
      </w:r>
    </w:p>
    <w:p>
      <w:pPr>
        <w:pStyle w:val="Normal"/>
        <w:ind w:firstLine="708"/>
        <w:rPr>
          <w:b/>
          <w:b/>
        </w:rPr>
      </w:pPr>
      <w:r>
        <w:rPr/>
        <w:t xml:space="preserve">Честно, человек пришёл с улицы на занятие, вы с ним сделали практику стяжания Образа Отца, у него сразу есть Образ Отца. Тогда зачем 16 часов мучиться на первом Синтезе? Вы двадцать седьмой раз мучаетесь. </w:t>
      </w:r>
    </w:p>
    <w:p>
      <w:pPr>
        <w:pStyle w:val="Normal"/>
        <w:ind w:firstLine="708"/>
        <w:rPr/>
      </w:pPr>
      <w:r>
        <w:rPr/>
        <w:t xml:space="preserve">Зачем вам 27 раз мучиться, пускай по 12 часов, вам повезло, на каждом Синтезе? Если вышел к Отцу, «просящему даётся», он дал тебе 27-ю часть. Зачем вам? Это Эффективность и Простроенность, это 5-я, 6-я мерность. Складываем. Ответ: зачем вам это надо? Это чтоб вы поняли, что такое мерность. Я пытаюсь вас ввести хоть в какую-то теорию мерностей. Я напоминаю, что 27-я часть она выражает Провидение, до этого Головерсум, то есть Голограмму Универсума. А до этого ещё и Душу, которая чувствует окружающий мир. </w:t>
      </w:r>
    </w:p>
    <w:p>
      <w:pPr>
        <w:pStyle w:val="Normal"/>
        <w:ind w:firstLine="708"/>
        <w:rPr/>
      </w:pPr>
      <w:r>
        <w:rPr/>
        <w:t xml:space="preserve">Я вам пытаюсь передать чувствования, сформировать голограммность и провидческость, то есть некоторую перспективу Пути этого. А Абсолют это уже фиксирует, складывает. Я пытаюсь вам сложить более-менее, не Восприятие, чувствование мерности, потому что Восприятие вообще 2-й горизонт. Мы сейчас чувствуем и голограммим, пытаемся сформировать голограмму мерностей. Затем, что сам Образ Отца, даже если вы его стяжали, нуждается в некой среде, где он будет жить и развиваться. А для этого наше Тело за 12 часов концентрированно получает фиксацию от Отца и Владык Синтеза, и за 12 часов насыщается ими. </w:t>
      </w:r>
    </w:p>
    <w:p>
      <w:pPr>
        <w:pStyle w:val="Normal"/>
        <w:ind w:firstLine="708"/>
        <w:rPr/>
      </w:pPr>
      <w:r>
        <w:rPr/>
        <w:t xml:space="preserve">Почему Владыка разрешает, что, допустим, пол Синтеза засчитывается, как Синтез. А я говорю, что лучше это не делать. Потому что за 6 часов ты накопил разреженный Синтез. И только за 12 часов у тебя стал плотный Синтез. И всё тело насытилось Синтезом: и как иной средой, и как Синтезом, где записаны все характеристики первой организации Синтеза. Сейчас 1-й Синтез соотносится с 1-м Управлением Синтеза. Это значит минимум 65-е присутствие, все характеристики 65-ти присутствий. Увидели? Насыщение идёт. А потом вы месяц усваиваете. </w:t>
      </w:r>
    </w:p>
    <w:p>
      <w:pPr>
        <w:pStyle w:val="Normal"/>
        <w:ind w:firstLine="708"/>
        <w:rPr/>
      </w:pPr>
      <w:r>
        <w:rPr/>
        <w:t xml:space="preserve">Из этой насыщенности рождаются Ядра, отсюда появилась Субъядерность. А вокруг этих Ядер формируются атомы и молекулы, и ваше тело получает атомно-молекулярную среду первого Синтеза в течение месяца, хоть какую-то. </w:t>
      </w:r>
    </w:p>
    <w:p>
      <w:pPr>
        <w:pStyle w:val="Normal"/>
        <w:ind w:firstLine="708"/>
        <w:rPr/>
      </w:pPr>
      <w:r>
        <w:rPr/>
        <w:t xml:space="preserve">Зачем нужен 27-й Синтез? В принципе то же самое. Зачем мучиться 27 месяцев? Вообще можно за два месяца пройти курс погружения в 32 Синтеза за два дня, 64 дня, больше там. Фактически, два месяца, по два дня 32 раза. Не получится, потому что вы усваиваете за месяц. А второй Синтез создаёт уже двойную плотность Синтеза, то есть на единицу вашего атома даётся 2 Синтеза. Десятый Синтез даёт 10-ю плотность – на единицу вашего атома 10 Синтезов. </w:t>
      </w:r>
    </w:p>
    <w:p>
      <w:pPr>
        <w:pStyle w:val="Normal"/>
        <w:ind w:firstLine="708"/>
        <w:rPr/>
      </w:pPr>
      <w:r>
        <w:rPr/>
        <w:t xml:space="preserve">Чтоб было понятно, мне Сотрудник, которая у нас работает много лет, она сказала: «Если б я к тебе не попала на 7-й Синтез, он был чуть ли не первый, я б никогда в жизни не осталась на Синтезе». Её разработка Духа в прошлых воплощениях была настолько плотная, что ей нужна была плотность Синтеза на 7 единиц, на один атом, на одно ядро. И тогда она смогла почувствовать Синтез. Если б она пришла на 5-й, – плотности бы не хватило. </w:t>
      </w:r>
    </w:p>
    <w:p>
      <w:pPr>
        <w:pStyle w:val="Normal"/>
        <w:ind w:firstLine="708"/>
        <w:rPr/>
      </w:pPr>
      <w:r>
        <w:rPr/>
        <w:t xml:space="preserve">Но мы исходим от более-менее развитых людей первого Синтеза. Мы должны учитывать граждан, живущих в окружающей среде. Понятно, те, кто проходил подготовку в Иерархии в прошлых воплощениях, им первый Синтез простоват, не по Интеллекту, а по плотности. А 7-й, 5-й, 6-й – самое то. Очень много приходит на 5-й, людей отрабатывающих причинно-следственные связи. Плотность причинных следствий и ты чувствуешь Синтез, сказать – как он тебе нужен сразу. </w:t>
      </w:r>
    </w:p>
    <w:p>
      <w:pPr>
        <w:pStyle w:val="Normal"/>
        <w:ind w:firstLine="708"/>
        <w:rPr/>
      </w:pPr>
      <w:r>
        <w:rPr/>
        <w:t xml:space="preserve">Значит, на 27-м Синтезе у вас на каждый атом, на каждое ядро идёт 27 плотностей Синтеза. Грубо говоря, за 12 часов вас насыщают 27 раз, на первом Синтезе – 1 раз, на 27-м – 27, фактически, 27-мерность: 27 видов Синтеза, 27 видов мерности на каждый атом. На 32-м Синтезе будут насыщать 32 раза, и ваш организм пристраивается к 32-ричной плотности Синтеза. Чтобы хоть как-то повысить эти возможности, Отец установил: от количества сидящих в зале плотность увеличивается на каждого. </w:t>
      </w:r>
    </w:p>
    <w:p>
      <w:pPr>
        <w:pStyle w:val="Normal"/>
        <w:ind w:firstLine="708"/>
        <w:rPr/>
      </w:pPr>
      <w:r>
        <w:rPr/>
        <w:t xml:space="preserve">Соответственно, минимально 27, максимально, пускай в зале 100 человек, 27 на 100. Не-не-не, вы не правильно поняли. Максимально не 100 единиц, а 27 на 100 – 2700 единиц. Это за каждого по 27. На первом Синтезе – за сотню на каждого по 100, на 27-м Синтезе за каждого тоже по 100. И, если я на первом Синтезе, у меня одна плотность, 100 человек в зале, я принимаю 100 плотность, 100-ричную плотность. </w:t>
      </w:r>
    </w:p>
    <w:p>
      <w:pPr>
        <w:pStyle w:val="Normal"/>
        <w:ind w:firstLine="708"/>
        <w:rPr>
          <w:i/>
          <w:i/>
        </w:rPr>
      </w:pPr>
      <w:r>
        <w:rPr/>
        <w:t xml:space="preserve">На втором Синтезе у меня уже 200-ричная плотность при ста человеках, на 27-м Синтезе – 2700 от 27-ми до 2700. И ты где-то посередине с этой плотностью устаиваешься. </w:t>
      </w:r>
    </w:p>
    <w:p>
      <w:pPr>
        <w:pStyle w:val="Normal"/>
        <w:ind w:firstLine="708"/>
        <w:rPr>
          <w:i/>
          <w:i/>
        </w:rPr>
      </w:pPr>
      <w:r>
        <w:rPr>
          <w:i/>
        </w:rPr>
        <w:t>Звучит мелодия сотового телефона.</w:t>
      </w:r>
    </w:p>
    <w:p>
      <w:pPr>
        <w:pStyle w:val="Normal"/>
        <w:ind w:firstLine="708"/>
        <w:rPr/>
      </w:pPr>
      <w:r>
        <w:rPr/>
        <w:t>Ах.</w:t>
      </w:r>
      <w:r>
        <w:rPr>
          <w:i/>
        </w:rPr>
        <w:t xml:space="preserve"> </w:t>
      </w:r>
      <w:r>
        <w:rPr/>
        <w:t xml:space="preserve">И чем выше плотность, тем быстрее ты хочешь заснуть, чтоб её усвоить. И так мягко становится, уютно. Ты растворяешься в этой плотности, особенно, если ночью не спал. И организм усваивает 2700 плотностей. </w:t>
      </w:r>
    </w:p>
    <w:p>
      <w:pPr>
        <w:pStyle w:val="Normal"/>
        <w:ind w:firstLine="708"/>
        <w:rPr/>
      </w:pPr>
      <w:r>
        <w:rPr/>
        <w:t xml:space="preserve">Поэтому, когда вы смущаетесь, усвоите ли вы 35 мерностей? Ещё как усвоите, у вас сейчас плотность 2700. Единственная разница: </w:t>
      </w:r>
      <w:r>
        <w:rPr>
          <w:b/>
        </w:rPr>
        <w:t>плотность – это внутреннее состояние организма, а мерность – это внешнее действие организма</w:t>
      </w:r>
      <w:r>
        <w:rPr/>
        <w:t xml:space="preserve">. Всё, мне больше сказать нечего, я всё рассказал. </w:t>
      </w:r>
    </w:p>
    <w:p>
      <w:pPr>
        <w:pStyle w:val="Normal"/>
        <w:ind w:firstLine="708"/>
        <w:rPr/>
      </w:pPr>
      <w:r>
        <w:rPr>
          <w:spacing w:val="-2"/>
        </w:rPr>
        <w:t xml:space="preserve">В итоге, вы сейчас насыщаетесь 27-й плотностью Синтеза, ваше тело насыщается. Отсюда минимум 27-е присутствие, 27 Проявление – на него выйти надо. Мы обычно к 4-му часу подтягиваемся, это нормально. 27-е присутствие у нас сколько мерно? С Метагалактики начинаем считать с 5-ти теперь, 1+4, значит 27-е присутствие Метагалактики 31-мерно. Почти Человек, у нас Человек 33-мерен. Увидели. </w:t>
      </w:r>
    </w:p>
    <w:p>
      <w:pPr>
        <w:pStyle w:val="Normal"/>
        <w:ind w:firstLine="708"/>
        <w:rPr/>
      </w:pPr>
      <w:r>
        <w:rPr/>
        <w:t xml:space="preserve">Значит, плотность 27-ми Синтезов рождает у вас 31-мерность. Раньше была 30-мерность, на шаг выше. И эта одна характеристика очень важна. Она рождает совсем иные Восприятия. Всё, мерности упаковал, всё, всё. Зайдём по-другому. </w:t>
      </w:r>
    </w:p>
    <w:p>
      <w:pPr>
        <w:pStyle w:val="Heading3"/>
        <w:rPr/>
      </w:pPr>
      <w:bookmarkStart w:id="3" w:name="__RefHeading___Toc379733744"/>
      <w:bookmarkEnd w:id="3"/>
      <w:r>
        <w:rPr/>
        <w:t xml:space="preserve">Абсолютная тотальность возможностей 27-го Синтеза. </w:t>
        <w:br/>
        <w:t>Абсолютный Головерсум</w:t>
      </w:r>
    </w:p>
    <w:p>
      <w:pPr>
        <w:pStyle w:val="Normal"/>
        <w:ind w:firstLine="708"/>
        <w:rPr/>
      </w:pPr>
      <w:r>
        <w:rPr/>
        <w:t xml:space="preserve">Раз мы изучаем часть Абсолют на 27-м Синтезе, </w:t>
      </w:r>
      <w:r>
        <w:rPr>
          <w:b/>
        </w:rPr>
        <w:t>Абсолют – это Абсолютная тотальность ваших возможностей, кроме собственно Огня.</w:t>
      </w:r>
      <w:r>
        <w:rPr/>
        <w:t xml:space="preserve"> И согласитесь: Абсолютная тотальность возможности 3-мерная и Абсолютная тотальность возможности 10-мерная – это разные Абсолютности. На 27-м Синтезе у вас складывается Абсолютная тотальность возможностей 31-мерная. </w:t>
      </w:r>
    </w:p>
    <w:p>
      <w:pPr>
        <w:pStyle w:val="Normal"/>
        <w:ind w:firstLine="708"/>
        <w:rPr/>
      </w:pPr>
      <w:r>
        <w:rPr/>
        <w:t xml:space="preserve">Как складывается? Вам в Ядра записывают 31 вид Синтеза, на 27-м Синтезе 31-мерность. И </w:t>
      </w:r>
      <w:r>
        <w:rPr>
          <w:b/>
        </w:rPr>
        <w:t>Абсолют – это тот, кто складывает 31 вид Синтеза, связанные меж собой в Изначальность, то есть он связывает разные варианты Синтеза, в один тотальный текст Изначальности</w:t>
      </w:r>
      <w:r>
        <w:rPr/>
        <w:t xml:space="preserve">. </w:t>
      </w:r>
      <w:r>
        <w:rPr>
          <w:b/>
        </w:rPr>
        <w:t xml:space="preserve">И после этого у вас появляется Абсолютная характеристика Бытия.           </w:t>
      </w:r>
    </w:p>
    <w:p>
      <w:pPr>
        <w:pStyle w:val="Normal"/>
        <w:rPr>
          <w:b/>
          <w:b/>
          <w:color w:val="FF0000"/>
        </w:rPr>
      </w:pPr>
      <w:r>
        <w:rPr>
          <w:b/>
        </w:rPr>
        <w:t>И когда мы стяжаем Абсолютный Огонь, нам нужен объём Огня, чтоб разные характеристики Синтеза, записанные вами, могли слиться в один текст. И не просто слиться в один текст Изначальности, а чтобы эта Изначальность перестроилась на восприятие окружающей реальности.</w:t>
      </w:r>
    </w:p>
    <w:p>
      <w:pPr>
        <w:pStyle w:val="Normal"/>
        <w:ind w:firstLine="708"/>
        <w:rPr>
          <w:b/>
          <w:b/>
          <w:color w:val="FF0000"/>
        </w:rPr>
      </w:pPr>
      <w:r>
        <w:rPr/>
        <w:t>Чтобы объёмом  Огня клетки не просто записали 31-ричный текст Синтеза соответствующим одним текстом 27-го вида Изначальности, 27 Присутствие, 27 Синтез. А чтобы 27-й Синтез Изначальности объёмом Абсолютного Огня начал выходить наружу. Мы к своему телу начали притягивать 31-мерные условия из окружающего пространства и постепенно наше тело субъядерно, ядерно, атомно, молекулярно, клеточно перестроилось на эти 31-мерные условия вокруг нас. Увидели?</w:t>
      </w:r>
    </w:p>
    <w:p>
      <w:pPr>
        <w:pStyle w:val="Normal"/>
        <w:ind w:firstLine="708"/>
        <w:rPr>
          <w:b/>
          <w:b/>
          <w:color w:val="FF0000"/>
        </w:rPr>
      </w:pPr>
      <w:r>
        <w:rPr/>
        <w:t xml:space="preserve">Этим занимается Абсолют. </w:t>
      </w:r>
      <w:r>
        <w:rPr>
          <w:b/>
        </w:rPr>
        <w:t xml:space="preserve">Он нас перестраивает в более высокие, дееспособные характеристики жизни. </w:t>
      </w:r>
      <w:r>
        <w:rPr/>
        <w:t xml:space="preserve">Вопрос не в стяжании Огня, а объемы плотности Огня, выдавливание наших ядер на перестройку. Почему? Ядра – это сгустки Огня. Когда вы стяжаете Абсолютный Огонь, на каждое Ядро идёт очень сильная концентрация Огня. Оно буквально перепаковывает, перекоординирует, перезаписывает Ядро, и заставляет его излучать из себя предыдущие виды Изначальности. </w:t>
      </w:r>
    </w:p>
    <w:p>
      <w:pPr>
        <w:pStyle w:val="Normal"/>
        <w:ind w:firstLine="708"/>
        <w:rPr>
          <w:b/>
          <w:b/>
          <w:color w:val="FF0000"/>
        </w:rPr>
      </w:pPr>
      <w:r>
        <w:rPr/>
        <w:t>Чтобы насытится новым Абсолютным Огнём, ядро должно излучить старые записи. В итоге, когда вы стяжаете следующий Абсолют, Ядро выдавливает, эманирует предыдущие записи. Почему запрещено стяжать Абсолютный Огонь без 7-ми Синтезов, и сейчас такая рекомендация, а Абсолют Изначальности без 23-х?</w:t>
      </w:r>
    </w:p>
    <w:p>
      <w:pPr>
        <w:pStyle w:val="Normal"/>
        <w:ind w:firstLine="708"/>
        <w:rPr>
          <w:b/>
          <w:b/>
          <w:color w:val="FF0000"/>
        </w:rPr>
      </w:pPr>
      <w:r>
        <w:rPr/>
        <w:t>Потому что из Ядра выдавливаются характеристики, это рекомендация, пока это не законодательно. Но мы это прописали: «Рекомендуем, что без 23-х Синтезов, Абсолют Изначальности лучше не стяжать». Тяжело будет организму. Из Ядра должно выдавливаться 23 характеристики, тогда Абсолют Изначальности легко усваивает. Вы скажете: «А почему 23, а 15?» 7, 15, 23, кто ответит? Про себя. Это касается Абсолюта.  В 5-й расе была Йога: сливаясь с Абсолютом, вершина Раджа-йоги. Я это когда-то практиковал в детстве, помню, серьезно в детстве, в школе ещё. Потому, что в 5-й расе Дух 22-ричен. И вершина Духа – это 22. Входя в характеристику 23, вы можете выдавить из себя весь Дух. И все записи вашей Дхарма Духа предыдущей эпохи. Но и предыдущих эпох тоже, потому что 22-ричный, Дух 5-й расы, выше всех Духов всех предыдущих Рас.</w:t>
      </w:r>
    </w:p>
    <w:p>
      <w:pPr>
        <w:pStyle w:val="Normal"/>
        <w:ind w:firstLine="708"/>
        <w:rPr>
          <w:b/>
          <w:b/>
          <w:color w:val="FF0000"/>
        </w:rPr>
      </w:pPr>
      <w:r>
        <w:rPr/>
        <w:t>Такой пример. Если 5-расовый Дух 22-ричен. Великий Дух Атлантов сколько был? Минимум вполовину меньше – уже 11. Но 11 –  это было много для них. В три раза меньше, то есть 7-ричен. Поэтому у нас на 5-ю расу установилось 7 Планов, причём 7-й был пуст. Значит, Атланты могли разработать 6-ричный вид Духа. А вы в 5-й Расе 22-ричны. Как вы думаете – кто круче? Так по-простому. А нам говорят: «Возвращайтесь в Атлантиду, там аж 6-ричный Дух. Такие великие учения, такая глубина Духа», до сих пор воняет в Бермудском треугольнике. От их глубины Духа. Я не шучу. Она воняет. Понятно, что там газы поднимаются, как наука нашла, вы ведь понимаете почему? Газы притягиваются к этой области пространства. Не знаете этой теории, там метан, по-моему, поднимается со дна, поэтому он закручивает соответствующие состояние атмосферы, вырубаются и тонут, или сами выпрыгивают за борт от избытка дыхания, в итоге получаются блуждающие корабли.</w:t>
      </w:r>
      <w:r>
        <w:rPr>
          <w:b/>
          <w:color w:val="FF0000"/>
        </w:rPr>
        <w:t xml:space="preserve"> </w:t>
      </w:r>
      <w:r>
        <w:rPr/>
        <w:t>Это ж – «вон</w:t>
      </w:r>
      <w:r>
        <w:rPr>
          <w:i/>
        </w:rPr>
        <w:t>я</w:t>
      </w:r>
      <w:r>
        <w:rPr/>
        <w:t>». Это ж какую концентрацию Духа надо было в этом месте сложить, чтобы притягивать столько «вон</w:t>
      </w:r>
      <w:r>
        <w:rPr>
          <w:i/>
        </w:rPr>
        <w:t>я</w:t>
      </w:r>
      <w:r>
        <w:rPr/>
        <w:t>». В других местах метан почти не поднимается. Значит, сама Планета туда притягивает условия  метановых эманаций.</w:t>
      </w:r>
    </w:p>
    <w:p>
      <w:pPr>
        <w:pStyle w:val="Normal"/>
        <w:ind w:firstLine="708"/>
        <w:rPr>
          <w:i/>
          <w:i/>
        </w:rPr>
      </w:pPr>
      <w:r>
        <w:rPr>
          <w:i/>
        </w:rPr>
        <w:t>Из зала. Саргассово море рядом.</w:t>
      </w:r>
    </w:p>
    <w:p>
      <w:pPr>
        <w:pStyle w:val="Normal"/>
        <w:ind w:firstLine="708"/>
        <w:rPr>
          <w:i/>
          <w:i/>
        </w:rPr>
      </w:pPr>
      <w:r>
        <w:rPr/>
        <w:t xml:space="preserve">Да и Саргассово море со всеми водорослями, которые всё это усваивают. Любят пожрать чистый Дух, 6-мерный. Дух водорослей, фактически. Вот такой момент. </w:t>
      </w:r>
    </w:p>
    <w:p>
      <w:pPr>
        <w:pStyle w:val="Normal"/>
        <w:ind w:firstLine="708"/>
        <w:rPr/>
      </w:pPr>
      <w:r>
        <w:rPr/>
        <w:t xml:space="preserve">Я боюсь сказать, что было в Лемуриде, с великим Духом Лемурийцев. Правда, они о Духе вообще не знали, у них был великий Свет. </w:t>
      </w:r>
    </w:p>
    <w:p>
      <w:pPr>
        <w:pStyle w:val="Normal"/>
        <w:ind w:firstLine="708"/>
        <w:rPr/>
      </w:pPr>
      <w:r>
        <w:rPr/>
        <w:t>Возьмем в три раза меньше – два вида Духа. Представляете, у 20-метрового тела 2-ричный Дух по отношению к нашему, 22-ричному. Это разреженность неимоверная. Это у нас на уровне хомячков, кстати. У нас животные есть, хомячки, у них примерно 2-ричный Дух. Поэтому у нас в определенных политических ситуациях, граждан, которые вышли на митинги, называют хомячками. Почему? Бездумною толпою бродили Атланты, а Лемурийцы ползали по физическому пространству. Я знаю, что некоторых обижу. Я не имел в виду сейчас политические риски, я имею в виду – зачем вы себя так называли?</w:t>
      </w:r>
      <w:r>
        <w:rPr>
          <w:i/>
        </w:rPr>
        <w:t xml:space="preserve"> </w:t>
      </w:r>
      <w:r>
        <w:rPr/>
        <w:t xml:space="preserve">У хомячков два вида Духа. </w:t>
      </w:r>
    </w:p>
    <w:p>
      <w:pPr>
        <w:pStyle w:val="Normal"/>
        <w:ind w:firstLine="708"/>
        <w:rPr/>
      </w:pPr>
      <w:r>
        <w:rPr/>
        <w:t xml:space="preserve">Кстати, у собак развитых, до 5-ти видов Духа. Для сравнения. У растения один вид Духа. Поэтому, когда обнимают дуб, и говорят: «Дуб, дай мне энергию». Ты переходишь в один вид Духа. Нет, не дуб, березу. «Береза, дай мне энергию, чтоб я стал березой». Один вид Духа, береза. Почему ёлки считаются высокими растением, потому что они отталкивают от себя низких сущностей – у них два вида Духа. У хвойных два вида Духа. </w:t>
      </w:r>
    </w:p>
    <w:p>
      <w:pPr>
        <w:pStyle w:val="Normal"/>
        <w:ind w:firstLine="708"/>
        <w:rPr/>
      </w:pPr>
      <w:r>
        <w:rPr/>
        <w:t xml:space="preserve">Кедр – очень великое растение, звенящий кедр. Какое Сердце у нас звенит? </w:t>
      </w:r>
    </w:p>
    <w:p>
      <w:pPr>
        <w:pStyle w:val="Normal"/>
        <w:ind w:firstLine="708"/>
        <w:rPr>
          <w:i/>
          <w:i/>
        </w:rPr>
      </w:pPr>
      <w:r>
        <w:rPr>
          <w:i/>
        </w:rPr>
        <w:t>Из зала. Третий.</w:t>
      </w:r>
    </w:p>
    <w:p>
      <w:pPr>
        <w:pStyle w:val="Normal"/>
        <w:ind w:firstLine="708"/>
        <w:rPr/>
      </w:pPr>
      <w:r>
        <w:rPr/>
        <w:t xml:space="preserve">Третий, второй пускай от вибрации. У него три вида Духа. У ёлок два, у кедра три. Звенящий кедр. Ах. Весь кедрами обвесился, и с 3-мя видами Духа. Вау! Кедровая плошка. Я кедр. </w:t>
      </w:r>
    </w:p>
    <w:p>
      <w:pPr>
        <w:pStyle w:val="Normal"/>
        <w:ind w:firstLine="708"/>
        <w:rPr/>
      </w:pPr>
      <w:r>
        <w:rPr/>
        <w:t xml:space="preserve">Извините, я забыл это движение, как называется, которое кедрами мучается. Взял кедровую плошку, сюда засунул, туда и ты идёшь. Ты чувствуешь, как кедр тебя защищает. У тебя два вида Духа, у кедра три, ты Лемуриец с двумя видами Духа, у кедра три, и кедр насыщает твой Дух жизненностью. Он же три вида Духа имеет, он 3-мерный кедр. А у меня два вида Духа, он меня защищает, я 2-мерный. </w:t>
      </w:r>
    </w:p>
    <w:p>
      <w:pPr>
        <w:pStyle w:val="Normal"/>
        <w:ind w:firstLine="708"/>
        <w:rPr/>
      </w:pPr>
      <w:r>
        <w:rPr/>
        <w:t xml:space="preserve">Я вам рассказываю, что такое Абсолютный Головерсум и как Абсолют воспринимает. Он видит количество Духа в субъекте. Кедр – это субъект. Если у него три вида Духа, а вы носите его плошку, и говорите: «Я ниже его». Это звенящая деревяшка, она эманирует. </w:t>
      </w:r>
    </w:p>
    <w:p>
      <w:pPr>
        <w:pStyle w:val="Normal"/>
        <w:ind w:firstLine="708"/>
        <w:rPr/>
      </w:pPr>
      <w:r>
        <w:rPr/>
        <w:t xml:space="preserve">Я видел, как два, плошки кедра на глаза положили, так это о-о-о-о, и так стоят. Я был шутник, спросил: «А к другим местам не пробовали?» </w:t>
      </w:r>
      <w:r>
        <w:rPr>
          <w:i/>
        </w:rPr>
        <w:t>(смех в зале)</w:t>
      </w:r>
      <w:r>
        <w:rPr/>
        <w:t xml:space="preserve">. Это вы засмеялись. Там очень серьёзно сказали: «Пробовали, знаете. Знаешь, как помогает?» </w:t>
      </w:r>
      <w:r>
        <w:rPr>
          <w:i/>
        </w:rPr>
        <w:t>(смех в зале)</w:t>
      </w:r>
      <w:r>
        <w:rPr/>
        <w:t xml:space="preserve">. А я не знаю. Не будем называть разные болезни, от которых у них помогает, но очень оригинально это звучало. Я даже не стал после этого шутить. Я понял, что там всё серьёзно и намертво. Там даже Дзен не проходит. Я просто ушёл. Всё. Это ж Советская шутка, вы колбасу не пробовали? </w:t>
      </w:r>
      <w:r>
        <w:rPr>
          <w:i/>
        </w:rPr>
        <w:t>(смеётся)</w:t>
      </w:r>
      <w:r>
        <w:rPr/>
        <w:t xml:space="preserve"> Не знаете? «Вы колбасой лечиться не пробовали? Очень помогает». </w:t>
      </w:r>
    </w:p>
    <w:p>
      <w:pPr>
        <w:pStyle w:val="Normal"/>
        <w:ind w:firstLine="708"/>
        <w:rPr/>
      </w:pPr>
      <w:r>
        <w:rPr/>
        <w:t xml:space="preserve">Не знаете, а в Советском Союзе выросли, я и то студентом это прошёл, вот это вот: «Кедр, а-а-а». Три вида Духа на мои два, то есть двадцать два я у себя не замечаю, не шучу. Ёлки – два вида Духа, дуб – два с половиной вида Духа, идущий к трём, поэтому почти кедры. С дубами оборона крепка, вы понимаете почему. В основном, деревья одномерные виды Духа, понятно. </w:t>
      </w:r>
    </w:p>
    <w:p>
      <w:pPr>
        <w:pStyle w:val="Normal"/>
        <w:ind w:firstLine="708"/>
        <w:rPr/>
      </w:pPr>
      <w:r>
        <w:rPr/>
        <w:t xml:space="preserve">Цветы, от травы, имеют первый формирующийся вид Духа, расцветающий, поэтому цветок, который расцветает, он эманирует один вид Духа. И когда вы пишите в свой Дух запах цветка, вы выдыхаете один вид Духа, а потом говорите и выдыхаете смрадное дыхание ваше </w:t>
      </w:r>
      <w:r>
        <w:rPr>
          <w:i/>
        </w:rPr>
        <w:t>(смеётся)</w:t>
      </w:r>
      <w:r>
        <w:rPr/>
        <w:t xml:space="preserve"> видов Духа.  </w:t>
      </w:r>
    </w:p>
    <w:p>
      <w:pPr>
        <w:pStyle w:val="Normal"/>
        <w:ind w:firstLine="708"/>
        <w:rPr/>
      </w:pPr>
      <w:r>
        <w:rPr>
          <w:b/>
        </w:rPr>
        <w:t>Так видит Абсолют.</w:t>
      </w:r>
      <w:r>
        <w:rPr/>
        <w:t xml:space="preserve"> </w:t>
      </w:r>
    </w:p>
    <w:p>
      <w:pPr>
        <w:pStyle w:val="Normal"/>
        <w:ind w:firstLine="708"/>
        <w:rPr/>
      </w:pPr>
      <w:r>
        <w:rPr/>
        <w:t xml:space="preserve">Соответственно, </w:t>
      </w:r>
      <w:r>
        <w:rPr>
          <w:b/>
        </w:rPr>
        <w:t>при концентрации мерности у вас концентрируется энное количество видов Духа, но количества мерностей записывается Огнём</w:t>
      </w:r>
      <w:r>
        <w:rPr/>
        <w:t xml:space="preserve">. Поэтому </w:t>
      </w:r>
      <w:r>
        <w:rPr>
          <w:b/>
        </w:rPr>
        <w:t>Эпоха Огня – это Эпоха освоения огненных мерностей</w:t>
      </w:r>
      <w:r>
        <w:rPr/>
        <w:t xml:space="preserve">. </w:t>
      </w:r>
    </w:p>
    <w:p>
      <w:pPr>
        <w:pStyle w:val="Heading3"/>
        <w:rPr/>
      </w:pPr>
      <w:bookmarkStart w:id="4" w:name="__RefHeading___Toc379733745"/>
      <w:bookmarkEnd w:id="4"/>
      <w:r>
        <w:rPr/>
        <w:t xml:space="preserve">Мы вошли в Новую Эпоху! </w:t>
        <w:br/>
        <w:t>32-Ипостасность Изначально Вышестоящего Отца</w:t>
      </w:r>
    </w:p>
    <w:p>
      <w:pPr>
        <w:pStyle w:val="Normal"/>
        <w:ind w:firstLine="708"/>
        <w:rPr/>
      </w:pPr>
      <w:r>
        <w:rPr/>
        <w:t xml:space="preserve">Итак, с чего мы начали, чтобы проснуться? Видите, Дух вас взбодрил, – Абсолютность. </w:t>
      </w:r>
    </w:p>
    <w:p>
      <w:pPr>
        <w:pStyle w:val="Normal"/>
        <w:ind w:firstLine="708"/>
        <w:rPr>
          <w:b/>
          <w:b/>
        </w:rPr>
      </w:pPr>
      <w:r>
        <w:rPr/>
        <w:t xml:space="preserve">Мы начали с того, что </w:t>
      </w:r>
      <w:r>
        <w:rPr>
          <w:b/>
        </w:rPr>
        <w:t xml:space="preserve">каждая ваша Часть теперь имеет свою мерность и надо тренировать ваши Части физически на количество мерностей. </w:t>
      </w:r>
    </w:p>
    <w:p>
      <w:pPr>
        <w:pStyle w:val="Normal"/>
        <w:ind w:firstLine="708"/>
        <w:rPr/>
      </w:pPr>
      <w:r>
        <w:rPr>
          <w:b/>
        </w:rPr>
        <w:t>Тренировать части столпно, по количеству мерностей в Столпе соответствующих частей, компактифицировать Столпы с Частями, вмещая физически.</w:t>
      </w:r>
      <w:r>
        <w:rPr/>
        <w:t xml:space="preserve"> И таким образом, разрабатывать соответствующую мерностную выразимость Частей в каждом из нас. Сложили? </w:t>
      </w:r>
      <w:r>
        <w:rPr>
          <w:b/>
        </w:rPr>
        <w:t xml:space="preserve">Это первый вывод, который я сделал после вчерашнего Совета. </w:t>
      </w:r>
    </w:p>
    <w:p>
      <w:pPr>
        <w:pStyle w:val="Normal"/>
        <w:ind w:firstLine="708"/>
        <w:rPr>
          <w:b/>
          <w:b/>
        </w:rPr>
      </w:pPr>
      <w:r>
        <w:rPr/>
        <w:t xml:space="preserve">Осознайте, пожалуйста, мы только седьмого все закончили стяжания, сегодня у нас одиннадцатое, фактически, четыре дня на усвоение. И только теперь мы начинаем делать выводы, анекдот:  «А, куда ж мы попали». Потому что, нам разрешили стяжать, – это одно, а куда мы попали – это совсем другое. Мы попали в совсем другую реальность, чем мы себя тренировали все предыдущие годы. </w:t>
      </w:r>
    </w:p>
    <w:p>
      <w:pPr>
        <w:pStyle w:val="Normal"/>
        <w:ind w:firstLine="708"/>
        <w:rPr>
          <w:b/>
          <w:b/>
        </w:rPr>
      </w:pPr>
      <w:r>
        <w:rPr>
          <w:b/>
        </w:rPr>
        <w:t>Ещё раз. Мы попали в совсем иную реальность, чем всеми Синтезами мы тренировали себя все предыдущие годы</w:t>
      </w:r>
      <w:r>
        <w:rPr/>
        <w:t>. При этом началась Новая Эпоха реально, это проживалось на первое января, физически. Полностью просто так жестко. И теперь мы даже не можем сказать, что мы входим в Новую Эпоху, – мы в неё вошли. Легче сказать – она действует в нас, мы просто естественно, органически существуем шестой расой. Но она для нас не естественна, потому что мы совершенно не понимаем, как она существует. Если бы она была 4-мерна, было бы легко.</w:t>
      </w:r>
    </w:p>
    <w:p>
      <w:pPr>
        <w:pStyle w:val="Normal"/>
        <w:ind w:firstLine="708"/>
        <w:rPr>
          <w:b/>
          <w:b/>
        </w:rPr>
      </w:pPr>
      <w:r>
        <w:rPr/>
        <w:t xml:space="preserve">А когда </w:t>
      </w:r>
      <w:r>
        <w:rPr>
          <w:b/>
        </w:rPr>
        <w:t>установили, что шестая раса на физике 32-мерна, физически, если вы помните такое Распоряжение, физика 32-мерна.</w:t>
      </w:r>
      <w:r>
        <w:rPr/>
        <w:t xml:space="preserve"> Вспомнили? Буквально после Нового года второе. Всего два Распоряжения было, по установлению физической мерности в Новую Эпоху: </w:t>
      </w:r>
      <w:r>
        <w:rPr>
          <w:b/>
        </w:rPr>
        <w:t>32-мерна на 32-частность Отца или 32-Ипостасность Отца.</w:t>
      </w:r>
      <w:r>
        <w:rPr/>
        <w:t xml:space="preserve"> Мы это вообще с вами не проходили, мы прошли четыре мерности, шесть, даже восемь мы прошли с некоторыми Сотрудниками, до шестнадцати мы не добрались. А нам установили – тридцать две, Отец дал в четыре раза больше. До шестнадцати, мы были на грани шестнадцати, у нас было четырнадцать-пятнадцать видов мерности, фактически, в 16-рицу мы входили, то есть удавалось это делать.</w:t>
      </w:r>
    </w:p>
    <w:p>
      <w:pPr>
        <w:pStyle w:val="Normal"/>
        <w:ind w:firstLine="708"/>
        <w:rPr/>
      </w:pPr>
      <w:r>
        <w:rPr/>
        <w:t xml:space="preserve">Поэтому Отец на одном-двух Сотрудниках, которые дошли до выражения 14-й 16-рицы физически, решил установить 32-рицу физически, сказал: «Дам в два раза больше, если один дошёл, все остальные добегут быстро, маловато будет». И дал 16-рицу физического исполнения. </w:t>
      </w:r>
    </w:p>
    <w:p>
      <w:pPr>
        <w:pStyle w:val="Normal"/>
        <w:ind w:firstLine="708"/>
        <w:rPr/>
      </w:pPr>
      <w:r>
        <w:rPr/>
        <w:t xml:space="preserve">Чтобы было понятно. А как начинается 9-рицы? Простым словом – творчество. Когда ты не нарушая Стандарты Отца, можешь творить. А у нас все творцы начинают с нарушения Стандартов Отца, они считают всё творчество беспределом, что хочу то и творю, и получается «тварчество». Тварь пытается тварить, извините, вот примерно так. </w:t>
      </w:r>
    </w:p>
    <w:p>
      <w:pPr>
        <w:pStyle w:val="Normal"/>
        <w:ind w:firstLine="708"/>
        <w:rPr>
          <w:b/>
          <w:b/>
        </w:rPr>
      </w:pPr>
      <w:r>
        <w:rPr/>
        <w:t xml:space="preserve">Это девять Ипостасей Отца – Творцы, 8-рица, сами понимаете, заканчивается Буддой, а дальше Неизреченность Творения, твоего. Если ты знаешь Стандарты Отца, потом Предвечность твоего Творения, а только потом в самом конце – Предначальность. </w:t>
      </w:r>
    </w:p>
    <w:p>
      <w:pPr>
        <w:pStyle w:val="Normal"/>
        <w:ind w:firstLine="708"/>
        <w:rPr>
          <w:b/>
          <w:b/>
        </w:rPr>
      </w:pPr>
      <w:r>
        <w:rPr/>
        <w:t xml:space="preserve">Предначальность – это то, когда твоё Творение отдаётся всем окружающим, даже Творец и Теург ещё проверяют, стоит ли это отдавать. </w:t>
      </w:r>
    </w:p>
    <w:p>
      <w:pPr>
        <w:pStyle w:val="Normal"/>
        <w:ind w:firstLine="708"/>
        <w:rPr/>
      </w:pPr>
      <w:r>
        <w:rPr/>
        <w:t xml:space="preserve">А Предначальность – это когда ты сотворил и уже отдаёшь окружающим. Это 16-ричность. А с учётом того, что нам установили 32-ричность, нам с вами повезло – </w:t>
      </w:r>
      <w:r>
        <w:rPr>
          <w:b/>
        </w:rPr>
        <w:t>Отец своей Ипостасностью начал поддерживать двенадцать видов Человека, физически</w:t>
      </w:r>
      <w:r>
        <w:rPr/>
        <w:t xml:space="preserve">. </w:t>
      </w:r>
    </w:p>
    <w:p>
      <w:pPr>
        <w:pStyle w:val="Normal"/>
        <w:ind w:firstLine="708"/>
        <w:rPr>
          <w:b/>
          <w:b/>
        </w:rPr>
      </w:pPr>
      <w:r>
        <w:rPr/>
        <w:t xml:space="preserve">Это второй вопрос, который я хотел вам поднять в начале Синтеза. </w:t>
      </w:r>
    </w:p>
    <w:p>
      <w:pPr>
        <w:pStyle w:val="Normal"/>
        <w:ind w:firstLine="708"/>
        <w:rPr>
          <w:b/>
          <w:b/>
        </w:rPr>
      </w:pPr>
      <w:r>
        <w:rPr>
          <w:b/>
        </w:rPr>
        <w:t>Вывод со вчерашнего Совета</w:t>
      </w:r>
      <w:r>
        <w:rPr/>
        <w:t xml:space="preserve">: </w:t>
      </w:r>
      <w:r>
        <w:rPr>
          <w:b/>
        </w:rPr>
        <w:t>вы совершенно не видите, что 32-Ипостасность Отца утвердила в каждом из нас 12 видов Человека. Первые двенадцать Ипостасей.</w:t>
      </w:r>
    </w:p>
    <w:p>
      <w:pPr>
        <w:pStyle w:val="Normal"/>
        <w:ind w:firstLine="708"/>
        <w:rPr>
          <w:b/>
          <w:b/>
        </w:rPr>
      </w:pPr>
      <w:r>
        <w:rPr/>
        <w:t>Господа Аспекты</w:t>
      </w:r>
      <w:r>
        <w:rPr>
          <w:b/>
        </w:rPr>
        <w:t>,</w:t>
      </w:r>
      <w:r>
        <w:rPr/>
        <w:t xml:space="preserve"> вы совершенно не видите, что 32-аспектность Отца установила у вас Ипостасную Аспекность. Чего при 16-рице вообще не было, 16рица заканчивалась Предначальным. Ожидалось, что будет установлена 4-рица, чтобы было понятно, потом мы шли к 8-рице, а нам установили 32-рицу. Что это значит? </w:t>
      </w:r>
    </w:p>
    <w:p>
      <w:pPr>
        <w:pStyle w:val="Normal"/>
        <w:ind w:firstLine="708"/>
        <w:rPr>
          <w:b/>
          <w:b/>
        </w:rPr>
      </w:pPr>
      <w:r>
        <w:rPr/>
        <w:t xml:space="preserve">Это значит, не зависимо от того хотим мы или не хотим, нравится-не нравится, помните: «Не моя воля, а Твоя, Отче», в каждом из нас теперь вырабатывается один из двенадцати видов Человека. Понятно, в массовом порядке первые, сколько? Два, три вида: Человек, Человека Метагалактики, Человек Универсума. </w:t>
      </w:r>
    </w:p>
    <w:p>
      <w:pPr>
        <w:pStyle w:val="Normal"/>
        <w:ind w:firstLine="708"/>
        <w:rPr>
          <w:b/>
          <w:b/>
        </w:rPr>
      </w:pPr>
      <w:r>
        <w:rPr/>
        <w:t>А в устремлённом варианте вас начинают вести к двенадцатому виду, особенно Служащих. Д</w:t>
      </w:r>
      <w:r>
        <w:rPr>
          <w:b/>
        </w:rPr>
        <w:t xml:space="preserve">венадцатый – это Человек Изначальности, одиннадцатый – это Человек Явленный, кстати, десятый – это Человек Проявленный. </w:t>
      </w:r>
      <w:r>
        <w:rPr/>
        <w:t xml:space="preserve">Стяжав Абсолют Изначальности, стяжав Части Проявлений, вы будете идти буром к Человеку Проявленному – десятый вид Человека. Увидели? </w:t>
      </w:r>
    </w:p>
    <w:p>
      <w:pPr>
        <w:pStyle w:val="Normal"/>
        <w:ind w:firstLine="708"/>
        <w:rPr/>
      </w:pPr>
      <w:r>
        <w:rPr/>
        <w:t xml:space="preserve">Так как в ИДИВО мы уже стяжали Абсолют Изначальности, мы утвердили, что мы можем фиксировать десятую Ипостасность вида Человека – Человек Проявленный. У нас Синтезы идут по Проявления, а все Сотрудники Синтеза этим занимаются. </w:t>
      </w:r>
    </w:p>
    <w:p>
      <w:pPr>
        <w:pStyle w:val="Normal"/>
        <w:ind w:firstLine="708"/>
        <w:rPr>
          <w:b/>
          <w:b/>
        </w:rPr>
      </w:pPr>
      <w:r>
        <w:rPr/>
        <w:t xml:space="preserve">В итоге мы стягивали на себя 32-Ипостасность Отца, сами того не подозревая. Стянули. Вы проживаете, что Отец теперь 32-Ипостасен, физически? </w:t>
      </w:r>
    </w:p>
    <w:p>
      <w:pPr>
        <w:pStyle w:val="Normal"/>
        <w:ind w:firstLine="708"/>
        <w:rPr/>
      </w:pPr>
      <w:r>
        <w:rPr>
          <w:b/>
        </w:rPr>
        <w:t>Напоминаю, Распоряжение</w:t>
      </w:r>
      <w:r>
        <w:rPr/>
        <w:t xml:space="preserve"> – </w:t>
      </w:r>
      <w:r>
        <w:rPr>
          <w:b/>
        </w:rPr>
        <w:t>4-, 8- и даже 16-Ипостасность – отменены!</w:t>
      </w:r>
      <w:r>
        <w:rPr/>
        <w:t xml:space="preserve"> Так и написано. Это слово самое страшное – 4-Ипостасное явление Отца отсутствует. </w:t>
      </w:r>
    </w:p>
    <w:p>
      <w:pPr>
        <w:pStyle w:val="Normal"/>
        <w:ind w:firstLine="708"/>
        <w:rPr/>
      </w:pPr>
      <w:r>
        <w:rPr/>
        <w:t>Мы раньше привыкали: нижестоящее входит в вышестоящее как часть. Чтобы не делить Отца на 4-, 8-, 16- и 32-Ипостасность, Отец просто отменил три предыдущие вида Ипостасности</w:t>
      </w:r>
      <w:r>
        <w:rPr>
          <w:b/>
        </w:rPr>
        <w:t>. Нет 4-Ипостасного Отца, нет 8-Ипостасного Отца, нет 16-Ипостасного Отца. Есть только 32-Ипостасный Отец</w:t>
      </w:r>
      <w:r>
        <w:rPr/>
        <w:t>. А мы с вами все годы учили о 8-Ипостасном, выучили, теперь придётся забыть.</w:t>
      </w:r>
    </w:p>
    <w:p>
      <w:pPr>
        <w:pStyle w:val="Normal"/>
        <w:ind w:firstLine="708"/>
        <w:rPr/>
      </w:pPr>
      <w:r>
        <w:rPr/>
        <w:t xml:space="preserve">Вы скажете: «Почему так?» «Не моя воля, а Твоя, Отче». Отец смотрел, как мы учили, Отец смотрел на последствия и решил, что это мелковато будет. Почему? Восемь Ипостасей – восемь мерностей. В предыдущей эпохе, три Ипостаси – три мерности, </w:t>
      </w:r>
      <w:r>
        <w:rPr>
          <w:b/>
        </w:rPr>
        <w:t>32-е Ипостаси – на Физике установлено 32-мерность. А Человек при этом 33-мерен. Почему? Потому что минимальная жизнь человека – это эфир, не физика</w:t>
      </w:r>
    </w:p>
    <w:p>
      <w:pPr>
        <w:pStyle w:val="Normal"/>
        <w:rPr/>
      </w:pPr>
      <w:r>
        <w:rPr/>
        <w:t xml:space="preserve">Поэтому Человек 33-мерен. Ведущий 34-мерен. </w:t>
      </w:r>
    </w:p>
    <w:p>
      <w:pPr>
        <w:pStyle w:val="Normal"/>
        <w:ind w:firstLine="708"/>
        <w:rPr/>
      </w:pPr>
      <w:r>
        <w:rPr/>
        <w:t xml:space="preserve">Почему? Он должен быть душевным, астрал, Сотрудник – 35-мерен. Ментал. Думать должен уметь Сотрудник. </w:t>
      </w:r>
    </w:p>
    <w:p>
      <w:pPr>
        <w:pStyle w:val="Normal"/>
        <w:ind w:firstLine="708"/>
        <w:rPr/>
      </w:pPr>
      <w:r>
        <w:rPr/>
        <w:t xml:space="preserve">А Ипостась, страшно сказать, граалить Силами, 36-мерность, пятое присутствие. Смотрите, какой клин в голове. Ребята, Распоряжение вышло, на какой-то день после Нового года. На третий- четвёртый день после Нового года. Я что новость рассказываю? </w:t>
      </w:r>
    </w:p>
    <w:p>
      <w:pPr>
        <w:pStyle w:val="Normal"/>
        <w:ind w:firstLine="708"/>
        <w:rPr/>
      </w:pPr>
      <w:r>
        <w:rPr/>
        <w:t xml:space="preserve">У нас физика 32-мерна с Нового года. И что, что мы с вами не замечаем. Таракан тоже не замечает 3-мерность, бегает двумерным, поэтому он бегает по потолку. Это же не значит, что вокруг таракана нет 3-мерности. Мы-то на него смотрим трёхмерно. </w:t>
      </w:r>
    </w:p>
    <w:p>
      <w:pPr>
        <w:pStyle w:val="Normal"/>
        <w:ind w:firstLine="708"/>
        <w:rPr/>
      </w:pPr>
      <w:r>
        <w:rPr/>
        <w:t xml:space="preserve">А учёные, когда рассчитали, как он нас видит, он видит нас надвигающейся тенью, поэтому в отличие от мухи мы таракана давим легко. А муха, летая в 3-мерности, может и улететь. И нам не хватит реакции руки, чтоб её прихлопнуть. Она чувствительна, зараза, трёхмерна. А таракан двумерен. Он только успевает летящую тень воспринять, двумерка называется. </w:t>
      </w:r>
    </w:p>
    <w:p>
      <w:pPr>
        <w:pStyle w:val="Normal"/>
        <w:ind w:firstLine="708"/>
        <w:rPr/>
      </w:pPr>
      <w:r>
        <w:rPr/>
        <w:t>Теперь представьте, что вокруг нас 32-мерность, а мы чапаем трёхмерно. Хорошо, что рядом с нами не живут 32-мерные существа, особо больших размеров, типа динозавров. А то мы только будем видеть летающую тень. Цап! И человек исчез. И все будут говорить: «Пропал во времени, шёл, шёл, и пропал в пространстве, шёл и следующий шаг, исчез». Это наше восприятие действия 32-мерного существа по отношению к нашему трёхмерному восприятию. И будем мы считать, что он вошёл в какой-то фрактал, присутствие, перешёл в 4-мерность, ушёл в мерностный мир. И там где-нибудь застрял, поэтому не вернулся. А это всего лишь 32-мерное существо его сцапало. Не знаю что сделало, сцапало. Сцапало, это в смысле могло и съесть, могло и сцапать, могло и увезти на корабле.</w:t>
      </w:r>
    </w:p>
    <w:p>
      <w:pPr>
        <w:pStyle w:val="Normal"/>
        <w:ind w:firstLine="708"/>
        <w:rPr/>
      </w:pPr>
      <w:r>
        <w:rPr/>
        <w:t xml:space="preserve">Мечта всех: «Заберите меня отсюда на корабле, в других местах лучше, чем у нас». Угу. «В Европе лучше, чем в России. Заберите нас отсюда, мы лучше будем чужими в Европе, чем своими в России. Там так хорошо. Всё обустроено для европейцев». Ты будешь там дворником. Доктор наук дворник, но в Европе. Какая хорошая, в Америке, какая разница. У вас скоро Китай, китайцем будете. А они будут говорить: «Нелюдь, что вы сюда поехали? Это наша земля, мы тут сами всё сделали». А вы будете тащиться: «Я в Китае!» Они будут говорить тихо, про-себя, как у нас националисты, что говорят? Понятно, и китайцы тоже есть, не все, есть китайцы такие же, как и мы, интернационалы. А есть китайцы националисты и скажут: «Понаехали, обезьяны белолицые». </w:t>
      </w:r>
    </w:p>
    <w:p>
      <w:pPr>
        <w:pStyle w:val="Normal"/>
        <w:ind w:firstLine="708"/>
        <w:rPr/>
      </w:pPr>
      <w:r>
        <w:rPr/>
        <w:t xml:space="preserve">Знаете, как анекдот? Наш ребёнок идёт и говорит: «Папа, папа, а как китайцы друг от друга отличаются? Все одинаковые на лицо». А такой же маленький китаёза тоже идёт и папе говорит: «Слушай, папа, мы куда попали? Все белые и одинаковые». Это примерно одинаковое лицо, потому что у них восприятие типологии лица отличаются. И для китайцев мы все на одинаковое белое лицо. А для нас китайцы все на одинаковое жёлтое лицо. Не жёлтое, там, с разрезом глаз специфическим. Никакого национализма, это восприятие антропологическое. </w:t>
      </w:r>
    </w:p>
    <w:p>
      <w:pPr>
        <w:pStyle w:val="Normal"/>
        <w:ind w:firstLine="708"/>
        <w:rPr/>
      </w:pPr>
      <w:r>
        <w:rPr/>
        <w:t xml:space="preserve">И надо ещё воспитывать нас, чтобы воспринять разницу китайцев. За исключением особых форм, а их чтобы воспитывать, антропологически природа нас ещё развивает, чтоб они могли воспринимать разные белые лица, а мы разные жёлтые лица. Есть жёлтый вид расы, белый вид расы, то есть это не национализм, это биология. Увидели? </w:t>
      </w:r>
    </w:p>
    <w:p>
      <w:pPr>
        <w:pStyle w:val="Normal"/>
        <w:ind w:firstLine="708"/>
        <w:rPr/>
      </w:pPr>
      <w:r>
        <w:rPr/>
        <w:t xml:space="preserve">Теперь представьте, что то же самое, с 32-мерностью вокруг нас. Нас ещё природа начнёт воспитывать, чтоб мы увидели 32 вида мерности, окружающих нас физически. А мы при этом, в лучшем случае, трёхмерны. Высота. Помните песню про пилота? Высота. А есть ещё сама песня, высота. Это о Душе. Что-то о монтажниках, по-моему, там. Советское воспитание Души было не религиозным, а высотным. Фильм о монтажниках-высотниках. Душевные люди, ползающие по проводам. Специальность очень важная была, но восприятие классное, это не на колокольне вам сидеть. Это монтажить по-советски, строителем. То же самое, принцип тот же самый. Высота. </w:t>
      </w:r>
    </w:p>
    <w:p>
      <w:pPr>
        <w:pStyle w:val="Normal"/>
        <w:ind w:firstLine="708"/>
        <w:rPr/>
      </w:pPr>
      <w:r>
        <w:rPr/>
        <w:t xml:space="preserve">Советская идеология сама по себе, подсознательно пришла к воспитанию высотников, как душевных людей. Это говорит о закономерности эволюции, когда высотой мы осваиваем Душу. Что религиозно мы пришли к этому, колокольня, что, извините, не религиозно, материалистически мы пришли к этому. Высотники, высокие дома, жить на высоте, пентхаус на последнем этаже, чтоб вид был большой. И у тебя третья мерность развивалась, от высоты, и так далее. Хотя, полный отрыв от физической реальности. Увидели? </w:t>
      </w:r>
    </w:p>
    <w:p>
      <w:pPr>
        <w:pStyle w:val="Normal"/>
        <w:ind w:firstLine="708"/>
        <w:rPr/>
      </w:pPr>
      <w:r>
        <w:rPr/>
        <w:t xml:space="preserve">Кто теперь понимает, что у нас на физике 32-мерность и на вас постоянно действуют 32 Огня физически? Ну и что, что вам это не нравится. Помните, у нас началась какая эпоха? Эпоха Огня. Вместе с шестой расой. А откуда Огонь? И люди лет 20 назад, представили: сверху польёт огненный дождь. Будут капать капли огня, наше тело будет пучить от огня. Всё пространство будет меняться от огня, плавиться всё. Всё сгорит в адовом огне. Я не шучу, вы это почитайте газеты 20-летней давности. Даже сейчас ещё выходят, все ждут Огненного Мира, как адового огня, капли будут падать с неба и всё, всё. Страшный морок будет, типа болезни. </w:t>
      </w:r>
    </w:p>
    <w:p>
      <w:pPr>
        <w:pStyle w:val="Normal"/>
        <w:ind w:firstLine="708"/>
        <w:rPr/>
      </w:pPr>
      <w:r>
        <w:rPr/>
        <w:t xml:space="preserve">Теперь представьте, а вокруг вас 32-мерности – это 32 вида Огня. Одна мерность – один Огонь, вы привыкли к трём видам Огня. Даже у нас Огненная Эпоха не была, у нас был Огненный Мир третий. Это был Мир Духа, но он занимался ещё и Огнём. Трёхлепестковое Пламя Монады, помните? Три пламени. Значит, вокруг нас было три Пламени – три Огня, 3-мерность, 3-лепестковое Пламя. </w:t>
      </w:r>
    </w:p>
    <w:p>
      <w:pPr>
        <w:pStyle w:val="Normal"/>
        <w:ind w:firstLine="708"/>
        <w:rPr/>
      </w:pPr>
      <w:r>
        <w:rPr/>
        <w:t xml:space="preserve">Значит, </w:t>
      </w:r>
      <w:r>
        <w:rPr>
          <w:b/>
        </w:rPr>
        <w:t>в Монаде теперь 32-лепестковое Пламя будет устанавливаться физически</w:t>
      </w:r>
      <w:r>
        <w:rPr/>
        <w:t xml:space="preserve">. Во всех Монадах. Я уже на первом Синтезе такое стяжал, 32-лепестковое Пламя. Без объяснений, что у нас 32-мерность вокруг. Мне сказали: «Меньше нельзя». О, Сотрудники Синтеза удивляются, не знают, что вначале мы с трудом стяжали восемь Пламён. А теперь 32 сразу. Почему? </w:t>
      </w:r>
    </w:p>
    <w:p>
      <w:pPr>
        <w:pStyle w:val="Normal"/>
        <w:ind w:firstLine="708"/>
        <w:rPr/>
      </w:pPr>
      <w:r>
        <w:rPr/>
        <w:t xml:space="preserve">Вокруг 32, и теперь представьте, на каждое тело, живущего физически любого человека, действуют 32 Огня. А он привык, в лучшем случае, к трём. Это Эпоха Огня. Для людей развивающихся  Эпоха Огня – это Огонь внутри нас. Для людей не развивающихся, не восходящих, Эпоха Огня – это Огонь вокруг них. Это природный огонь, который мы корректно научно, называем мерность. Мера вещей. Меру носить. Мерность. </w:t>
      </w:r>
    </w:p>
    <w:p>
      <w:pPr>
        <w:pStyle w:val="Normal"/>
        <w:ind w:firstLine="708"/>
        <w:rPr/>
      </w:pPr>
      <w:r>
        <w:rPr/>
        <w:t xml:space="preserve">И 32 Огня сейчас полощут семь миллиардов человечества уже одиннадцатый день. Теперь представьте, что будет на тысячу первый день. В смысле сказки Шахерезады «1000 и одна ночь».        </w:t>
      </w:r>
    </w:p>
    <w:p>
      <w:pPr>
        <w:pStyle w:val="Normal"/>
        <w:ind w:firstLine="708"/>
        <w:rPr/>
      </w:pPr>
      <w:r>
        <w:rPr/>
        <w:t xml:space="preserve">Вы меня поняли, и тела жёстко начнут к этому пристраиваться. Все рождающиеся младенцы будут автоматически Отцом и Матерью Планеты вводиться в 32-мерность. </w:t>
      </w:r>
    </w:p>
    <w:p>
      <w:pPr>
        <w:pStyle w:val="Normal"/>
        <w:ind w:firstLine="708"/>
        <w:rPr/>
      </w:pPr>
      <w:r>
        <w:rPr/>
        <w:t xml:space="preserve">Представляете, как нас будут воспринимать в старости те, кто сейчас родится. Если сейчас нас внуки уже, да и дети, в общем-то, не особо понимают, потому что по-разному живём. Тогда вырастут 32-мерные младенцы, а мы останемся трёхмерными принципиально развитыми взрослыми людьми, это будет смена Эпох. </w:t>
      </w:r>
    </w:p>
    <w:p>
      <w:pPr>
        <w:pStyle w:val="Normal"/>
        <w:ind w:firstLine="708"/>
        <w:rPr/>
      </w:pPr>
      <w:r>
        <w:rPr/>
        <w:t xml:space="preserve">Так что в ближайшие двадцать лет мы это проживём. Без шуток. Они по-другому мыслить будут. Это не значит, что у них всё будет идеально и, что они сразу будут 32-мерно всё воспринимать, тоже будет эволюционный рост. </w:t>
      </w:r>
    </w:p>
    <w:p>
      <w:pPr>
        <w:pStyle w:val="Normal"/>
        <w:ind w:firstLine="708"/>
        <w:rPr/>
      </w:pPr>
      <w:r>
        <w:rPr/>
        <w:t xml:space="preserve">На всякий случай: в 3-мерность пятая раса входила тысячу лет. Я не зря говорил, что Иисус был тысячу лет назад, значит, Душа в Теле, как третий вид мерности появилась тысячу лет назад. И за тысячу лет все стали более-менее, трёхмерны. Наша жизнь меряется столетиями. Эпоха меряется примерно тысячелетиями. Значит, ожидается, что за тысячу лет все будут примерно 32-мерны физически. </w:t>
      </w:r>
    </w:p>
    <w:p>
      <w:pPr>
        <w:pStyle w:val="Normal"/>
        <w:ind w:firstLine="708"/>
        <w:rPr/>
      </w:pPr>
      <w:r>
        <w:rPr/>
        <w:t>Но это по истории предыдущей Эпохи. А с учётом того, как мы с вами буром шли от Огня, за эти двадцать лет Синтеза, чуть меньше, восемнадцать, то тысячу лет – это очень долгий срок. Всё будет идти буром примерно столетие. И через сто лет нас ожидает совсем другая физика. Даже фантасты потеряют дар речи от того, что здесь будет. Вся их фантастика станет минимум милыми сказками на ночь, пугалками для младенцев. Сейчас читают сказки, а в будущем будут читать фантастику предыдущих эпох для младенцев. Потому что у них будут книжки, начиная с трёх лет, где уже это будет не сказка, а совсем другая быль нового развития Человечества. С трёх лет начинается развитие мозга, поэтому лучше читать с трёх лет книжки хорошие, это так по физиологии. Увидели? Увидели.</w:t>
      </w:r>
    </w:p>
    <w:p>
      <w:pPr>
        <w:pStyle w:val="Heading3"/>
        <w:rPr/>
      </w:pPr>
      <w:bookmarkStart w:id="5" w:name="__RefHeading___Toc379733746"/>
      <w:bookmarkEnd w:id="5"/>
      <w:r>
        <w:rPr/>
        <w:t xml:space="preserve">Выражение Изначально Вышестоящего Отца собою в Новой Эпохе. </w:t>
        <w:br/>
        <w:t>Люди Огня Нового Времени</w:t>
      </w:r>
    </w:p>
    <w:p>
      <w:pPr>
        <w:pStyle w:val="Normal"/>
        <w:ind w:firstLine="708"/>
        <w:rPr/>
      </w:pPr>
      <w:r>
        <w:rPr/>
        <w:t>И последнее, чтоб воспринимать 32-мерность, я к чему веду, что вам нужно делать? Я вчера поразился, что на Совете мне не смогли на это ответить. О, вы сейчас тоже, я этот ответ сейчас за этот час, полтора называл. То есть ответ у вас есть. Что нужно делать, чтобы легче воспитывать своё Тело в 32-мерность? Сделайте вывод из того, что я сейчас рассказывал. Ничего нового, я прошу вас интуитивно вспомнить, о чём я рассказывал сейчас полтора часа и сделать правильный ответ.</w:t>
      </w:r>
    </w:p>
    <w:p>
      <w:pPr>
        <w:pStyle w:val="Normal"/>
        <w:ind w:firstLine="708"/>
        <w:rPr/>
      </w:pPr>
      <w:r>
        <w:rPr/>
        <w:t xml:space="preserve">Ответ. </w:t>
      </w:r>
      <w:r>
        <w:rPr>
          <w:b/>
        </w:rPr>
        <w:t>Выражать Изначально Вышестоящего Отца собою</w:t>
      </w:r>
      <w:r>
        <w:rPr/>
        <w:t xml:space="preserve">. </w:t>
      </w:r>
    </w:p>
    <w:p>
      <w:pPr>
        <w:pStyle w:val="Normal"/>
        <w:ind w:firstLine="708"/>
        <w:rPr/>
      </w:pPr>
      <w:r>
        <w:rPr/>
        <w:t>Второй вопрос – зачем и, причём здесь 32-мерность? Потому что в пятой расе от Отца шла троица и на физике была 3-мерность. А в шестой расе, наступившей с первого января, от Отца идёт 32-рица, Отец дал по своему Закону в десять раз больше. Десять умножаем на три, тридцать, но единственное, получилась 32-рица, видно была, извините, троица с хвостиком. Это такая пикантная подробность, Святой Дух с хвостиком. Но мы не будем входить в эту пикантную подробность. 32-рица в десять раз больше, значит, выражая Изначально Вышестоящего Отца собою, вы начинаете носить 32-Ипостасность и легче входите в 32-мерность Пространства.</w:t>
      </w:r>
    </w:p>
    <w:p>
      <w:pPr>
        <w:pStyle w:val="Normal"/>
        <w:ind w:firstLine="708"/>
        <w:rPr/>
      </w:pPr>
      <w:r>
        <w:rPr/>
        <w:t xml:space="preserve">Люди Духа учились выражать троицу, чтоб стать трёхмерными. </w:t>
      </w:r>
      <w:r>
        <w:rPr>
          <w:b/>
        </w:rPr>
        <w:t>Люди Огня Нового Времени будут выражать 32-Ипостасность, чтобы быть 32-мерными физически</w:t>
      </w:r>
      <w:r>
        <w:rPr/>
        <w:t xml:space="preserve">. Вы меня поняли, какая хорошая жизнь начинается. Значит, вся проблема в выражении Изначально Вышестоящего Отца, поэтому у нас установлена Эпоха Отца или Изначально Вышестоящего Отца, чтобы физически носить собою 32-Ипостасность. </w:t>
      </w:r>
    </w:p>
    <w:p>
      <w:pPr>
        <w:pStyle w:val="Normal"/>
        <w:ind w:firstLine="708"/>
        <w:rPr/>
      </w:pPr>
      <w:r>
        <w:rPr/>
        <w:t>Хотите страшный анекдот. Он не совсем понравится, потому что для некоторых он будет попахивать национализмом, но это не национализм, это объективная реальность, хотя раньше я не стал бы делать такие выводы, а сейчас стану, потому что всем придётся войти в 32-рицу.</w:t>
      </w:r>
    </w:p>
    <w:p>
      <w:pPr>
        <w:pStyle w:val="Normal"/>
        <w:ind w:firstLine="708"/>
        <w:rPr/>
      </w:pPr>
      <w:r>
        <w:rPr/>
        <w:t>Чем отличаются евреи от других людей? Только, пожалуйста, я ничего политического и национального не имею в виду, с точки зрения Синтеза. Почему они умнее большинства граждан окружающих стран, но их как-то очень сложно воспринимают, причём во многих странах. В Росси до Революции тоже. Пока Сталин не создал Еврейскую область, и то она говорит на ином языке, более древнем, чем Израиль, поэтому для Израиля тоже считается отщепенцем. Хотя её язык чище и ближе Еврейской Автономной Области, тут Биробиджан. Ближе к настоящему еврейскому выражению, чем то, что сейчас есть в Израиле. В чём проблема?</w:t>
      </w:r>
    </w:p>
    <w:p>
      <w:pPr>
        <w:pStyle w:val="Normal"/>
        <w:ind w:firstLine="708"/>
        <w:rPr/>
      </w:pPr>
      <w:r>
        <w:rPr/>
        <w:t>Подсказываю, евреи не признали Христа. А Христос – первый Человек, сформировавший Душу. А Душа давала ощущения 3-мерности. В чём специфика евреев? Они продолжаю жить в двумерной реальности. Две мерности – это Разум. Без Души, в чистоте 2-мерности легко воспитать Разум, где сказать можешь внешне одно, а сделать внутренне по-своему другое. Душ</w:t>
      </w:r>
      <w:r>
        <w:rPr>
          <w:i/>
        </w:rPr>
        <w:t>и</w:t>
      </w:r>
      <w:r>
        <w:rPr/>
        <w:t xml:space="preserve">, которая чувствует это, просто нет, даже если она сформируется у гражданина, не признание не активирует её. </w:t>
      </w:r>
    </w:p>
    <w:p>
      <w:pPr>
        <w:pStyle w:val="Normal"/>
        <w:ind w:firstLine="708"/>
        <w:rPr/>
      </w:pPr>
      <w:r>
        <w:rPr/>
        <w:t xml:space="preserve">В итоге то, что у еврея на уме, вообще не на языке. Но это двумерная, физическая жизнь. Так жили Атланты умные. То, что у жреца на языке, не являлось тем, что у него было на уме. При всём уважении к Израилю. Двумерное Государство. Вы не пугайтесь, у нас есть даже одномерные Государства. Поэтому Израиль ещё развит, его как раз и посадили туда, ближе к Аравийскому полуострову, где чуть дальше ещё и одномерные Государства существуют. Они не признают, ни Душу, ни Разум, а только одномерное Сердце. </w:t>
      </w:r>
    </w:p>
    <w:p>
      <w:pPr>
        <w:pStyle w:val="Normal"/>
        <w:ind w:firstLine="708"/>
        <w:rPr/>
      </w:pPr>
      <w:r>
        <w:rPr/>
        <w:t xml:space="preserve">Великая, богатая держава Саудовская Аравия. Поклонение камню, камень какое царство? Первое, да. Одно Царство. Кто не знает, мусульманство развивает Сердечность, а Сердце в пятой расе одна мерность. При этом истинные мусульмане учат Суры Корана, у них появляется две мерности, а праведники входят в Огонь Отца – у них появляется три мерности. Трёх пламенность. И праведник войдёт в Огонь, получит 3-пламенность и станет пред Отцом. Это смысл Корана в кратком изложении. Всё остальное – подробности для усиления эффекта. </w:t>
      </w:r>
    </w:p>
    <w:p>
      <w:pPr>
        <w:pStyle w:val="Normal"/>
        <w:ind w:firstLine="708"/>
        <w:rPr/>
      </w:pPr>
      <w:r>
        <w:rPr/>
        <w:t>Поэтому мусульманство имеет 3-мерность у праведников, а Израиль от этого отказался, Он до сих пор живёт Торой 2-мерности. Правда, Тора была до Христа, сам Христос её пытался читать в Храме, если вы внимательно читали Евангелие. Его за это выгнали из Храма. Он читал священную Тору, будучи не таким как евреи. Другими словами, был не двумерен. Умные священники увидели, что он другой и запретили читать Тору.</w:t>
      </w:r>
    </w:p>
    <w:p>
      <w:pPr>
        <w:pStyle w:val="Normal"/>
        <w:ind w:firstLine="708"/>
        <w:rPr/>
      </w:pPr>
      <w:r>
        <w:rPr/>
        <w:t xml:space="preserve">Но трёхмерный человек двухмерные тексты может читать, а двухмерный человек трёхмерное явление Христа до сих пор понять не может. </w:t>
      </w:r>
    </w:p>
    <w:p>
      <w:pPr>
        <w:pStyle w:val="Normal"/>
        <w:ind w:firstLine="708"/>
        <w:rPr/>
      </w:pPr>
      <w:r>
        <w:rPr/>
        <w:t>Чтоб вам стало ещё страшнее, и не было национализма, сообщаю, что Христианство – это трёхмерная Религия. При этом оно воспитало культуру современной России. А у нас установлена на физике 32-мерность. Я ничего не имею в виду против религии – воспитать трёхмерного человека тоже надо. А вот воспитать человека от четырёх мерности до 32-мерности будет явно уже не религия. Начнёт наука. Скорее всего, этим будет заниматься система образования. Мы много лет назад говорили, что в будущем всё будет идти через систему образования. Мы сейчас это пытаемся наладить. То есть будет образовывать многомерного человека. Правда, для современной системы образования это такой же ужас, как для христиан то, что я сейчас сказал.</w:t>
      </w:r>
    </w:p>
    <w:p>
      <w:pPr>
        <w:pStyle w:val="Normal"/>
        <w:ind w:firstLine="708"/>
        <w:rPr/>
      </w:pPr>
      <w:r>
        <w:rPr/>
        <w:t xml:space="preserve">А почему в христианстве много фанатиков Души, так скажем, церковь говорит, Душу развиваем, всё остальное зло, потому что при развитии 3-мерности не факт, что развивается 2-мерность. Разум не обязательно развивается. Его надо специально развивать. А для этого надо тексты Евангелие не зубрить, а исполнять заветы Христа. Слейся с Отцом Небесным всем Сердцем, всем Разумением, как только не сливаются всем Разумением с Отцом Небесным, 2-мерность не развивается, Разум стоит на месте. И такие молящиеся люди становятся тупо трёхмерными. Первая, вторая мерность не развивается, третья мерность, даже развивая Душу, отупляет людей, потому что Душа одномерная без развития одномерного Сердца и двумерного Разума становится злобной бабкой, чего ты здесь не правильно стоишь </w:t>
      </w:r>
      <w:r>
        <w:rPr>
          <w:i/>
        </w:rPr>
        <w:t>(смех в зале).</w:t>
      </w:r>
      <w:r>
        <w:rPr/>
        <w:t xml:space="preserve"> </w:t>
      </w:r>
    </w:p>
    <w:p>
      <w:pPr>
        <w:pStyle w:val="Normal"/>
        <w:ind w:firstLine="708"/>
        <w:rPr/>
      </w:pPr>
      <w:r>
        <w:rPr/>
        <w:t>И я всегда вздрагиваю, что я не правильно стою. Бабушка подходит снимать свечки, обязательно, когда ты молишься, она перед тобой обязательно пройдёт и снимет свечки. И ещё на тебя так зыркнет, что ты думаешь: «О, боже, наверно Отец на тебя посмотрел». Типа – всё не так, даже если всё так, всё не так. Редко-редко встретишь душевную бабушку, которая сердечна, поэтому душевна. У неё Сердце работает. Я не говорю, что нет. Есть, но мало. Это как раз Душа, которая развивается трёхмерно при отсутствии Сердца одномерного и Разума двумерного и Душа остаётся одномерной, развиваемая в 3-мерности, но без Сердца и Разума она одномерна. И одномерная Душа взращивает в Теле человека зло, даже если он сильно-сильно молится. То же самое двумерная Душа и только трёх мерная Душа настраивает на Христианский душевный лад. Россия – страна Души, природный русский язык, Россия страна 3-мерности. Значит, все остальные страны не обязательно трёхмерны. Ой, ладно. Вы все меня поняли.</w:t>
      </w:r>
    </w:p>
    <w:p>
      <w:pPr>
        <w:pStyle w:val="Normal"/>
        <w:ind w:firstLine="708"/>
        <w:rPr/>
      </w:pPr>
      <w:r>
        <w:rPr/>
        <w:t xml:space="preserve">Противоречия Новой Эпохи, вы меня поняли. Маленький момент. </w:t>
      </w:r>
    </w:p>
    <w:p>
      <w:pPr>
        <w:pStyle w:val="Normal"/>
        <w:ind w:firstLine="708"/>
        <w:rPr/>
      </w:pPr>
      <w:r>
        <w:rPr/>
        <w:t xml:space="preserve">Сейчас Израиль – это евреи, отдельное государство. А кого иудеями, то есть евреями называли в древности? Об этом не любят вспоминать, но несколько текстов на эту тему есть. Европейцы. Европейцы, еврейцы, евро, евро, евреи, евро. Ей – это окончание. Евро – это об истинных евреях. Раньше иудеями и евреями называли европейцами. Тех, кто жили по правую сторону Босфорского пролива на европейской стороне Турции, там как раз был Иерусалим, и там жили европейцы в отличие от другой стороны, где жили азиаты. Из этой области вышли те, кого называют сейчас евреи. Народ был изгнан из этого города за распятие Христа. Изгнание евреев, сейчас не совсем так это представляют. Так что наши европейцы идут тенденцией, а оттолкнув христианство и католицизм, сейчас вполне погружается в 2-мерность восприятия. К сожалению. Без мозгов. А четырёх и пяти мерность они не видят – нечем. </w:t>
      </w:r>
    </w:p>
    <w:p>
      <w:pPr>
        <w:pStyle w:val="Normal"/>
        <w:ind w:firstLine="708"/>
        <w:rPr/>
      </w:pPr>
      <w:r>
        <w:rPr/>
        <w:t xml:space="preserve">Нет, мы сейчас пытаемся там Синтезы вести, но знаете, как тяжело с 2-мерности воспитать, с 3-мерности воспитать Синтез тяжело, а с 2-мерности – это просто кранты. Наши Сотрудника Синтеза там бьются, измываются над собою и окружающей реальностью, но ничего двигаемся. Я не шучу, мы это понимаем, как объективную реальность, где мы ведём Синтез. Вот так вот. </w:t>
      </w:r>
    </w:p>
    <w:p>
      <w:pPr>
        <w:pStyle w:val="Normal"/>
        <w:ind w:firstLine="708"/>
        <w:rPr/>
      </w:pPr>
      <w:r>
        <w:rPr/>
        <w:t xml:space="preserve">Поэтому Европа никогда не поймёт Россию, потому что Россия исконно трёхмерна и идёт в четырёхмерность. А Европа исконно двумерна и идёт в 3-мерность католицизма. А сейчас она отвергнет католицизм и куда она идёт, она не знает. Шла в 3-мерность, я сочувствую европейцам. Без обид. Я всегда думал, почему у них такой рационалистический тип, но «рацио» – это ж Ум или Разум, Ум и Разум раньше развивались 2-мерностью. </w:t>
      </w:r>
    </w:p>
    <w:p>
      <w:pPr>
        <w:pStyle w:val="Normal"/>
        <w:ind w:firstLine="708"/>
        <w:rPr/>
      </w:pPr>
      <w:r>
        <w:rPr/>
        <w:t xml:space="preserve">Не расстраивайтесь, не все европейцы такие, нам повезло, есть верующие европейцы и там ещё не всё потеряно. Битва идёт за 3-мерность. Битва современной Европы за 3-мерность, уже не за Христианство, за 3-мерность, против двумерных оснований. Двумерные основания, два человека могут двумерно делать всё, что хотят, два человека, две мерности. </w:t>
      </w:r>
    </w:p>
    <w:p>
      <w:pPr>
        <w:pStyle w:val="Normal"/>
        <w:ind w:firstLine="708"/>
        <w:rPr>
          <w:i/>
          <w:i/>
        </w:rPr>
      </w:pPr>
      <w:r>
        <w:rPr>
          <w:i/>
        </w:rPr>
        <w:t xml:space="preserve">Вопрос из зала. О терроризме. </w:t>
      </w:r>
    </w:p>
    <w:p>
      <w:pPr>
        <w:pStyle w:val="Normal"/>
        <w:ind w:firstLine="708"/>
        <w:rPr>
          <w:i/>
          <w:i/>
        </w:rPr>
      </w:pPr>
      <w:r>
        <w:rPr/>
        <w:t xml:space="preserve">Проблема в том, что в настоящем мусульманстве терроризм не развит. Терроризм – это отдельное направление мусульманства, называемое ваххабизмом. А ваххабизм появился в восемнадцатом веке от одного из пророков мусульманства, который объявил, что он видит правильно и читает Коран так, как надо. Все остальные читают не так, как надо. В мусульманстве это разрешено. И от него, по-моему, так и звали Ваххаб, пошло направление ваххабизм, жёсткое, почти жестокое. Всё. </w:t>
      </w:r>
    </w:p>
    <w:p>
      <w:pPr>
        <w:pStyle w:val="Normal"/>
        <w:ind w:firstLine="708"/>
        <w:rPr>
          <w:i/>
          <w:i/>
        </w:rPr>
      </w:pPr>
      <w:r>
        <w:rPr/>
        <w:t xml:space="preserve">И здесь, скорее всего, не срабатывает даже одномерность сердечная. Вы видите людей бессердечных и не разумных, они не понимают что делают. О душе там вообще говорить нечего, это только для праведных. Ваххабизм – это между объектом человека и субъектом мусульманином, обладающим хоть какой-то мерностью Сердца. Это вы видите начало Лемурийцев, когда первые Лемурийцы не имели даже Сердец. Всё развитие Лемурийской расы – это развитие сердечности в Теле, телесной чувствительности. </w:t>
      </w:r>
    </w:p>
    <w:p>
      <w:pPr>
        <w:pStyle w:val="Normal"/>
        <w:ind w:firstLine="708"/>
        <w:rPr/>
      </w:pPr>
      <w:r>
        <w:rPr/>
        <w:t xml:space="preserve">И ваххабизм, как течение фанатизма, это не только в мусульманстве, христиане есть такие, их мало публикуют, но очень много христиан переходят в мусульманство и едут воевать. Почему? Они такие же. Они просто находят нишу в этом, они такие же ниже одномерности. Давайте так, может Тело человека быть без Души? Может. А без Разума? Мы называем их сумасшедшими, но в принципе может, Разумение называется. А без Сердца? Тем более. И вышибить это вполне можно. </w:t>
      </w:r>
    </w:p>
    <w:p>
      <w:pPr>
        <w:pStyle w:val="Normal"/>
        <w:ind w:firstLine="708"/>
        <w:rPr>
          <w:i/>
          <w:i/>
        </w:rPr>
      </w:pPr>
      <w:r>
        <w:rPr/>
        <w:t>В итоге эти люди могут себя взорвать, спокойно считая, что делают они это во славу кого-то, потому что они не складывают, даже сердечно не складывают, стоит ли это делать, потому что в мусульманстве самоубийство такой же грех. Когда ты взрываешь себя – это самоубийство. Но они делают якобы во славу империи, не замечая, что они убивают себя, и фактически входят в смертный грех. Вообще там прикольные вещи.</w:t>
      </w:r>
    </w:p>
    <w:p>
      <w:pPr>
        <w:pStyle w:val="Normal"/>
        <w:ind w:firstLine="708"/>
        <w:rPr>
          <w:i/>
          <w:i/>
        </w:rPr>
      </w:pPr>
      <w:r>
        <w:rPr/>
        <w:t xml:space="preserve">Поэтому это всё равно, что в шестнадцатом веке в России было несторианство, ересь, старообрядство, вот конфликт новообрядцев и старообрядцев до сих пор тянется. </w:t>
      </w:r>
    </w:p>
    <w:p>
      <w:pPr>
        <w:pStyle w:val="Normal"/>
        <w:ind w:firstLine="708"/>
        <w:rPr>
          <w:i/>
          <w:i/>
        </w:rPr>
      </w:pPr>
      <w:r>
        <w:rPr/>
        <w:t xml:space="preserve">Кстати, ваххабизм – это одно из направлений одного из пророков мусульман, до сих пор тянется. У евреев есть один из пророков, который умер на Украине и Хасиды, как еврейская диаспора,  исповедующие Тору, но под ракурсом пророка Хасида, их называют Хасиды, да. И они летают каждый год на святую землю Украины в определённый город, называемый Умань, чтоб потанцевать вокруг могилы пророка и таким образом получить святость. Не шучу, раньше их не пускали в Советский Союз. У нас они тайно пробирались, а теперь их пускают на Украину и целый религиозный центр на Украине, это отдельное направление религиозности. </w:t>
      </w:r>
    </w:p>
    <w:p>
      <w:pPr>
        <w:pStyle w:val="Normal"/>
        <w:ind w:firstLine="708"/>
        <w:rPr>
          <w:i/>
          <w:i/>
        </w:rPr>
      </w:pPr>
      <w:r>
        <w:rPr/>
        <w:t xml:space="preserve">В православии есть отдельные направления, православие особо об этом не публикует, допустим, у монахов есть направление Исихазма, называется умная молитва. Когда ты не просто молишься и не просто понимаешь текст, ты умничаешь текстом. Это особо не любят рассказывать, как это в православии всё едино, никаких направлений, хотя их несколько десятков, официально существующих в православии сейчас. Как говорят не верующие, это даже не рассказывают. Если бы это направление было жёстким, мы получали такой же фанатизм. </w:t>
      </w:r>
    </w:p>
    <w:p>
      <w:pPr>
        <w:pStyle w:val="Normal"/>
        <w:ind w:firstLine="708"/>
        <w:rPr>
          <w:i/>
          <w:i/>
        </w:rPr>
      </w:pPr>
      <w:r>
        <w:rPr/>
        <w:t xml:space="preserve">Что у нас фанатиков православных нет, пожалуйста, по телевизору нельзя делать эту выставку это против, это оскорбление, танцевать в храмах – это оскорбление совершенно согласен. Но и стоять против выставки и говорить, что там что-то не так нарисовали – это оскорбление, если это оскорбление: «Не моя воля, а твоя, о господи, да накажи ты этих грешников». Наказание будет страшнее, чем ты стоишь с флагом и показываешь: «Не пустим на выставку, там не то нарисовано». Там не то нарисовано, пусть господь накажет этих рисовальщиков. Нет, нельзя, это не правильно. И Христианство – не суди, да не судим будешь. Они осуждают этих художников или просто никого на выставку не пускают, это ж такой вид фанатизма. Просто им автоматы в руки никто не давал, а ведь они перестреляют, если б автоматы были в руках. Христиане, чистые. Это я о Краснодарском крае, недавно тут проблема полугодовой давности. Вот и всё, вот это развивается. </w:t>
      </w:r>
    </w:p>
    <w:p>
      <w:pPr>
        <w:pStyle w:val="Normal"/>
        <w:ind w:firstLine="708"/>
        <w:rPr>
          <w:i/>
          <w:i/>
        </w:rPr>
      </w:pPr>
      <w:r>
        <w:rPr/>
        <w:t xml:space="preserve">В Российской Империи были такие черносотенцы, которые в принципе могли убить за не правильное христианское восприятие. Их так и называли черносотенцы. Сейчас, правда, делают из этого движения чистоту, убийц там было достаточно. Настоящих, чистых, чёрных, за веру христианскую, без проблем. За Веру Царя и Отечества это был лозунг убийц, кто не знает, кроме армии, к сожалению. </w:t>
      </w:r>
    </w:p>
    <w:p>
      <w:pPr>
        <w:pStyle w:val="Normal"/>
        <w:ind w:firstLine="708"/>
        <w:rPr>
          <w:i/>
          <w:i/>
        </w:rPr>
      </w:pPr>
      <w:r>
        <w:rPr/>
        <w:t xml:space="preserve">Ладно, мы историю плохо знаем, поэтому нам можно лапшу на уши повесить любую, мы съедим и скажем: «Да так и было». Почему? Лапша просто вкусная, не китайская, российская, значит, лапша. </w:t>
      </w:r>
    </w:p>
    <w:p>
      <w:pPr>
        <w:pStyle w:val="Normal"/>
        <w:ind w:firstLine="708"/>
        <w:rPr>
          <w:i/>
          <w:i/>
        </w:rPr>
      </w:pPr>
      <w:r>
        <w:rPr/>
        <w:t xml:space="preserve">Допустим, святой товарищ Николай второй, который заявил, это что я должен к мнению народа прислушиваться, пусть народ попробует стать достойным меня, чтоб я на него обратил своё внимание. Серьёзно, официально объявил европейским посланникам на переговорах о Мире в Первой мировой войне. Они и застрочили это всё, осталось в архивах. Очень святой Николаша, очень за русский народ болел, ну просто страдал и народ его расстрелял ни за что. Всего лишь вот этой фразой за гордыню по отношению к народу. Не шучу, это в текстах осталось, исторических людей, кто были на приёме у царя в этот момент и он это объявил. Как вы думаете, за что расстреляли Николая народные массы – за гордыню по отношению к народу. «Пусть народ станет достойным меня». Ах, ты, это не корректная характеристика царя Руси, за одно это выражение можно было снять с престола, что с ним и произошло. Русь не терпит на престоле гордецов. </w:t>
      </w:r>
    </w:p>
    <w:p>
      <w:pPr>
        <w:pStyle w:val="Normal"/>
        <w:ind w:firstLine="708"/>
        <w:rPr>
          <w:i/>
          <w:i/>
        </w:rPr>
      </w:pPr>
      <w:r>
        <w:rPr/>
        <w:t xml:space="preserve">Трёхмерность – это не гордыня по отношению к населению, а если есть гордыня, 3-мерность наказывает гордецов. Какая разница, в какой ты власти. При этом это теперь святой Николай Второй. Я согласен, насчёт убиенных детей, – их расстреляли не за что, как невинные души можно и к лику святых, но почему именно их, когда убиенных детей было полно. Ладно, как символ, пускай будет, Николашку – не понимаю за что. Не понимаю, он развалил Российскую Империю, он напакостил в царском дворе деньгами, приворовывал у Великих Князей, он гордыней относился к народу. При этом был милым человеком, но милых людей у нас полно, это ж не характеристика Властителя милый человек. То есть он привёл нас к Революции, сам ничего не делая, то есть привёл к гражданской войне. Результат гражданской войны это не товарищ Ленин, а товарищ Николай второй с товарищем Лениным. Но при этом он святой в православии, я не понимаю. Исторически не понимаю. Для меня он не святой, он мерзавец, царский мерзавец. Таких было много, и таких в своё время убивали свои же. По истории. А у нас святым его сделали, все теперь ему поклоняются, памятники ставят. За что? За то, что Российскую Империю развалил. Это называется православный ответ. </w:t>
      </w:r>
    </w:p>
    <w:p>
      <w:pPr>
        <w:pStyle w:val="Normal"/>
        <w:ind w:firstLine="708"/>
        <w:rPr>
          <w:i/>
          <w:i/>
        </w:rPr>
      </w:pPr>
      <w:r>
        <w:rPr/>
        <w:t xml:space="preserve">Сейчас попробуй это батюшке скажи, анафеме придадут, но историю же читать надо. Просто читай, чего они там делали, реальными фактами читать, а не иллюзиями, какая трагедия, что царя расстреляли. А вы подумайте, что он до этого делал. Он не удержал Российскую Империю, он от неё отказался, что надо было сделать? Прибить тут же. Это долго ещё расстреливать. Если царь отказывается от империи, он должен сделать по-японски харакири, то есть сам себя отправить на плаху. Другими словами, снять с себя царские регалии и уйти в народ, в нищей одежде и побираться как юродивый, как сделал в своё время Василий Блаженный. Поэтому Храм Василия Блаженного мы знаем, это Храм Царя, который снял регалии и пошёл нищим в народ, не смог царствовать. Стал Блаженным. </w:t>
      </w:r>
    </w:p>
    <w:p>
      <w:pPr>
        <w:pStyle w:val="Normal"/>
        <w:ind w:firstLine="708"/>
        <w:rPr>
          <w:i/>
          <w:i/>
        </w:rPr>
      </w:pPr>
      <w:r>
        <w:rPr/>
        <w:t xml:space="preserve">Николашка не смог царствовать, но продолжал считать себя императором, с какой стати. Почему не пошёл в народ юродствовать, как положено царям батюшкам. За это был расстрелян. Вот вам две исторические аналогии. Василия, который стал Блаженным, царём Василием и Николая, который стал расстрелянным, но его делают священным не за что современное христианство. </w:t>
      </w:r>
    </w:p>
    <w:p>
      <w:pPr>
        <w:pStyle w:val="Normal"/>
        <w:ind w:firstLine="708"/>
        <w:rPr>
          <w:i/>
          <w:i/>
        </w:rPr>
      </w:pPr>
      <w:r>
        <w:rPr/>
        <w:t xml:space="preserve">Ладно, мы отклонились от темы, видите, как мерности нас уводят в историю. </w:t>
      </w:r>
    </w:p>
    <w:p>
      <w:pPr>
        <w:pStyle w:val="Normal"/>
        <w:ind w:firstLine="708"/>
        <w:rPr/>
      </w:pPr>
      <w:r>
        <w:rPr/>
        <w:t>Я знаю, что вы не совсем согласитесь, некоторые в шоке от меня, слушают, ребята, читайте исторические источники. Не лубочные, где всё хорошо, а реальные факты почему, что, как было. Допустим, управление войсками при неумении командовать военными, Николай второй. Сколько армий погибло? Три. Около ста тысяч человек было убито его неумелым командованием. Это минимально. Он за это святой? Он просто кинул войска в бой ни за что. Мы Сталина за это зубы точим за Киев. Так Сталин хоть войну выиграл. Николай, войну мы выигрывали, но он убивал людей ни за что, кидая их на фронте, не хуже Сталина, он считал, как хочу, так и послал, но это ж тоже не корректность, а запись то есть. Военнослужащие говорили, не надо это делать. Святой человек. Просто несколько армий кинул под нож, просто так. Это не надо было делать, и военные говорили, не надо это делать. Но он же царь, я сказал. Это я вас вышиб из православных восприятий, ваххабизма. Всё имеет разные корни.</w:t>
      </w:r>
    </w:p>
    <w:p>
      <w:pPr>
        <w:pStyle w:val="Heading3"/>
        <w:rPr/>
      </w:pPr>
      <w:bookmarkStart w:id="6" w:name="__RefHeading___Toc379733747"/>
      <w:bookmarkEnd w:id="6"/>
      <w:r>
        <w:rPr/>
        <w:t>Подготовка к стяжанию 32-Ипостасности Изначально Вышестоящего Отца</w:t>
      </w:r>
    </w:p>
    <w:p>
      <w:pPr>
        <w:pStyle w:val="Normal"/>
        <w:ind w:firstLine="708"/>
        <w:rPr/>
      </w:pPr>
      <w:r>
        <w:rPr/>
        <w:t xml:space="preserve">Мы идём в практику, не, не, не вы сейчас послушайте, практика будет лёгкая, но сложная. Лёгкая – потому что мы дойдём до Отца, а сложная – потому что вы должны будете впитать в тело тридцать две Ипостаси. </w:t>
      </w:r>
    </w:p>
    <w:p>
      <w:pPr>
        <w:pStyle w:val="Normal"/>
        <w:ind w:firstLine="708"/>
        <w:rPr>
          <w:i/>
          <w:i/>
        </w:rPr>
      </w:pPr>
      <w:r>
        <w:rPr/>
        <w:t xml:space="preserve">Теоретически они входят легко – взяли и вошли. А практически – вы можете опухнуть в тридцать два раза. Почему? Не обязательно физически, женщины, не пугайтесь, но внутренне – точно. Вопрос в чём, мы привыкли к 3-, 4-мерности, значит, в лучшем случае, мы воспринимаем четыре Ипостаси из тридцати двух, значит, двадцать восемь Ипостасей уже уплотнение наших возможностей. Даже двадцать седьмой Синтез у нас тридцати одномерен, то есть тридцать одна Ипостась, тридцать одна мерность. И вы сейчас проживёте, что такое держать в теле тридцать две Ипостаси. </w:t>
      </w:r>
    </w:p>
    <w:p>
      <w:pPr>
        <w:pStyle w:val="Normal"/>
        <w:ind w:firstLine="708"/>
        <w:rPr>
          <w:i/>
          <w:i/>
        </w:rPr>
      </w:pPr>
      <w:r>
        <w:rPr/>
        <w:t xml:space="preserve">На каком-то ипостасном моменте у вас отключится восприятие, у тела есть такой механизм, если оно перенапрягается, оно отключается, но проблема в том, что вам продолжат вмещать Ипостаси. </w:t>
      </w:r>
    </w:p>
    <w:p>
      <w:pPr>
        <w:pStyle w:val="Normal"/>
        <w:ind w:firstLine="708"/>
        <w:rPr/>
      </w:pPr>
      <w:r>
        <w:rPr/>
        <w:t xml:space="preserve">У вас двадцать седьмой Синтез, Абсолют, раньше строился из синтеза четырёх Ипостасей. Потом Абсолют был компактификацией восьми Ипостасей. Потом Абсолют был компактификацией шестнадцати Ипостасей, а теперь кто не стяжал Абсолютный Огонь у вас полный кайф. </w:t>
      </w:r>
    </w:p>
    <w:p>
      <w:pPr>
        <w:pStyle w:val="Normal"/>
        <w:ind w:firstLine="708"/>
        <w:rPr>
          <w:i/>
          <w:i/>
        </w:rPr>
      </w:pPr>
      <w:r>
        <w:rPr>
          <w:b/>
        </w:rPr>
        <w:t>Абсолют – это компактификация 32-х Ипостасей</w:t>
      </w:r>
      <w:r>
        <w:rPr/>
        <w:t xml:space="preserve">. Для особо упорно развитых можно устроить компактификацию 64-х Ипостасей. А для крутых, которые считают себя крутым во всём, устраивают компактификацию 128-ми Ипостасей. Отец же 128-Ипостасный, поэтому кто считает, что 32 много, осознайте, что нас ждёт ещё 128. Кстати, в Мире Изначальности, а тридцать две Ипостаси – это всего лишь Мир Физический. О, видите, вы вспомнили. Увидели? </w:t>
      </w:r>
    </w:p>
    <w:p>
      <w:pPr>
        <w:pStyle w:val="Normal"/>
        <w:ind w:firstLine="708"/>
        <w:rPr>
          <w:i/>
          <w:i/>
        </w:rPr>
      </w:pPr>
      <w:r>
        <w:rPr/>
        <w:t xml:space="preserve">В итоге вы стоите перед Отцом, внимание, в синтезе 32-х Ипостасей в каждого войдёт, а потом ещё на эту 32- Ипостасность надо будет выразить Изначально Вышестоящего Отца. И таким образом включить 32- мерность физическую, Абсолютно, так это и называется. </w:t>
      </w:r>
    </w:p>
    <w:p>
      <w:pPr>
        <w:pStyle w:val="Normal"/>
        <w:ind w:firstLine="708"/>
        <w:rPr>
          <w:i/>
          <w:i/>
        </w:rPr>
      </w:pPr>
      <w:r>
        <w:rPr/>
        <w:t xml:space="preserve">Практика с Абсолютом. </w:t>
      </w:r>
    </w:p>
    <w:p>
      <w:pPr>
        <w:pStyle w:val="Normal"/>
        <w:ind w:firstLine="708"/>
        <w:rPr/>
      </w:pPr>
      <w:r>
        <w:rPr/>
        <w:t>Ой. Зато вы теперь владеете хоть чуть-чуть теорией Абсолюта. В конце я показал ракурс этого. Это Абсолютный взгляд.</w:t>
      </w:r>
    </w:p>
    <w:p>
      <w:pPr>
        <w:pStyle w:val="42"/>
        <w:rPr/>
      </w:pPr>
      <w:r>
        <w:rPr/>
        <w:t>Практика 1. ПЕРВОСТЯЖАНИЕ</w:t>
      </w:r>
    </w:p>
    <w:p>
      <w:pPr>
        <w:pStyle w:val="411"/>
        <w:rPr/>
      </w:pPr>
      <w:bookmarkStart w:id="7" w:name="__RefHeading___Toc379733749"/>
      <w:bookmarkEnd w:id="7"/>
      <w:r>
        <w:rPr/>
        <w:t xml:space="preserve">Стяжание Изначальной Воссоединённости Изначально Вышестоящего Отца Оком Чести </w:t>
        <w:br/>
        <w:t>в развёртывании Чести нового Физического Мира 32-рично каждым.</w:t>
        <w:br/>
        <w:t>Возжигание и преображение 32-ричной Ипостасностью Изначально Вышестоящего Отца</w:t>
      </w:r>
    </w:p>
    <w:p>
      <w:pPr>
        <w:pStyle w:val="Style12"/>
        <w:ind w:firstLine="708"/>
        <w:rPr>
          <w:i/>
          <w:i/>
          <w:szCs w:val="24"/>
        </w:rPr>
      </w:pPr>
      <w:r>
        <w:rPr>
          <w:i/>
          <w:szCs w:val="24"/>
        </w:rPr>
        <w:t>И мы возжигаемся всем Синтезом каждого из нас.</w:t>
      </w:r>
    </w:p>
    <w:p>
      <w:pPr>
        <w:pStyle w:val="Style12"/>
        <w:ind w:firstLine="708"/>
        <w:rPr/>
      </w:pPr>
      <w:r>
        <w:rPr>
          <w:i/>
          <w:szCs w:val="24"/>
        </w:rPr>
        <w:t>Возжигаясь всем Синтезом и всей Изначальностью физически собою, мы синтезируемся с Изначальными Владыками Кут Хуми Фаинь.</w:t>
      </w:r>
    </w:p>
    <w:p>
      <w:pPr>
        <w:pStyle w:val="Style12"/>
        <w:ind w:firstLine="708"/>
        <w:rPr/>
      </w:pPr>
      <w:r>
        <w:rPr>
          <w:i/>
          <w:szCs w:val="24"/>
        </w:rPr>
        <w:t xml:space="preserve">Возжигаясь Синтезом Изначальных Владык Кут Хуми Фаинь, переходим в зал Ипостаси Синтеза ИДИВО 96-изначально-проявленный явленно. </w:t>
      </w:r>
    </w:p>
    <w:p>
      <w:pPr>
        <w:pStyle w:val="Style12"/>
        <w:ind w:firstLine="708"/>
        <w:rPr/>
      </w:pPr>
      <w:r>
        <w:rPr>
          <w:i/>
          <w:szCs w:val="24"/>
        </w:rPr>
        <w:t>Становясь перед Изначальными Владыками Кут Хуми Фаинь, мы синтезируемся с их Хум, стяжая Изначально Вышестоящий Синтез Изначально Вышестоящего Отца, прося преобразить каждого из нас и синтез нас на реализацию 27-го Изначального Синтеза Изначально Вышестоящего Отца собою.</w:t>
      </w:r>
    </w:p>
    <w:p>
      <w:pPr>
        <w:pStyle w:val="Style12"/>
        <w:ind w:firstLine="708"/>
        <w:rPr/>
      </w:pPr>
      <w:r>
        <w:rPr>
          <w:b/>
          <w:i/>
          <w:szCs w:val="24"/>
        </w:rPr>
        <w:t xml:space="preserve">И, возжигаясь Изначально Вышестоящим Синтезом Изначально Вышестоящего Отца, преображаясь им, стяжаем Форму Ведущего 27-го Синтеза ракурсом наступившей шестой расы и Новой Эпохи и, прося развернуть форму ракурсом нового Физического Мира, являя утверждение: «И будет свет нового мира, мы не умрём, но изменимся». </w:t>
      </w:r>
    </w:p>
    <w:p>
      <w:pPr>
        <w:pStyle w:val="Style12"/>
        <w:ind w:firstLine="708"/>
        <w:rPr/>
      </w:pPr>
      <w:r>
        <w:rPr>
          <w:i/>
          <w:szCs w:val="24"/>
        </w:rPr>
        <w:t xml:space="preserve">И, реализуя установленный Физическим Миром Свет в явлении Физического Мира Светом и Любовью, мы просим Изначальных Владык Кут Хуми Фаинь преобразить физическую Мировость каждого из нас на явление Света и Любви, включив ракурс 32-х присутственностей и 32-х проявленностей физически собою каждым из нас.  </w:t>
      </w:r>
    </w:p>
    <w:p>
      <w:pPr>
        <w:pStyle w:val="Style12"/>
        <w:ind w:firstLine="708"/>
        <w:rPr/>
      </w:pPr>
      <w:r>
        <w:rPr>
          <w:i/>
          <w:szCs w:val="24"/>
        </w:rPr>
        <w:t xml:space="preserve">И, развёртываясь в форме Ведущего 27-го Синтеза, мы синтезируемся с Хум Изначальных Владык Кут Хуми Фаинь и стяжаем Изначально Вышестоящий Синтез Изначально Вышестоящего Отца явлением нового 32-проявленного 32-изначально-присутственного в синтезе физического Изначально проявленного Мира каждым из нас явлением Света и Любви физически собою. </w:t>
      </w:r>
    </w:p>
    <w:p>
      <w:pPr>
        <w:pStyle w:val="Style12"/>
        <w:ind w:firstLine="708"/>
        <w:rPr/>
      </w:pPr>
      <w:r>
        <w:rPr>
          <w:i/>
          <w:szCs w:val="24"/>
        </w:rPr>
        <w:t>И, возжигаясь Изначальным Вышестоящим Синтезом Изначально Вышестоящего Отца, мы преображаемся им, вмещая компактификацию нового физического 32-проявленного или 32-изначально-присутственного Могущества каждого из нас. Преображая физическое основание жизни на явление Света и Любви физически собою. Развёртывая Физический Мир нового Света телесно каждым из нас (длительная пауза).</w:t>
      </w:r>
    </w:p>
    <w:p>
      <w:pPr>
        <w:pStyle w:val="Style12"/>
        <w:ind w:firstLine="708"/>
        <w:rPr/>
      </w:pPr>
      <w:r>
        <w:rPr>
          <w:i/>
          <w:szCs w:val="24"/>
        </w:rPr>
        <w:t>И, возжигаясь явлением Физического Мира 32-рично явлением нового Света и Любви физически собою, активируя форму Ведущего 27-ой Синтез, мы синтезируемся с Изначально Вышестоящим Отцом, возжигаемся его Синтезом и из зала ИДИВО стяжаем физическое преображение каждого из нас в физический 32-ричный Изначально Проявленный Мир Светом Любви. И стяжаем Изначальный Синтез Изначально Вышестоящего Отца, прося преобразить каждого из нас и синтез нас синтез-физически этим (длительная пауза).</w:t>
      </w:r>
    </w:p>
    <w:p>
      <w:pPr>
        <w:pStyle w:val="Style12"/>
        <w:ind w:firstLine="708"/>
        <w:rPr/>
      </w:pPr>
      <w:r>
        <w:rPr>
          <w:i/>
          <w:szCs w:val="24"/>
        </w:rPr>
        <w:t xml:space="preserve">И, преображаясь Изначальным Синтезом Изначально Вышестоящего Отца, входя в новое состояние Физического Мира, мы синтезируемся с Изначальным Майтрейей. Возжигаясь его огнём, переходим в зал 123-изначально-проявленный явленно, развёртываясь пред Изначальным Майтрейей в форме Ведущих 27-й Синтез. </w:t>
      </w:r>
    </w:p>
    <w:p>
      <w:pPr>
        <w:pStyle w:val="Style12"/>
        <w:ind w:firstLine="708"/>
        <w:rPr/>
      </w:pPr>
      <w:r>
        <w:rPr>
          <w:i/>
          <w:szCs w:val="24"/>
        </w:rPr>
        <w:t xml:space="preserve">Синтезируясь с Хум Изначального Майтрейи, </w:t>
      </w:r>
      <w:r>
        <w:rPr>
          <w:b/>
          <w:i/>
          <w:szCs w:val="24"/>
        </w:rPr>
        <w:t xml:space="preserve">стяжаем Изначальную Воссоединённость Изначально Вышестоящего Отца Оком Чести каждого из нас, прося развернуть Честь нового Физического Мира 32-рично физически собою. </w:t>
      </w:r>
    </w:p>
    <w:p>
      <w:pPr>
        <w:pStyle w:val="Style12"/>
        <w:ind w:firstLine="708"/>
        <w:rPr/>
      </w:pPr>
      <w:r>
        <w:rPr>
          <w:i/>
          <w:szCs w:val="24"/>
        </w:rPr>
        <w:t xml:space="preserve">И, синтезируясь с Хум Изначального Майтрейи, стяжаем 32 Изначальные Воссоединённости Изначально Вышестоящего Отца (пауза). </w:t>
      </w:r>
    </w:p>
    <w:p>
      <w:pPr>
        <w:pStyle w:val="Style12"/>
        <w:ind w:firstLine="708"/>
        <w:rPr/>
      </w:pPr>
      <w:r>
        <w:rPr>
          <w:i/>
          <w:szCs w:val="24"/>
        </w:rPr>
        <w:t xml:space="preserve">И, возжигаясь 32-мя Изначальными Воссоединённостями Изначально Вышестоящего Отца, стяжаем 32-рицу Чести каждого из нас в явлении Изначально Вышестоящего Отца  физически собою. И, возжигаясь этим, преображаясь этим, развёртываясь 32-мя видами Воссоединённости каждым из нас.  </w:t>
      </w:r>
    </w:p>
    <w:p>
      <w:pPr>
        <w:pStyle w:val="Style12"/>
        <w:ind w:firstLine="708"/>
        <w:rPr/>
      </w:pPr>
      <w:r>
        <w:rPr>
          <w:i/>
          <w:szCs w:val="24"/>
        </w:rPr>
        <w:t xml:space="preserve">Мы синтезируемся с Изначально Вышестоящим Отцом, переходим в зал Изначально Вышестоящего Отца, развёртываясь 128-изначально-проявлено явленно пред Изначально Вышестоящим Отцом. </w:t>
      </w:r>
    </w:p>
    <w:p>
      <w:pPr>
        <w:pStyle w:val="Style12"/>
        <w:ind w:firstLine="708"/>
        <w:rPr/>
      </w:pPr>
      <w:r>
        <w:rPr>
          <w:i/>
          <w:szCs w:val="24"/>
        </w:rPr>
        <w:t xml:space="preserve">Синтезируемся с Хум Изначально Вышестоящего Отца, стяжаем и возжигаемся 32-мя Изначальными Синтезами Изначально Вышестоящего Отца  физически собою. </w:t>
      </w:r>
    </w:p>
    <w:p>
      <w:pPr>
        <w:pStyle w:val="Style12"/>
        <w:ind w:firstLine="708"/>
        <w:rPr>
          <w:i/>
          <w:i/>
          <w:szCs w:val="24"/>
        </w:rPr>
      </w:pPr>
      <w:r>
        <w:rPr>
          <w:i/>
          <w:szCs w:val="24"/>
        </w:rPr>
        <w:t xml:space="preserve">И, возжигаясь этим, просим Изначально Вышестоящего Отца зафиксировать в каждом из нас 32-е Ипостаси Изначально Вышестоящего Отца физически собою. </w:t>
      </w:r>
    </w:p>
    <w:p>
      <w:pPr>
        <w:pStyle w:val="Style12"/>
        <w:ind w:firstLine="708"/>
        <w:rPr/>
      </w:pPr>
      <w:r>
        <w:rPr>
          <w:i/>
          <w:szCs w:val="24"/>
        </w:rPr>
        <w:t>И, возжигаясь этим, синтезируясь с Изначально Вышестоящим Отцом,  стяжаем развёртывание и компактификацию:</w:t>
      </w:r>
    </w:p>
    <w:p>
      <w:pPr>
        <w:pStyle w:val="Style12"/>
        <w:ind w:firstLine="708"/>
        <w:rPr>
          <w:i/>
          <w:i/>
          <w:szCs w:val="24"/>
        </w:rPr>
      </w:pPr>
      <w:r>
        <w:rPr>
          <w:i/>
          <w:szCs w:val="24"/>
        </w:rPr>
        <w:t xml:space="preserve">Изначального Отца в каждом из нас, </w:t>
      </w:r>
    </w:p>
    <w:p>
      <w:pPr>
        <w:pStyle w:val="Style12"/>
        <w:ind w:firstLine="708"/>
        <w:rPr>
          <w:i/>
          <w:i/>
          <w:szCs w:val="24"/>
        </w:rPr>
      </w:pPr>
      <w:r>
        <w:rPr>
          <w:i/>
          <w:szCs w:val="24"/>
        </w:rPr>
        <w:t xml:space="preserve">Изначальной Матери в каждом из нас, </w:t>
      </w:r>
    </w:p>
    <w:p>
      <w:pPr>
        <w:pStyle w:val="Style12"/>
        <w:ind w:firstLine="708"/>
        <w:rPr/>
      </w:pPr>
      <w:r>
        <w:rPr>
          <w:i/>
          <w:szCs w:val="24"/>
        </w:rPr>
        <w:t xml:space="preserve">Изначального Сына в каждом из нас, </w:t>
      </w:r>
    </w:p>
    <w:p>
      <w:pPr>
        <w:pStyle w:val="Style12"/>
        <w:ind w:firstLine="708"/>
        <w:rPr>
          <w:i/>
          <w:i/>
          <w:szCs w:val="24"/>
        </w:rPr>
      </w:pPr>
      <w:r>
        <w:rPr>
          <w:i/>
          <w:szCs w:val="24"/>
        </w:rPr>
        <w:t xml:space="preserve">Изначальную Дочь в каждом из нас, </w:t>
      </w:r>
    </w:p>
    <w:p>
      <w:pPr>
        <w:pStyle w:val="Style12"/>
        <w:ind w:firstLine="708"/>
        <w:rPr>
          <w:i/>
          <w:i/>
          <w:szCs w:val="24"/>
        </w:rPr>
      </w:pPr>
      <w:r>
        <w:rPr>
          <w:i/>
          <w:szCs w:val="24"/>
        </w:rPr>
        <w:t xml:space="preserve">Изначального Аватара в каждом из нас, </w:t>
      </w:r>
    </w:p>
    <w:p>
      <w:pPr>
        <w:pStyle w:val="Style12"/>
        <w:ind w:firstLine="708"/>
        <w:rPr>
          <w:i/>
          <w:i/>
          <w:szCs w:val="24"/>
        </w:rPr>
      </w:pPr>
      <w:r>
        <w:rPr>
          <w:i/>
          <w:szCs w:val="24"/>
        </w:rPr>
        <w:t xml:space="preserve">Изначального Майтрейя в каждом из нас, </w:t>
      </w:r>
    </w:p>
    <w:p>
      <w:pPr>
        <w:pStyle w:val="Style12"/>
        <w:ind w:firstLine="708"/>
        <w:rPr>
          <w:i/>
          <w:i/>
          <w:szCs w:val="24"/>
        </w:rPr>
      </w:pPr>
      <w:r>
        <w:rPr>
          <w:i/>
          <w:szCs w:val="24"/>
        </w:rPr>
        <w:t xml:space="preserve">Изначального Христа в каждом из нас, </w:t>
      </w:r>
    </w:p>
    <w:p>
      <w:pPr>
        <w:pStyle w:val="Style12"/>
        <w:ind w:firstLine="708"/>
        <w:rPr>
          <w:i/>
          <w:i/>
          <w:szCs w:val="24"/>
        </w:rPr>
      </w:pPr>
      <w:r>
        <w:rPr>
          <w:i/>
          <w:szCs w:val="24"/>
        </w:rPr>
        <w:t xml:space="preserve">Изначального Будду в каждом из нас, </w:t>
      </w:r>
    </w:p>
    <w:p>
      <w:pPr>
        <w:pStyle w:val="Style12"/>
        <w:ind w:firstLine="708"/>
        <w:rPr>
          <w:i/>
          <w:i/>
          <w:szCs w:val="24"/>
        </w:rPr>
      </w:pPr>
      <w:r>
        <w:rPr>
          <w:i/>
          <w:szCs w:val="24"/>
        </w:rPr>
        <w:t xml:space="preserve">Изначального Неизречённого в каждом из нас, </w:t>
      </w:r>
    </w:p>
    <w:p>
      <w:pPr>
        <w:pStyle w:val="Style12"/>
        <w:ind w:firstLine="708"/>
        <w:rPr>
          <w:i/>
          <w:i/>
          <w:szCs w:val="24"/>
        </w:rPr>
      </w:pPr>
      <w:r>
        <w:rPr>
          <w:i/>
          <w:szCs w:val="24"/>
        </w:rPr>
        <w:t xml:space="preserve">Изначального Предвечного в каждом из нас, </w:t>
      </w:r>
    </w:p>
    <w:p>
      <w:pPr>
        <w:pStyle w:val="Style12"/>
        <w:ind w:firstLine="708"/>
        <w:rPr>
          <w:i/>
          <w:i/>
          <w:szCs w:val="24"/>
        </w:rPr>
      </w:pPr>
      <w:r>
        <w:rPr>
          <w:i/>
          <w:szCs w:val="24"/>
        </w:rPr>
        <w:t>Изначального Всемогущего в каждом из нас,</w:t>
      </w:r>
    </w:p>
    <w:p>
      <w:pPr>
        <w:pStyle w:val="Style12"/>
        <w:ind w:firstLine="708"/>
        <w:rPr>
          <w:i/>
          <w:i/>
          <w:szCs w:val="24"/>
        </w:rPr>
      </w:pPr>
      <w:r>
        <w:rPr>
          <w:i/>
          <w:szCs w:val="24"/>
        </w:rPr>
        <w:t xml:space="preserve">Изначального Всевышнего в каждом из нас, </w:t>
      </w:r>
    </w:p>
    <w:p>
      <w:pPr>
        <w:pStyle w:val="Style12"/>
        <w:ind w:firstLine="708"/>
        <w:rPr>
          <w:i/>
          <w:i/>
          <w:szCs w:val="24"/>
        </w:rPr>
      </w:pPr>
      <w:r>
        <w:rPr>
          <w:i/>
          <w:szCs w:val="24"/>
        </w:rPr>
        <w:t xml:space="preserve">Изначального Творца в каждом из нас, </w:t>
      </w:r>
    </w:p>
    <w:p>
      <w:pPr>
        <w:pStyle w:val="Style12"/>
        <w:ind w:firstLine="708"/>
        <w:rPr>
          <w:i/>
          <w:i/>
          <w:szCs w:val="24"/>
        </w:rPr>
      </w:pPr>
      <w:r>
        <w:rPr>
          <w:i/>
          <w:szCs w:val="24"/>
        </w:rPr>
        <w:t xml:space="preserve">Изначального Теурга в каждом из нас, </w:t>
      </w:r>
    </w:p>
    <w:p>
      <w:pPr>
        <w:pStyle w:val="Style12"/>
        <w:ind w:firstLine="708"/>
        <w:rPr>
          <w:i/>
          <w:i/>
          <w:szCs w:val="24"/>
        </w:rPr>
      </w:pPr>
      <w:r>
        <w:rPr>
          <w:i/>
          <w:szCs w:val="24"/>
        </w:rPr>
        <w:t xml:space="preserve">Изначального Ману в каждом из нас, </w:t>
      </w:r>
    </w:p>
    <w:p>
      <w:pPr>
        <w:pStyle w:val="Style12"/>
        <w:ind w:firstLine="708"/>
        <w:rPr>
          <w:i/>
          <w:i/>
          <w:szCs w:val="24"/>
        </w:rPr>
      </w:pPr>
      <w:r>
        <w:rPr>
          <w:i/>
          <w:szCs w:val="24"/>
        </w:rPr>
        <w:t xml:space="preserve">Изначального Предначального в каждом из нас, </w:t>
      </w:r>
    </w:p>
    <w:p>
      <w:pPr>
        <w:pStyle w:val="Style12"/>
        <w:ind w:firstLine="708"/>
        <w:rPr>
          <w:i/>
          <w:i/>
          <w:szCs w:val="24"/>
        </w:rPr>
      </w:pPr>
      <w:r>
        <w:rPr>
          <w:i/>
          <w:szCs w:val="24"/>
        </w:rPr>
        <w:t xml:space="preserve">Изначального Владыку в каждом из нас, </w:t>
      </w:r>
    </w:p>
    <w:p>
      <w:pPr>
        <w:pStyle w:val="Style12"/>
        <w:ind w:firstLine="708"/>
        <w:rPr>
          <w:i/>
          <w:i/>
          <w:szCs w:val="24"/>
        </w:rPr>
      </w:pPr>
      <w:r>
        <w:rPr>
          <w:i/>
          <w:szCs w:val="24"/>
        </w:rPr>
        <w:t xml:space="preserve">Изначального Учителя в каждом из нас, </w:t>
      </w:r>
    </w:p>
    <w:p>
      <w:pPr>
        <w:pStyle w:val="Style12"/>
        <w:ind w:firstLine="708"/>
        <w:rPr>
          <w:i/>
          <w:i/>
          <w:szCs w:val="24"/>
        </w:rPr>
      </w:pPr>
      <w:r>
        <w:rPr>
          <w:i/>
          <w:szCs w:val="24"/>
        </w:rPr>
        <w:t xml:space="preserve">Изначального Логоса в каждом из нас, </w:t>
      </w:r>
    </w:p>
    <w:p>
      <w:pPr>
        <w:pStyle w:val="Style12"/>
        <w:ind w:firstLine="708"/>
        <w:rPr>
          <w:i/>
          <w:i/>
          <w:szCs w:val="24"/>
        </w:rPr>
      </w:pPr>
      <w:r>
        <w:rPr>
          <w:i/>
          <w:szCs w:val="24"/>
        </w:rPr>
        <w:t xml:space="preserve">Изначального Аспекта в каждом из нас, </w:t>
      </w:r>
    </w:p>
    <w:p>
      <w:pPr>
        <w:pStyle w:val="Style12"/>
        <w:ind w:firstLine="708"/>
        <w:rPr>
          <w:i/>
          <w:i/>
          <w:szCs w:val="24"/>
        </w:rPr>
      </w:pPr>
      <w:r>
        <w:rPr>
          <w:i/>
          <w:szCs w:val="24"/>
        </w:rPr>
        <w:t xml:space="preserve">Человека Изначальности в каждом из нас, </w:t>
      </w:r>
    </w:p>
    <w:p>
      <w:pPr>
        <w:pStyle w:val="Style12"/>
        <w:ind w:firstLine="708"/>
        <w:rPr>
          <w:i/>
          <w:i/>
          <w:szCs w:val="24"/>
        </w:rPr>
      </w:pPr>
      <w:r>
        <w:rPr>
          <w:i/>
          <w:szCs w:val="24"/>
        </w:rPr>
        <w:t xml:space="preserve">Человека Явленного в каждом из нас, </w:t>
      </w:r>
    </w:p>
    <w:p>
      <w:pPr>
        <w:pStyle w:val="Style12"/>
        <w:ind w:firstLine="708"/>
        <w:rPr>
          <w:i/>
          <w:i/>
          <w:szCs w:val="24"/>
        </w:rPr>
      </w:pPr>
      <w:r>
        <w:rPr>
          <w:i/>
          <w:szCs w:val="24"/>
        </w:rPr>
        <w:t xml:space="preserve">Человека Проявленного в каждом из нас, </w:t>
      </w:r>
    </w:p>
    <w:p>
      <w:pPr>
        <w:pStyle w:val="Style12"/>
        <w:ind w:firstLine="708"/>
        <w:rPr>
          <w:i/>
          <w:i/>
          <w:szCs w:val="24"/>
        </w:rPr>
      </w:pPr>
      <w:r>
        <w:rPr>
          <w:i/>
          <w:szCs w:val="24"/>
        </w:rPr>
        <w:t xml:space="preserve">Человека Всемогущего в каждом из нас, </w:t>
      </w:r>
    </w:p>
    <w:p>
      <w:pPr>
        <w:pStyle w:val="Style12"/>
        <w:ind w:firstLine="708"/>
        <w:rPr>
          <w:i/>
          <w:i/>
          <w:szCs w:val="24"/>
        </w:rPr>
      </w:pPr>
      <w:r>
        <w:rPr>
          <w:i/>
          <w:szCs w:val="24"/>
        </w:rPr>
        <w:t xml:space="preserve">Человека Сиаматического в каждом из нас, </w:t>
      </w:r>
    </w:p>
    <w:p>
      <w:pPr>
        <w:pStyle w:val="Style12"/>
        <w:ind w:firstLine="708"/>
        <w:rPr>
          <w:i/>
          <w:i/>
          <w:szCs w:val="24"/>
        </w:rPr>
      </w:pPr>
      <w:r>
        <w:rPr>
          <w:i/>
          <w:szCs w:val="24"/>
        </w:rPr>
        <w:t xml:space="preserve">Человека Яватмического в каждом из нас, </w:t>
      </w:r>
    </w:p>
    <w:p>
      <w:pPr>
        <w:pStyle w:val="Style12"/>
        <w:ind w:firstLine="708"/>
        <w:rPr>
          <w:i/>
          <w:i/>
          <w:szCs w:val="24"/>
        </w:rPr>
      </w:pPr>
      <w:r>
        <w:rPr>
          <w:i/>
          <w:szCs w:val="24"/>
        </w:rPr>
        <w:t xml:space="preserve">Человека Пробуддического в каждом из нас, </w:t>
      </w:r>
    </w:p>
    <w:p>
      <w:pPr>
        <w:pStyle w:val="Style12"/>
        <w:ind w:firstLine="708"/>
        <w:rPr>
          <w:i/>
          <w:i/>
          <w:szCs w:val="24"/>
        </w:rPr>
      </w:pPr>
      <w:r>
        <w:rPr>
          <w:i/>
          <w:szCs w:val="24"/>
        </w:rPr>
        <w:t xml:space="preserve">Человека Всеединого в каждом из нас, </w:t>
      </w:r>
    </w:p>
    <w:p>
      <w:pPr>
        <w:pStyle w:val="Style12"/>
        <w:ind w:firstLine="708"/>
        <w:rPr>
          <w:i/>
          <w:i/>
          <w:szCs w:val="24"/>
        </w:rPr>
      </w:pPr>
      <w:r>
        <w:rPr>
          <w:i/>
          <w:szCs w:val="24"/>
        </w:rPr>
        <w:t xml:space="preserve">Человека Единого в каждом из нас, </w:t>
      </w:r>
    </w:p>
    <w:p>
      <w:pPr>
        <w:pStyle w:val="Style12"/>
        <w:ind w:firstLine="708"/>
        <w:rPr>
          <w:i/>
          <w:i/>
          <w:szCs w:val="24"/>
        </w:rPr>
      </w:pPr>
      <w:r>
        <w:rPr>
          <w:i/>
          <w:szCs w:val="24"/>
        </w:rPr>
        <w:t xml:space="preserve">Человека Универсума в каждом из нас, </w:t>
      </w:r>
    </w:p>
    <w:p>
      <w:pPr>
        <w:pStyle w:val="Style12"/>
        <w:ind w:firstLine="708"/>
        <w:rPr>
          <w:i/>
          <w:i/>
          <w:szCs w:val="24"/>
        </w:rPr>
      </w:pPr>
      <w:r>
        <w:rPr>
          <w:i/>
          <w:szCs w:val="24"/>
        </w:rPr>
        <w:t xml:space="preserve">Человека Метагалактики  в каждом из нас </w:t>
      </w:r>
    </w:p>
    <w:p>
      <w:pPr>
        <w:pStyle w:val="Style12"/>
        <w:ind w:firstLine="708"/>
        <w:rPr/>
      </w:pPr>
      <w:r>
        <w:rPr>
          <w:i/>
          <w:szCs w:val="24"/>
        </w:rPr>
        <w:t xml:space="preserve">и Ипостась Человека Изначально Вышестоящего Отца в каждом из нас. </w:t>
      </w:r>
    </w:p>
    <w:p>
      <w:pPr>
        <w:pStyle w:val="Style12"/>
        <w:ind w:firstLine="708"/>
        <w:rPr/>
      </w:pPr>
      <w:r>
        <w:rPr>
          <w:b/>
          <w:i/>
          <w:szCs w:val="24"/>
        </w:rPr>
        <w:t>И, возжигаясь 32-рицей Ипостасей Изначально Вышестоящего Отца в каждом из нас, развёртывая 32 вида Воссоединённости в синтезе с 32-мя Изначальными Синтезами Изначально Вышестоящего Отца каждым из нас.</w:t>
      </w:r>
    </w:p>
    <w:p>
      <w:pPr>
        <w:pStyle w:val="Style12"/>
        <w:ind w:firstLine="708"/>
        <w:rPr/>
      </w:pPr>
      <w:r>
        <w:rPr>
          <w:i/>
          <w:szCs w:val="24"/>
        </w:rPr>
        <w:t xml:space="preserve">Мы, возжигаясь 32-мя Изначальными Синтезами Изначально Вышестоящего Отца, просим преобразить каждого из нас и синтез нас, компактифицировав 32-ипостасное явление и выражение Изначально Вышестоящего Отца каждым из нас физически, и, переведя нашу физическую активацию из 4-х, 5-ти, 6-мерностной ориентации физичности, в 32-мерностную ориентацию физичности синтезом Физического Проявленного Мира. </w:t>
      </w:r>
    </w:p>
    <w:p>
      <w:pPr>
        <w:pStyle w:val="Style12"/>
        <w:ind w:firstLine="708"/>
        <w:rPr/>
      </w:pPr>
      <w:r>
        <w:rPr>
          <w:i/>
          <w:szCs w:val="24"/>
        </w:rPr>
        <w:t xml:space="preserve">Развернув активацию от 32-мерности физической концентрацией 32-ипостасностей Изначально Вышестоящего Отца каждым из нас до 63-мерной активации 32-го Изначального Проявления, с явлением Изначального присутствия в синтезе Физическим Проявленным Миром в синтезе нас, </w:t>
      </w:r>
    </w:p>
    <w:p>
      <w:pPr>
        <w:pStyle w:val="Style12"/>
        <w:ind w:firstLine="708"/>
        <w:rPr/>
      </w:pPr>
      <w:r>
        <w:rPr>
          <w:i/>
          <w:szCs w:val="24"/>
        </w:rPr>
        <w:t>и развернуть 32-мя Ипостасями как 32-мерную физическую явленность каждого из нас физически Изначальным проявлением/Изначальным присутствием планетно, так и 32-изначально-проявленных/Изначально присутственных компактифицирующих выражений Изначально Вышестоящего Отца физическим Изначально Проявленного Мира каждого из нас и синтеза нас этим. И явлением 32-ричной Ипостасности каждым из нас и синтезом нас собою.</w:t>
      </w:r>
    </w:p>
    <w:p>
      <w:pPr>
        <w:pStyle w:val="Style12"/>
        <w:ind w:firstLine="708"/>
        <w:rPr/>
      </w:pPr>
      <w:r>
        <w:rPr>
          <w:i/>
          <w:szCs w:val="24"/>
        </w:rPr>
        <w:t xml:space="preserve">И, возжигаясь этим, </w:t>
      </w:r>
      <w:r>
        <w:rPr>
          <w:b/>
          <w:i/>
          <w:szCs w:val="24"/>
        </w:rPr>
        <w:t xml:space="preserve">преображаясь этим, развёртывая 32-ричный Изначальный Синтез Изначально Вышестоящего Отца собою, мы синтезируемся с Изначально Вышестоящим Отцом и просим явить Изначально Вышестоящего Отца синтез-32-ипостасное явление каждого из нас с развёртыванием Изначально Вышестоящего Отца физически 32-ипостасной в каждом из нас собою, и явить Изначально Вышестоящего Отца 32-мерно, 32-ипостасно каждым из нас. </w:t>
      </w:r>
    </w:p>
    <w:p>
      <w:pPr>
        <w:pStyle w:val="Style12"/>
        <w:ind w:firstLine="708"/>
        <w:rPr/>
      </w:pPr>
      <w:r>
        <w:rPr>
          <w:i/>
          <w:szCs w:val="24"/>
        </w:rPr>
        <w:t xml:space="preserve">И, являя Изначально Вышестоящего Отца физически собою, развёртываясь Изначально Вышестоящим Отцом физически каждым из нас, мы просим Изначально Вышестоящего Отца преобразить физически каждого из нас и синтез нас, и стяжаем Изначальный Синтез Изначально Вышестоящего Отца, прося преобразить каждого из нас и синтез нас физически этим.  </w:t>
      </w:r>
    </w:p>
    <w:p>
      <w:pPr>
        <w:pStyle w:val="Style12"/>
        <w:ind w:firstLine="708"/>
        <w:rPr/>
      </w:pPr>
      <w:r>
        <w:rPr>
          <w:i/>
          <w:szCs w:val="24"/>
        </w:rPr>
        <w:t>И, являя Изначально Вышестоящего Отца собою, мы благодарим Изначально Вышестоящего Отца, 32-е Ипостаси Основ Изначально Вышестоящего Отца, Изначального Майтрейю, Изначальных Владык Кут Хуми Фаинь.</w:t>
      </w:r>
    </w:p>
    <w:p>
      <w:pPr>
        <w:pStyle w:val="Style12"/>
        <w:ind w:firstLine="708"/>
        <w:rPr>
          <w:i/>
          <w:i/>
          <w:szCs w:val="24"/>
        </w:rPr>
      </w:pPr>
      <w:r>
        <w:rPr>
          <w:i/>
          <w:szCs w:val="24"/>
        </w:rPr>
        <w:t>Возвращаемся в физическое присутствие, вспыхивая всем синтезом 32-ричности каждым из нас.</w:t>
      </w:r>
    </w:p>
    <w:p>
      <w:pPr>
        <w:pStyle w:val="Style12"/>
        <w:ind w:firstLine="708"/>
        <w:rPr>
          <w:i/>
          <w:i/>
          <w:szCs w:val="24"/>
        </w:rPr>
      </w:pPr>
      <w:r>
        <w:rPr>
          <w:i/>
          <w:szCs w:val="24"/>
        </w:rPr>
        <w:t xml:space="preserve">Возвращаемся в физическое присутствие. </w:t>
      </w:r>
    </w:p>
    <w:p>
      <w:pPr>
        <w:pStyle w:val="Style12"/>
        <w:ind w:firstLine="708"/>
        <w:rPr/>
      </w:pPr>
      <w:r>
        <w:rPr>
          <w:i/>
          <w:szCs w:val="24"/>
        </w:rPr>
        <w:t>Возжигаемся 32-ипостасно Изначально Вышестоящему Отцу, с 32-мерной активацией каждого из нас.</w:t>
      </w:r>
    </w:p>
    <w:p>
      <w:pPr>
        <w:pStyle w:val="Style12"/>
        <w:ind w:firstLine="708"/>
        <w:rPr/>
      </w:pPr>
      <w:r>
        <w:rPr>
          <w:i/>
          <w:szCs w:val="24"/>
        </w:rPr>
        <w:t xml:space="preserve">Мы физически всё стяжённое и возожжённое эманируем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2"/>
        <w:ind w:firstLine="708"/>
        <w:rPr/>
      </w:pPr>
      <w:r>
        <w:rPr>
          <w:i/>
          <w:szCs w:val="24"/>
        </w:rPr>
        <w:t xml:space="preserve">И, возжигаясь этим, преображаясь этим, мы эманируем всё стяжённое и возожженное собою и выходим из практики. </w:t>
      </w:r>
    </w:p>
    <w:p>
      <w:pPr>
        <w:pStyle w:val="Style12"/>
        <w:ind w:firstLine="708"/>
        <w:rPr>
          <w:i/>
          <w:i/>
          <w:szCs w:val="24"/>
        </w:rPr>
      </w:pPr>
      <w:r>
        <w:rPr>
          <w:i/>
          <w:szCs w:val="24"/>
        </w:rPr>
        <w:t>Аминь.</w:t>
      </w:r>
    </w:p>
    <w:p>
      <w:pPr>
        <w:pStyle w:val="Heading3"/>
        <w:rPr/>
      </w:pPr>
      <w:bookmarkStart w:id="8" w:name="__RefHeading___Toc379733750"/>
      <w:bookmarkEnd w:id="8"/>
      <w:r>
        <w:rPr/>
        <w:t xml:space="preserve">Выводы по Первостяжанию. Новая Абсолютная реальность. </w:t>
        <w:br/>
        <w:t>Указ Главы ИДВИО, Изначального Сына</w:t>
      </w:r>
    </w:p>
    <w:p>
      <w:pPr>
        <w:pStyle w:val="Normal"/>
        <w:ind w:firstLine="708"/>
        <w:rPr/>
      </w:pPr>
      <w:r>
        <w:rPr/>
        <w:t xml:space="preserve">Сейчас, пять минут посидите, мы сделаем два-три вывода. </w:t>
      </w:r>
    </w:p>
    <w:p>
      <w:pPr>
        <w:pStyle w:val="Normal"/>
        <w:ind w:firstLine="708"/>
        <w:rPr>
          <w:b/>
          <w:b/>
        </w:rPr>
      </w:pPr>
      <w:r>
        <w:rPr/>
        <w:t xml:space="preserve">Потом будет перерыв, мы это усвоим, только потом пойдём дальше. </w:t>
      </w:r>
    </w:p>
    <w:p>
      <w:pPr>
        <w:pStyle w:val="Normal"/>
        <w:ind w:firstLine="708"/>
        <w:rPr/>
      </w:pPr>
      <w:r>
        <w:rPr/>
        <w:t xml:space="preserve">Значит, первый вывод. </w:t>
      </w:r>
    </w:p>
    <w:p>
      <w:pPr>
        <w:pStyle w:val="Normal"/>
        <w:ind w:firstLine="708"/>
        <w:rPr/>
      </w:pPr>
      <w:r>
        <w:rPr/>
        <w:t xml:space="preserve">Мы начинали Синтез с того, что мы объявляли 4-мерность, 5-мерность, хотя Распоряжением это всё было отменено. Почему? Потому что Распоряжение вышло – это одно, а мы остались тем, кем мы были – это другое. </w:t>
      </w:r>
    </w:p>
    <w:p>
      <w:pPr>
        <w:pStyle w:val="Normal"/>
        <w:ind w:firstLine="708"/>
        <w:rPr/>
      </w:pPr>
      <w:r>
        <w:rPr>
          <w:b/>
        </w:rPr>
        <w:t>В итоге, нам на физике надо практиковать по Указу Главы ИДИВО, Изначального Сына, 32-мерность и 32-Ипостасность</w:t>
      </w:r>
      <w:r>
        <w:rPr/>
        <w:t xml:space="preserve">. Примерно так. </w:t>
      </w:r>
    </w:p>
    <w:p>
      <w:pPr>
        <w:pStyle w:val="Normal"/>
        <w:ind w:firstLine="708"/>
        <w:rPr/>
      </w:pPr>
      <w:r>
        <w:rPr/>
        <w:t xml:space="preserve">И кто мне слал сигналы: «Слишком большие паузы». Слишком маленькие паузы! </w:t>
      </w:r>
    </w:p>
    <w:p>
      <w:pPr>
        <w:pStyle w:val="Normal"/>
        <w:ind w:firstLine="708"/>
        <w:rPr/>
      </w:pPr>
      <w:r>
        <w:rPr/>
        <w:t xml:space="preserve">Мы с трудом встроились. Мы-то не всё видим, в чём мы там стоим, корректно выражаюсь. А я скажу, что с трудом встроились. Более-менее посерединке у нас сейчас все зафиксировалось. </w:t>
      </w:r>
    </w:p>
    <w:p>
      <w:pPr>
        <w:pStyle w:val="Normal"/>
        <w:ind w:firstLine="708"/>
        <w:rPr/>
      </w:pPr>
      <w:r>
        <w:rPr/>
        <w:t xml:space="preserve">Такую 32-мерность на Новую Эпоху Отец установил на физике, независимо от нашего желания. Называется: «Не моя Воля, а твоя, Отче». И мы должны ее наработать физически, и теперь выражать собою. </w:t>
      </w:r>
    </w:p>
    <w:p>
      <w:pPr>
        <w:pStyle w:val="Normal"/>
        <w:ind w:firstLine="708"/>
        <w:rPr/>
      </w:pPr>
      <w:r>
        <w:rPr>
          <w:b/>
        </w:rPr>
        <w:t>Это новая Абсолютная Реальность или новая Абсолютность, с которой начинается движение дальше.</w:t>
      </w:r>
      <w:r>
        <w:rPr/>
        <w:t xml:space="preserve"> Поэтому когда мы на Рождество с вами дошли до 36-мерности Ипостаси физической, мы помогли на Планете установить физическую 32-мерность. Открытым текстом. Человек ИДИВО 33-мерен. Человек ИДИВО – это кто в ИДИВО, в Доме Отца. Это эфир. Господа Ведущие, 34-мерны, кто служит Ведущим, это астрал. В Новой Эпохе. Господа Сотрудники, 35-мерность – это ментал. Всего лишь. А Ипостаси – 36-мерность, это причинность, Грааль. </w:t>
      </w:r>
    </w:p>
    <w:p>
      <w:pPr>
        <w:pStyle w:val="Normal"/>
        <w:ind w:firstLine="708"/>
        <w:rPr/>
      </w:pPr>
      <w:r>
        <w:rPr/>
        <w:t xml:space="preserve">При этом, когда мы в Рождество входили, это была вершина Физического Мира. Сейчас это стало 5-присутственной базой. Напоминаю, 32-мерность, физическая, действует с первого проявления Планеты до 29-го. И только на 30-м идёт на 33-мерность. Поэтому на присутствиях это эфир. А в 30-м проявлении всё-таки это физика 30-го проявления. Поэтому этим синтезом надо быть. Офизиченность, я имею в виду. При этом 32-е присутствие Физического Мира 63-мерно. 32+31 – 63. Без шуток всяких. Понятно, о чём я, да? </w:t>
      </w:r>
    </w:p>
    <w:p>
      <w:pPr>
        <w:pStyle w:val="Normal"/>
        <w:ind w:firstLine="708"/>
        <w:rPr/>
      </w:pPr>
      <w:r>
        <w:rPr/>
        <w:t xml:space="preserve">32-е проявление от нашей физики, если оно 32-мерно, оно тоже 63-мерно. Физический Мир реально 63-мерен. А для его усвоения, значит, нужно минимум, 64-ре Ипостаси. Ещё плюс 32 Ипостаси Синтеза. Увидели? Получится 64. Вы пока взяли 32 Ипостаси Основ. Нам уже тяжело, это еле вмещалось. Мы с Ипостасями Синтеза контачим, но мы обычно контачим с одной, с двумя. Представьте, если к вам войдет все 32 плюс к 32-м, которые сейчас вошли. Это будет 64. Это будет реальный Физический Мир реального физического основания. </w:t>
      </w:r>
      <w:r>
        <w:rPr>
          <w:b/>
        </w:rPr>
        <w:t xml:space="preserve">Этот вывод надо сделать жестко, однозначно. И теперь воспитывать себя 32-мерно, физически. </w:t>
      </w:r>
    </w:p>
    <w:p>
      <w:pPr>
        <w:pStyle w:val="Normal"/>
        <w:ind w:firstLine="708"/>
        <w:rPr/>
      </w:pPr>
      <w:r>
        <w:rPr/>
        <w:t xml:space="preserve">Соответственно, Ипостась – 36-мерна, Сотрудники – 35-мерны. Это ракурс астральный, ментальный, причинный Физического Мира. И его тоже надо дать. Потому что Ведущие некоторые среагировали, 34-мерность – это астрал, всего лишь. Ребята, 34-мерная чувственность! А теперь скажите, что это просто астрал. У нас с вами 3-мерная чувственность. 4-мерный, если кто легко сейчас, сидя в зале, спокойно смотрит, допустим, на 27-е присутствие. Раз! И посмотрел. Это 4-мерная чувственность. Глубина. Так что у нас с вами 3-мерная чувственность. Пока ещё. </w:t>
      </w:r>
    </w:p>
    <w:p>
      <w:pPr>
        <w:pStyle w:val="Normal"/>
        <w:ind w:firstLine="708"/>
        <w:rPr/>
      </w:pPr>
      <w:r>
        <w:rPr/>
        <w:t xml:space="preserve">Поэтому, господа </w:t>
      </w:r>
      <w:r>
        <w:rPr>
          <w:b/>
        </w:rPr>
        <w:t>Ведущие, вы отрабатывает 34-мерную чувственность</w:t>
      </w:r>
      <w:r>
        <w:rPr/>
        <w:t xml:space="preserve">. Это важно. Потому что </w:t>
      </w:r>
      <w:r>
        <w:rPr>
          <w:b/>
        </w:rPr>
        <w:t>чувства – это основа нашего восприятия окружающей мерности</w:t>
      </w:r>
      <w:r>
        <w:rPr/>
        <w:t xml:space="preserve">. Это не только Душа, это не только чакры. Это и зрение, это и слышание, это и складывание головным мозгом всех этих сигналов. На самом деле это громадная работа. </w:t>
      </w:r>
    </w:p>
    <w:p>
      <w:pPr>
        <w:pStyle w:val="Normal"/>
        <w:ind w:firstLine="708"/>
        <w:rPr/>
      </w:pPr>
      <w:r>
        <w:rPr/>
        <w:t xml:space="preserve">Господа </w:t>
      </w:r>
      <w:r>
        <w:rPr>
          <w:b/>
        </w:rPr>
        <w:t>Сотрудники, 35-мерная реальность физически</w:t>
      </w:r>
      <w:r>
        <w:rPr/>
        <w:t xml:space="preserve">. </w:t>
      </w:r>
    </w:p>
    <w:p>
      <w:pPr>
        <w:pStyle w:val="Normal"/>
        <w:ind w:firstLine="708"/>
        <w:rPr/>
      </w:pPr>
      <w:r>
        <w:rPr/>
        <w:t xml:space="preserve">Мы должны мыслить 35-мерно. Я корректно скажу, что 3-мерно мы не особо мыслили. Потому что даже третья сфера мысли у нас формальная. Кто владеет формальной логикой, это формальное мышление. Логика – это ещё выше, дальше. И всё станет ясно.  Я очень корректно изъяснюсь. Логикой формы кто владеет? Не вообще, а конкретно, по-настоящему. И не обязательно: «Я в Институте изучал». И я изучал. Вопрос как ты владеешь, а не что ты изучал, мы столько всего изучали. Вот, чтоб было понятно. Это минимальная 3-мерность. Соответственно, 35-мерность – это 35 Сфер Мысли. Всего лишь. Логика, напоминаю, четвертая сфера. И надо мыслить этим учиться. Сотрудники, это ваша задача. </w:t>
      </w:r>
    </w:p>
    <w:p>
      <w:pPr>
        <w:pStyle w:val="Normal"/>
        <w:ind w:firstLine="708"/>
        <w:rPr/>
      </w:pPr>
      <w:r>
        <w:rPr/>
        <w:t xml:space="preserve">Ипостаси, 36 Сил вынь, да положь. Граально. Да ещё и связывая смыслы 36-мерно. Осмыслять 36-мерно. Тогда мы пробудимся, понятно, к 6-проявленной материи. Увидели, что с нами сделал Отец и Иерархия. </w:t>
      </w:r>
      <w:r>
        <w:rPr>
          <w:b/>
        </w:rPr>
        <w:t>Они взяли нашу вершину достижений, посчитали это итогами пятой расы и поставили фундаментом шестой. Все, как по Стандартам Синтеза. Берётся вершина пятой расы и ставится фундаментом шестой.</w:t>
      </w:r>
      <w:r>
        <w:rPr/>
        <w:t xml:space="preserve"> </w:t>
      </w:r>
    </w:p>
    <w:p>
      <w:pPr>
        <w:pStyle w:val="Normal"/>
        <w:ind w:firstLine="708"/>
        <w:rPr/>
      </w:pPr>
      <w:r>
        <w:rPr/>
        <w:t xml:space="preserve">Мы к Новому Году, то есть к Рождеству, достигли вершины пятой расы как самые подготовленные чела пятой расы. В пятой расе это чела назвались. Мы входили в шестую расу, это все понятно, но по стандартам пятой расы мы были чело. И это нам поставили фундаментом шестой. Посмотрели не на то, что нацией мы достигли и государством, цивилизацией, а достигли, понятно, самые передовые чела, которые занимались Домом Отца. Мы с вами. Нас взяли как чело, и поставили фундаментом шестой расы. Открытым текстом. Чтоб вы не думали, почему так произошло. </w:t>
      </w:r>
    </w:p>
    <w:p>
      <w:pPr>
        <w:pStyle w:val="Normal"/>
        <w:ind w:firstLine="708"/>
        <w:rPr>
          <w:b/>
          <w:b/>
        </w:rPr>
      </w:pPr>
      <w:r>
        <w:rPr/>
        <w:t xml:space="preserve">Это Стандарт Синтеза. Берётся лучшее из пятой расы, и ставится фундаментом шестой. Мы это с вами изучали. Только мы почему-то думали, что лучшее – это то, что было, забыв, что мы сами все родились в пятой расе. Оказывается, лучшее – это то, что мы с вами сделали. Поэтому последние четыре месяца было полное шоу быстрой смены возможностей. Когда мы это поняли в сентябре, мы начали накручивать ситуацию, чтобы по итогам достигнуть максимально много. Нам это удалось. А теперь надо постепенно войти в это соответствие. Все это услышали? </w:t>
      </w:r>
      <w:r>
        <w:rPr>
          <w:b/>
        </w:rPr>
        <w:t xml:space="preserve">Это называется новая Абсолютность. </w:t>
      </w:r>
    </w:p>
    <w:p>
      <w:pPr>
        <w:pStyle w:val="Normal"/>
        <w:ind w:firstLine="708"/>
        <w:rPr/>
      </w:pPr>
      <w:r>
        <w:rPr/>
        <w:t xml:space="preserve">И, исходя из этого, будет взращиваться новый Абсолютный потенциал каждого из нас и человечества. И даже Абсолюты будут стяжаться теперь исходя из этого. Нам постепенно придётся переформатировать все наши документы. На эту тему. Не 3-мерность, не 5-мерность. Они есть, как часть, но, фактически, нет ни 4-мерности, ни 8-мерности нет. Это всего лишь часть 32-мерности. Физически. Когда вы это увидите, вы войдете в шестую расу не внешней средой, которая это установила, а каждый сам по себе. </w:t>
      </w:r>
    </w:p>
    <w:p>
      <w:pPr>
        <w:pStyle w:val="Heading3"/>
        <w:rPr/>
      </w:pPr>
      <w:bookmarkStart w:id="9" w:name="__RefHeading___Toc379733751"/>
      <w:bookmarkEnd w:id="9"/>
      <w:r>
        <w:rPr/>
        <w:t xml:space="preserve">Око Чести Изначального Майтрейи. </w:t>
        <w:br/>
        <w:t>Иерархическая Конфедеративность как Честь Новой Эпохи</w:t>
      </w:r>
    </w:p>
    <w:p>
      <w:pPr>
        <w:pStyle w:val="Normal"/>
        <w:ind w:firstLine="708"/>
        <w:rPr/>
      </w:pPr>
      <w:r>
        <w:rPr>
          <w:b/>
        </w:rPr>
        <w:t>Второе.</w:t>
      </w:r>
      <w:r>
        <w:rPr/>
        <w:t xml:space="preserve"> Мы вышли к Майтрейе, и вы должны увидеть, что мы стяжали 32 Воссоединенности как 32 вида Чести. Напоминаю, что Майтрейя занимается Оком Чести. </w:t>
      </w:r>
    </w:p>
    <w:p>
      <w:pPr>
        <w:pStyle w:val="Normal"/>
        <w:ind w:firstLine="708"/>
        <w:rPr>
          <w:b/>
          <w:b/>
        </w:rPr>
      </w:pPr>
      <w:r>
        <w:rPr/>
        <w:t xml:space="preserve">Чтобы вы не смущались, Оком как таковым, занимается Дочь. Как органом, да? Но орган и его применение – это разные выражения. </w:t>
      </w:r>
      <w:r>
        <w:rPr>
          <w:b/>
        </w:rPr>
        <w:t>Майтрейя занимается применением Ока в виде Чести каждого из вас</w:t>
      </w:r>
      <w:r>
        <w:rPr/>
        <w:t xml:space="preserve">. И на каждую Воссоединённость из 32-х Майтрейя фиксировал на нас и проверял ту или иную Честь. </w:t>
      </w:r>
    </w:p>
    <w:p>
      <w:pPr>
        <w:pStyle w:val="Normal"/>
        <w:ind w:firstLine="708"/>
        <w:rPr/>
      </w:pPr>
      <w:r>
        <w:rPr/>
        <w:t xml:space="preserve">В общем, чтоб мы были 32-мерны и 32-Ипостасны, Майтрейя в нас искал 32 вида Чести. </w:t>
      </w:r>
    </w:p>
    <w:p>
      <w:pPr>
        <w:pStyle w:val="Normal"/>
        <w:ind w:firstLine="708"/>
        <w:rPr/>
      </w:pPr>
      <w:r>
        <w:rPr/>
        <w:t xml:space="preserve">Высоких каких-то явлений. Честность, Явленность. Вопрос кого. Ещё что-то. У некоторых столько не нашёл. Обижаться не надо, у нас, в пятой расе с этим были большие проблемы. Если вы посчитаете все лучшее качества, которые мы знаем, у нас с пару десятков, в лучшем случае, наберётся. Я имею в виду из культурных. </w:t>
      </w:r>
    </w:p>
    <w:p>
      <w:pPr>
        <w:pStyle w:val="Normal"/>
        <w:ind w:firstLine="708"/>
        <w:rPr/>
      </w:pPr>
      <w:r>
        <w:rPr/>
        <w:t xml:space="preserve">Допустим, тишина. Цыгане шумною толпою… </w:t>
      </w:r>
      <w:r>
        <w:rPr>
          <w:i/>
        </w:rPr>
        <w:t>(о шуме в холле)</w:t>
      </w:r>
      <w:r>
        <w:rPr/>
        <w:t xml:space="preserve">. Прямо по литературе. Умение молчать. Это, кстати, Честь. Помните, молчание – золото. Умеете вы молчать? Это один из видов Чести Майтрейи. </w:t>
      </w:r>
    </w:p>
    <w:p>
      <w:pPr>
        <w:pStyle w:val="Normal"/>
        <w:ind w:firstLine="708"/>
        <w:rPr/>
      </w:pPr>
      <w:r>
        <w:rPr/>
        <w:t xml:space="preserve">Их легко найти по качествам чело. Умеете вы быть устремленным? Это ещё один вид Чести Майтрейи. Я не говорю уже о культурных основах организованности и достоинства. По-человечески. Там несколько позиций – тоже Честь Майтрейи. Именно достоинство без самоуниженности перед великими и самовозвышенности перед униженными. Это от гордыни, называется. </w:t>
      </w:r>
    </w:p>
    <w:p>
      <w:pPr>
        <w:pStyle w:val="Normal"/>
        <w:ind w:firstLine="708"/>
        <w:rPr/>
      </w:pPr>
      <w:r>
        <w:rPr/>
        <w:t xml:space="preserve">Поэтому у нас есть и иерархические Статусы, и иерархически мы все с вами разные, но это доказывается не тем, что я крутой, а соответствующим внешним достоинством выражения. Но при этом, мы равны перед Отцом. И эту грань, что мы все равны, но иерархически разнообразны, без всякого и тщеславия, и подобострастия. Это от гордыни. Самоуниженность – это обратная сторона гордыни. Один из вариантов самоуниженности – подобострастие. Но это, явно, не в Чести у Майтрейи. Намек понятен, да? </w:t>
      </w:r>
    </w:p>
    <w:p>
      <w:pPr>
        <w:pStyle w:val="Normal"/>
        <w:ind w:firstLine="708"/>
        <w:rPr/>
      </w:pPr>
      <w:r>
        <w:rPr/>
        <w:t xml:space="preserve">И равностность, и уважительная иерархичность. Попробуй выработать. И это проблема Новой Эпохи. Когда мы иерархически не равны, и уважаем друг друга за достигнутое. Но при этом, равны перед Отцом конфедеративно. </w:t>
      </w:r>
      <w:r>
        <w:rPr>
          <w:b/>
        </w:rPr>
        <w:t>Иерархическая Конфедерация. Новая Честь Новой Эпохи.</w:t>
      </w:r>
      <w:r>
        <w:rPr/>
        <w:t xml:space="preserve"> </w:t>
      </w:r>
    </w:p>
    <w:p>
      <w:pPr>
        <w:pStyle w:val="Normal"/>
        <w:ind w:firstLine="708"/>
        <w:rPr/>
      </w:pPr>
      <w:r>
        <w:rPr/>
        <w:t>И Майтрейя её у вас проверял, в первую очередь. Так и называется. Иерархическая Конфедерация. Когда мы равны неравностно. Равны пред Отцом, но неравностны друг перед другом. Иерархичны. Это Майтрейя так назвал – равны неравностно. Такая Честь</w:t>
      </w:r>
    </w:p>
    <w:p>
      <w:pPr>
        <w:pStyle w:val="Normal"/>
        <w:ind w:firstLine="708"/>
        <w:rPr/>
      </w:pPr>
      <w:r>
        <w:rPr/>
        <w:t xml:space="preserve">Знаете такое, вы привыкли, что Честь – это честность. А есть другая Честь. Равны неравностно. </w:t>
      </w:r>
      <w:r>
        <w:rPr>
          <w:b/>
        </w:rPr>
        <w:t>Равны Изначально Вышестоящим Отцом, но неравностны иерархически друг другу – Статусы и Посвящения разные</w:t>
      </w:r>
      <w:r>
        <w:rPr/>
        <w:t xml:space="preserve">. Соответственно, являем Отца по-разному. Один из видов Чести, который у вас проверялся. Естественно, полезло подобострастие, тщеславие… Из одной не Чести – гордыня, называется. У каждой не Чести есть масса рудиментов. Недоработанных. У каждой Чести тоже есть масса рудиментов. Недоработанных. </w:t>
      </w:r>
    </w:p>
    <w:p>
      <w:pPr>
        <w:pStyle w:val="Normal"/>
        <w:ind w:firstLine="708"/>
        <w:rPr/>
      </w:pPr>
      <w:r>
        <w:rPr/>
        <w:t xml:space="preserve">Поэтому, чтобы нести 32-Ипостасность, вопрос не в Майтрейе, вопрос в нас. Нам надо 32 Воссоединенности. </w:t>
      </w:r>
      <w:r>
        <w:rPr>
          <w:b/>
        </w:rPr>
        <w:t>Каждая Ипостась активируется одной Воссоединенностью</w:t>
      </w:r>
      <w:r>
        <w:rPr/>
        <w:t xml:space="preserve">. А каждая Воссоединенность активируется одной Честью или одним видом Чести: устремленностью, честностью, преданностью – делу, Владыкам, Отцу. Воссоединенностью. Не фанатичной религиозностью, а как есмь. </w:t>
      </w:r>
    </w:p>
    <w:p>
      <w:pPr>
        <w:pStyle w:val="Normal"/>
        <w:ind w:firstLine="708"/>
        <w:rPr/>
      </w:pPr>
      <w:r>
        <w:rPr>
          <w:b/>
        </w:rPr>
        <w:t>И из этого рождается наша Абсолютность</w:t>
      </w:r>
      <w:r>
        <w:rPr/>
        <w:t xml:space="preserve">. Такой тотальный момент. «Не убий» не в виде закона, что ты знаешь, не убий – не убей. А некое состояние в тебе. Что Честь защитить ты можешь, но априори не убивая. Такая, иная вариация Эпохи. А у нас по фильмам напропалую только и расстрелять! Демонство. Правильно – власть демонов. Демократия. </w:t>
      </w:r>
    </w:p>
    <w:p>
      <w:pPr>
        <w:pStyle w:val="Normal"/>
        <w:ind w:firstLine="708"/>
        <w:rPr/>
      </w:pPr>
      <w:r>
        <w:rPr/>
        <w:t>Это ещё одна проблема, которая нас ждёт. Отсутствие Чести в демократии. При разрушении предыдущей цивилизованности вершина цивилизованности все утверждают, что это демократия. Значит, при разрушении предыдущей цивилизованности будет разрушаться демократия. Как вы думаете, во что это выльется? То самое, что вы видели после урагана «Катрин». Когда полиции нет, достали всё, что нужно, и банды начали грабить соседей. Всего лишь. Когда нет жесткой власти. У человека нет вообще, внутренне, никакой Чести. К сожалению. Это показал не только город в Америке. Это показал ещё один город. В другой части, азиатской. Там то же самое произошло. И так далее. Это когда свет выключили в Южной Америке. Там тоже. Вышли банды и начали грабить все подряд. Шоу отдельного города. В Бразилии, по-моему. По новостям передавали, месяца четыре назад. Такая культурная демократия… У кого было оружие, тот стрелял, защищал. Даже поубивали. За имущество. Может быть, за имущество его и стоит защищать, а вот стоит ли убивать. Вопрос достоинства и Чести.</w:t>
      </w:r>
    </w:p>
    <w:p>
      <w:pPr>
        <w:pStyle w:val="Normal"/>
        <w:ind w:firstLine="708"/>
        <w:rPr/>
      </w:pPr>
      <w:r>
        <w:rPr/>
        <w:t xml:space="preserve">Это всё Майтрейя. А как вы помните, </w:t>
      </w:r>
      <w:r>
        <w:rPr>
          <w:b/>
        </w:rPr>
        <w:t>Майтрейя – это основатель общественных отношений в Новой Эпохе Оком Чести.</w:t>
      </w:r>
      <w:r>
        <w:rPr/>
        <w:t xml:space="preserve"> </w:t>
      </w:r>
      <w:r>
        <w:rPr>
          <w:b/>
        </w:rPr>
        <w:t>И Абсолютностью бытия каждого из нас</w:t>
      </w:r>
      <w:r>
        <w:rPr/>
        <w:t xml:space="preserve">. Мы Абсолютны чем? Своей Честью. Результат нашей Абсолютности, тотального связывания наших качеств, свойств, смыслов, причин, естественно-направляющих функций. То, что мы называем Абсолютностью каждого из нас, у Майтрейи называется просто – Честью. А почему Око Чести? А потом это всё уходит в Око, и Око образует тот Образ-тип, идеальный тип, который ведёт вас дальше. </w:t>
      </w:r>
    </w:p>
    <w:p>
      <w:pPr>
        <w:pStyle w:val="Normal"/>
        <w:ind w:firstLine="708"/>
        <w:rPr/>
      </w:pPr>
      <w:r>
        <w:rPr/>
        <w:t>А Образ-тип сорганизует вас с тем или иным присутствием. При Сути Отца или про-явлением. И тем, и другим. Проявлением – как вы являете Отца собою, по проявлениям вас. Присутствие – какую Суть вы несете. Можно быть 20-проявленным и 10-присутственным. 10 видов Сути только знаете. Даже в 20-ти проявлениях. У нас же Изначальные Присутствия в каждом проявлении.</w:t>
      </w:r>
    </w:p>
    <w:p>
      <w:pPr>
        <w:pStyle w:val="Normal"/>
        <w:ind w:firstLine="708"/>
        <w:rPr/>
      </w:pPr>
      <w:r>
        <w:rPr/>
        <w:t xml:space="preserve">Можно быть, 60-проявленным и 10-присутственным. А можно быть 60-присутственным и 2-проявленным. </w:t>
      </w:r>
      <w:r>
        <w:rPr>
          <w:b/>
        </w:rPr>
        <w:t>Являть Отца можно только Метагалактически</w:t>
      </w:r>
      <w:r>
        <w:rPr/>
        <w:t xml:space="preserve">. Это Физический Мир наступившей Эпохи. </w:t>
      </w:r>
    </w:p>
    <w:p>
      <w:pPr>
        <w:pStyle w:val="Normal"/>
        <w:ind w:firstLine="708"/>
        <w:rPr/>
      </w:pPr>
      <w:r>
        <w:rPr/>
        <w:t xml:space="preserve">Вопрос равновесия Сути в каждом из вас, присутствие, да ещё и эволюционно. И явление Отца, проявление в каждом из вас. Какую Суть вы проявляете собою. В синтезировании этих двух показателей. Это сейчас у вас произошло, как синтезирование двух показателей. Проявленности, Ипостасно Отцом, мы попытались достичь 32-рично. Отец в нас заложил. Вопрос в том, насколько Абсолютно и физически это останется. И присутственности, какой Сутью при этом вы владеете. </w:t>
      </w:r>
    </w:p>
    <w:p>
      <w:pPr>
        <w:pStyle w:val="Normal"/>
        <w:ind w:firstLine="708"/>
        <w:rPr/>
      </w:pPr>
      <w:r>
        <w:rPr/>
        <w:t xml:space="preserve">Чтоб было легче понять Абсолютность. </w:t>
      </w:r>
      <w:r>
        <w:rPr>
          <w:b/>
        </w:rPr>
        <w:t>Это то тотальное естество, которое вы являете собою независимо ни отчего</w:t>
      </w:r>
      <w:r>
        <w:rPr/>
        <w:t xml:space="preserve">. </w:t>
      </w:r>
      <w:r>
        <w:rPr>
          <w:b/>
        </w:rPr>
        <w:t>Вы по-другому быть не можете</w:t>
      </w:r>
      <w:r>
        <w:rPr/>
        <w:t xml:space="preserve">. Знаете, как на пожаре. Один занимается спасением, а другой бежит от пожара, не замечая никого, да ещё и по головам, лишь бы спасти себя. Это называется тотальная Абсолютность. Каким Абсолютно в Чести ты вырос. И один может пожертвовать собой ради другого – высшая Честь. А другой поубивает всех, лишь бы себя спасти. Низшая Честь. Хотя, понятно, спасение жизни – это инстинкт самосохранения. </w:t>
      </w:r>
    </w:p>
    <w:p>
      <w:pPr>
        <w:pStyle w:val="Normal"/>
        <w:ind w:firstLine="708"/>
        <w:rPr/>
      </w:pPr>
      <w:r>
        <w:rPr/>
        <w:t xml:space="preserve">Этим Майтрейя сейчас и занялся. Прям, с первого января. И мы уже под этот ракурс попали в первую очередь. Как Служащие. При этом то, что мы называли Честью в пятой расе, сейчас не обязательно будет Честью, и наоборот. Я уже про Царю-батюшку прошелся. </w:t>
      </w:r>
    </w:p>
    <w:p>
      <w:pPr>
        <w:pStyle w:val="Normal"/>
        <w:ind w:firstLine="708"/>
        <w:rPr/>
      </w:pPr>
      <w:r>
        <w:rPr/>
        <w:t xml:space="preserve">А, кстати, мне тут напомнили в практике, вам скажу, а то я не договорил. Неудобно стало. </w:t>
      </w:r>
    </w:p>
    <w:p>
      <w:pPr>
        <w:pStyle w:val="Normal"/>
        <w:ind w:firstLine="708"/>
        <w:rPr/>
      </w:pPr>
      <w:r>
        <w:rPr/>
        <w:t xml:space="preserve">У нас там, Царь-батюшка, убиенный Николай второй. Вообще-то последним Царем-батюшкой у нас был Михаил Романов. Поэтому убиенный царский город находится в Перми. Наверное, поэтому так долго возжигались. Николай второй отрекся в пользу Михаила Романова. Кто не знает отречения. С этого момента царем стал Михаил Романов. Юридически. Понятно, что нужна была ещё коронация, но с точки зрения законов Отца, он в этот момент стал самодержцем. Коронация – это лишь определение его. Через сутки отрекся Михаил Романов. Брат, по-моему, Николая. </w:t>
      </w:r>
    </w:p>
    <w:p>
      <w:pPr>
        <w:pStyle w:val="Normal"/>
        <w:ind w:firstLine="708"/>
        <w:rPr/>
      </w:pPr>
      <w:r>
        <w:rPr/>
        <w:t xml:space="preserve">В итоге, самодержца убили не в Екатеринбурге. Николай второй не был самодержцем. После того, как он отрекся, он стал Великим князем. Или гражданином, как он себя и называл. Совершенно точно. Самодержца убили в Перми. Брата, Михаила Романова. Тот, кто имел право обладать полной властью, не отрекаясь от престола. Анекдот истории в этом. </w:t>
      </w:r>
    </w:p>
    <w:p>
      <w:pPr>
        <w:pStyle w:val="Normal"/>
        <w:ind w:firstLine="708"/>
        <w:rPr/>
      </w:pPr>
      <w:r>
        <w:rPr/>
        <w:t xml:space="preserve">Я понимаю, что Николай долго царствовал. Вопрос юридического момента для Отца очень важен. Называется, тонкость Чести. В итоге, последним самодержцем Руси был Михаил. Последним Президентом Советского Союза был Михаил. И Михаил Архангел – это чуть ли не куратор Святой Руси, да? Интересное слово с Михаилом. Я не буду это комментировать. Но с учётом того, что предыдущая эпоха была эпохой «Ми», понятно, много чего интересного могло быть по этому поводу. Такой прикольный вид Чести. </w:t>
      </w:r>
    </w:p>
    <w:p>
      <w:pPr>
        <w:pStyle w:val="Heading3"/>
        <w:rPr/>
      </w:pPr>
      <w:bookmarkStart w:id="10" w:name="__RefHeading___Toc379733752"/>
      <w:bookmarkEnd w:id="10"/>
      <w:r>
        <w:rPr/>
        <w:t xml:space="preserve">Схема Миров 5-й и 6-й рас. </w:t>
        <w:br/>
        <w:t>Мировое восприятие Новой Эпохи</w:t>
      </w:r>
    </w:p>
    <w:p>
      <w:pPr>
        <w:pStyle w:val="Normal"/>
        <w:ind w:firstLine="708"/>
        <w:rPr/>
      </w:pPr>
      <w:r>
        <w:rPr/>
        <w:t xml:space="preserve">И последнее. Сейчас, буквально три минуты. Только внимательно. Потому что это в вас есть, вас будет «ломать», если вы это не преодолеете, вы не будете знать, от чего будет «ломать», а «ломать» будет. И также будет «ломать» новеньких, приходящих к нам. </w:t>
      </w:r>
    </w:p>
    <w:p>
      <w:pPr>
        <w:pStyle w:val="Normal"/>
        <w:ind w:firstLine="708"/>
        <w:rPr/>
      </w:pPr>
      <w:r>
        <w:rPr/>
        <w:t xml:space="preserve">Это называется </w:t>
      </w:r>
      <w:r>
        <w:rPr>
          <w:b/>
        </w:rPr>
        <w:t>Физический Мир Светом и Любовью</w:t>
      </w:r>
      <w:r>
        <w:rPr/>
        <w:t>.</w:t>
      </w:r>
    </w:p>
    <w:p>
      <w:pPr>
        <w:pStyle w:val="Normal"/>
        <w:ind w:firstLine="708"/>
        <w:rPr/>
      </w:pPr>
      <w:r>
        <w:rPr/>
        <w:t xml:space="preserve">Я это начал объяснять, но мне сейчас сказали вам объяснить жестко. Дать схему. </w:t>
      </w:r>
    </w:p>
    <w:p>
      <w:pPr>
        <w:pStyle w:val="Normal"/>
        <w:ind w:firstLine="708"/>
        <w:rPr/>
      </w:pPr>
      <w:r>
        <w:rPr/>
        <w:t xml:space="preserve">А, вначале. У нас Миры – третье восприятия. Присутствия, Метагалактика – четвертое. Если Метагалактика – это присутствия, значит Планета, ниже Метагалактики. Это что? Миры. Значит, живя на планете, мы главное, должны стать Мировым человеком. </w:t>
      </w:r>
      <w:r>
        <w:rPr>
          <w:b/>
        </w:rPr>
        <w:t>Исходя из того, каким Миром ты владеешь, ты действуешь по присутствиям Метагалактики</w:t>
      </w:r>
      <w:r>
        <w:rPr/>
        <w:t xml:space="preserve">. Обратите внимание на эти слова. </w:t>
      </w:r>
    </w:p>
    <w:p>
      <w:pPr>
        <w:pStyle w:val="Normal"/>
        <w:ind w:firstLine="708"/>
        <w:rPr/>
      </w:pPr>
      <w:r>
        <w:rPr/>
        <w:t xml:space="preserve">Если ты Тонкий Мир наработал планетарно, ты утончённо будешь видеть по присутствиям. Если ты Огненный Мир наработал планетарно, ты будешь видеть по присутствиям огненно. Если ты здесь живешь Физическим Миром, ты на присутствиях будешь искать Физический Мир. Всё, что и видят в Мираклях и погружениях – ёлочки, лужайки зеленые, обязательно. Иногда озерцо рядом. Лес вдалеке. Иногда, легкие горы. Все. Офизиченный взгляд. Поэтому вопрос – какой Мир мы взрастим физически. </w:t>
      </w:r>
    </w:p>
    <w:p>
      <w:pPr>
        <w:pStyle w:val="Normal"/>
        <w:ind w:firstLine="708"/>
        <w:rPr/>
      </w:pPr>
      <w:r>
        <w:rPr/>
        <w:t xml:space="preserve">Отсюда – пятая раса жила Огненным Миром. И тут анекдот. Огненный Мир был синтез Духа плюс чего? К чему шёл Дух в пятой расе? К Любви. К Любви. Всё, что мы видим высшего в пятой расе – это синтез Духа и Любви. </w:t>
      </w:r>
    </w:p>
    <w:p>
      <w:pPr>
        <w:pStyle w:val="Normal"/>
        <w:ind w:firstLine="708"/>
        <w:rPr/>
      </w:pPr>
      <w:r>
        <w:rPr/>
        <w:t xml:space="preserve">Доказательство. Во главе Иерархии на шестом плане, который входил в Огненный Мир был Христос. Когда он физически входил в тело Иисуса, как Глава Иерархии, он был Учителем Любви. А Учителя Иерархии были Учителями Мудрости. Из Любви вели дальше. Но при этом, Огненный Мир всю расу вел Любовью. И только отдельных лучших представителей, которые вошли в состав Иерархии, как Ученики, имеющие первое огненное Посвящение, их вели Мудростью. Но базой Огненного Мира был Дух и Любовь. </w:t>
      </w:r>
    </w:p>
    <w:p>
      <w:pPr>
        <w:pStyle w:val="Normal"/>
        <w:ind w:firstLine="708"/>
        <w:rPr/>
      </w:pPr>
      <w:r>
        <w:rPr/>
        <w:t xml:space="preserve">Отсюда, третий Луч, так называемый Луч Аспекта, в предыдущей эпохе назывался Лучом Любви-Мудрости. Этим Лучом как раз владел Владыка Кут Хуми. Когда из Любви ты шёл в Мудрость. Из Любви – это когда ты синтезировал Дух и Любовь и попал в Огненный Мир. И уже в Огненном Мире ты начинал входить в Мудрость. </w:t>
      </w:r>
    </w:p>
    <w:p>
      <w:pPr>
        <w:pStyle w:val="Normal"/>
        <w:ind w:firstLine="708"/>
        <w:rPr/>
      </w:pPr>
      <w:r>
        <w:rPr/>
        <w:t xml:space="preserve">Все, кто не были на втором Луче Любви-Мудрости, реально в Огненном Мире не служили. Они были в Тонком Мире. Выше был только первый Луч – Луч Воли. Но туда вообще боялись прикасаться, потому что Воля – это запись в Духе. Это не просто из Любви пойти в Мудрость, а из Духа достать Волю. Это вообще редкая способность особых граждан </w:t>
      </w:r>
      <w:r>
        <w:rPr>
          <w:i/>
        </w:rPr>
        <w:t>(чих в зале)</w:t>
      </w:r>
      <w:r>
        <w:rPr/>
        <w:t>. Спасибо, точно. Во всей Эпохе.</w:t>
      </w:r>
    </w:p>
    <w:p>
      <w:pPr>
        <w:pStyle w:val="Normal"/>
        <w:ind w:firstLine="708"/>
        <w:rPr/>
      </w:pPr>
      <w:r>
        <w:rPr/>
        <w:t xml:space="preserve">И корректно: очень многие из нас этим вообще не обладают. Несмотря на то, что некоторые заявляют, что учились у Мории. Я сразу подозрительно смотрю, насколько человек носит Волю собою. Если это рыхлый, жалостливый и внутренне не волевой человек, не внешне: «Я тут директор,  вам все сказал!», а внутренне не волевой человек, вряд ли он учился у Мории. За редким исключением, когда только начинал это делать. А у нас: чем безвольней человек, тем быстрее он объявляет, что он учился у Мории. Знаете, по Станиславскому: «Не верю». </w:t>
      </w:r>
    </w:p>
    <w:p>
      <w:pPr>
        <w:pStyle w:val="Normal"/>
        <w:ind w:firstLine="708"/>
        <w:rPr/>
      </w:pPr>
      <w:r>
        <w:rPr/>
        <w:t xml:space="preserve">Иерархия вошла в свои права, понятно: чем тупее и глупее человек, тем сильнее он заявляет, что учился у Кут Хуми. На Луче Мудрости. Ага. Поэтому ты такой тупой по жизни. Ой, извините, я не толерантно сказал. Поэтому ты слегка не можешь мудрить по жизни, и не всегда находишься в Любви. Поэтому учился на Луче Любви, где это фундамент, ты всегда в Любви, и идёшь к Мудрости. Но, не имея ни того, ни другого, ты обязательно учился у Кут Хуми. Намек понятен, да? Это у нас так, от «тварчества» наглых товарищей, которые 100 лет без Отца и Иерархии жили. Начиная с 1899-го года. Это я вам объяснил, что такое корректная Воля Мудрости. Сейчас так, мягко-мягко, но уточнил. </w:t>
      </w:r>
    </w:p>
    <w:p>
      <w:pPr>
        <w:pStyle w:val="Normal"/>
        <w:ind w:firstLine="708"/>
        <w:rPr/>
      </w:pPr>
      <w:r>
        <w:rPr>
          <w:spacing w:val="-2"/>
        </w:rPr>
        <w:t xml:space="preserve">А то ко мне подходят и говорят: «Я учился у Кут Хуми». Я смотрю в глазики, а там даже огонька нет не эту тему. </w:t>
      </w:r>
      <w:r>
        <w:rPr>
          <w:b/>
          <w:spacing w:val="-2"/>
        </w:rPr>
        <w:t>Огонь у человека в Хум, а у Ученика в глазах</w:t>
      </w:r>
      <w:r>
        <w:rPr>
          <w:spacing w:val="-2"/>
        </w:rPr>
        <w:t xml:space="preserve">. Я не имел права до Нового года это сообщать. Поэтому я всегда смотрел в глазики внимательно, есть ли там огонь. Объясню просто. Посвящения здесь </w:t>
      </w:r>
      <w:r>
        <w:rPr>
          <w:i/>
          <w:spacing w:val="-2"/>
        </w:rPr>
        <w:t>(указывает на вершину лба – прим. ред.)</w:t>
      </w:r>
      <w:r>
        <w:rPr>
          <w:spacing w:val="-2"/>
        </w:rPr>
        <w:t xml:space="preserve">, огонь в двух глазах рождает треугольник, знак Отца. Правда, всё просто? Троица предыдущей эпохи. Я рассказал, что такое Дух и Любовь в пятой расе. </w:t>
      </w:r>
    </w:p>
    <w:p>
      <w:pPr>
        <w:pStyle w:val="Normal"/>
        <w:ind w:firstLine="708"/>
        <w:rPr/>
      </w:pPr>
      <w:r>
        <w:rPr/>
        <w:t xml:space="preserve">Соответственно, когда вы переходили в Тонкий Мир… </w:t>
      </w:r>
    </w:p>
    <w:p>
      <w:pPr>
        <w:pStyle w:val="Normal"/>
        <w:ind w:firstLine="708"/>
        <w:rPr/>
      </w:pPr>
      <w:r>
        <w:rPr/>
        <w:t xml:space="preserve">Это кто к вам будут приходить, и насколько они будут специфичны. Тонкий Мир начинается со слова «тон», то есть, звучание. И </w:t>
      </w:r>
      <w:r>
        <w:rPr>
          <w:b/>
        </w:rPr>
        <w:t>настоящий Тонкий Мир тобою звучит.</w:t>
      </w:r>
      <w:r>
        <w:rPr/>
        <w:t xml:space="preserve"> </w:t>
      </w:r>
    </w:p>
    <w:p>
      <w:pPr>
        <w:pStyle w:val="Normal"/>
        <w:ind w:firstLine="708"/>
        <w:rPr/>
      </w:pPr>
      <w:r>
        <w:rPr/>
        <w:t>Знаете, от тебя как такая нотка приятных музыкальных эманаций. Рок бывает тоже полезен, но в виде разрушения старого Тонкого Мира и переход в полную офизиченность. Ни плохо, ни хорошо. Это музыкальный такой вариант.</w:t>
      </w:r>
    </w:p>
    <w:p>
      <w:pPr>
        <w:pStyle w:val="Normal"/>
        <w:ind w:firstLine="708"/>
        <w:rPr/>
      </w:pPr>
      <w:r>
        <w:rPr/>
        <w:t xml:space="preserve">Тон – это не обязательно классическая музыка. Но тон у тебя должен быть обязательно. Тон твоей речи. Понятно. Тонус твоей силе. Тонкий Мир. То есть корень слова – тон. И все слова на тон, да? Вызывали тонкость Мира. Если здесь Дух и Любовь, то ниже Духа у нас что будет? Свет. И Тонкий Мир характеризовался Светом. Помните Астральный свет? Тонкий свет. И так далее. После смерти все уходили в светящуюся трубу, то есть переходили в Тонкий Мир, там сияло светом. В общем, все эти варианты от Тонкого Мира. Но ниже Любви что у нас было? В пятой расе никто это не знал, а в шестой мы знаем – Безмолвие. В Свет плюс Безмолвие. </w:t>
      </w:r>
    </w:p>
    <w:p>
      <w:pPr>
        <w:pStyle w:val="Normal"/>
        <w:ind w:firstLine="708"/>
        <w:rPr/>
      </w:pPr>
      <w:r>
        <w:rPr/>
        <w:t xml:space="preserve">Я специально это вам подчёркиваю, чтоб вы понимали, что Свет, который сейчас установлен на физике, это не тот Свет, который был в Тонком Мире пятой расы. Сейчас на физике мы стяжали Свет и Любовь. Свет Любви. В пятой расе был Свет и Безмолвие. Свет молчания. «О-о-о, какое красивое здание!» Свет Безмолвия. Это некие тонкие состояния и чувства, которые вызывали у нас разные эффекты вокруг: красивая женщина, красивый мужчина, неважно, чем красивый, для тебя красивый. Красивые отношения, там, ещё что-то и, обязательно, вначале молчание. «У-у-у, вот это коняка!!! Как бежит! Самолёт». Помните, как у детей? Они воспитывают тонкость вот этого. </w:t>
      </w:r>
    </w:p>
    <w:p>
      <w:pPr>
        <w:pStyle w:val="Normal"/>
        <w:ind w:firstLine="708"/>
        <w:rPr/>
      </w:pPr>
      <w:r>
        <w:rPr/>
        <w:t>Мы это не замечаем, мы – взрослые, мы потеряли вот эту остроту момента и у нас она всё равно присутствует, когда мы читаем книжку, мы говорим: «У-у-у». И внутренне проживаем Безмолвие, вот в эту маленькую паузу: «У-у-у», пауза – это безмолвие и свет в тебя входит. Соответственно Светом и Безмолвием занимался Седьмой Луч – Церемонии, шестой луч – идеалистом… Идеализмом и Преданностью, а пятый – Конкретным знанием. И Тонкий Мир рос между Идеализмом и Преданностью – Иисусом, которого называют Христом и Конкретным знанием. Отвечал за Тонкий мир – Конкретное знание. Идеализм и Преданность – готовят, Идеализм и Преданность больше были Физическим Миром, я бы сказал, больше были Эфиром. Вершина Тонкого Мира – я так бы сказал: «Какая красивая, да?» Это Луч Красоты и Гармонии Сераписа Бэй. Красота и Гармония.</w:t>
      </w:r>
    </w:p>
    <w:p>
      <w:pPr>
        <w:pStyle w:val="Normal"/>
        <w:ind w:firstLine="708"/>
        <w:rPr/>
      </w:pPr>
      <w:r>
        <w:rPr/>
        <w:t>Поэтому восприятие Красоты и Гармонии вело в Тонкий Мир пятой расы через конкретное знание. Базой конкретного знания был Идеализм и Преданность шестого Луча Иисуса, базой. Это Эфир был между Тонким и Физическим.</w:t>
      </w:r>
    </w:p>
    <w:p>
      <w:pPr>
        <w:pStyle w:val="Normal"/>
        <w:ind w:firstLine="708"/>
        <w:rPr/>
      </w:pPr>
      <w:r>
        <w:rPr/>
        <w:t>На Физике. Физический Мир у нас жил энергией плюс, что ниже Безмолвия? Всё правильно – Воссоединённость. Энергией Воссоединённости. «Религио» по-итальянски переводится как Воссоединённость. Значит, Физический Мир пятой расы всю расу шёл религиозностью, да? Религиозность, которая активировала энергию в каждом из нас.</w:t>
      </w:r>
    </w:p>
    <w:p>
      <w:pPr>
        <w:pStyle w:val="Normal"/>
        <w:ind w:firstLine="708"/>
        <w:rPr/>
      </w:pPr>
      <w:r>
        <w:rPr/>
        <w:t>И когда я религиозно соотносился с Отцом, со святыми, с этими, я, таким образом, вы уж извините за это слово, возбуждался, только я имею в виду энергичность тела. Возбуждал энергию в физическом теле. Если у меня не было религиозности к Отцу: Творцу, Единому, Небесному, Аллаху, Яхве, Брахме и так далее – у меня не было энергии в физическом теле. Я был не энергичен. Поэтому религиозные люди в средние века, в восемнадцатом веке были очень энергичны. И только с наступлением девятнадцатого, когда Отец ушёл в Метагалактику, по-восточному – в Пралайю, у нас наступил якобы чёрный век, мы стали энергичными быть без Воссоединённости, но всё равно мы требовали Воссоединённости. Мы начали требовать Воссоединённости за счёт других. Учёный действовал за счёт своих учеников. Муж и жена за счёт жены или мужа, Воссоединённость требуя. То есть энергия за счёт других, за счёт партии, вариант Воссоединённости: «Государство нам должно. Я сто лет трудился и мне должны платить нормальную пенсию». Я понимаю, что пенсия у нас некорректная, я не говорю сейчас, что это правильно, то, что платится. Я сейчас о другом, о позиции Воссоединённости с государством, которое должно. Понимаете, вот такая тонкость.</w:t>
      </w:r>
    </w:p>
    <w:p>
      <w:pPr>
        <w:pStyle w:val="Normal"/>
        <w:ind w:firstLine="708"/>
        <w:rPr/>
      </w:pPr>
      <w:r>
        <w:rPr/>
        <w:t>Мы пытаемся воссоединиться не с Отцом, так как мы в него не верим, а государством. Не с государством, так с президентом. Или Отец, или президент – и получить энергию от них. К сожалению. От производства, в общем, от разных вариантов. То есть мы заменили религиозный тип Воссоединённости на общинно-местный. К сожалению. Какая разница от чего воссоединяться, правда? Источник энергии.</w:t>
      </w:r>
    </w:p>
    <w:p>
      <w:pPr>
        <w:pStyle w:val="Normal"/>
        <w:ind w:firstLine="708"/>
        <w:rPr/>
      </w:pPr>
      <w:r>
        <w:rPr/>
        <w:t>Энергопотенциал – это тоже источник энергии, деньги как источник энергии. Кто не знает, в экономике деньги – это энергия, которая движет экономику. Один из финансовых постулатов.</w:t>
      </w:r>
    </w:p>
    <w:p>
      <w:pPr>
        <w:pStyle w:val="Normal"/>
        <w:ind w:firstLine="708"/>
        <w:rPr/>
      </w:pPr>
      <w:r>
        <w:rPr/>
        <w:t xml:space="preserve">Соответственно, за это отвечал или Идеализм и Преданность Иисуса – вопрос чему ты предан, да? Или, внимание, Церемонимейстерство – седьмой Луч. Сен Жермен. Поэтому многие так зациклены на Сен Жермене. Церемония добывания энергии из твоей Воссоединённости. В общем, скажи мне кто твой друг, и я скажу, какая энергия посещает тебя. Я скажу, какой ты. Церемония добывания энергии из Воссоединённости. Поэтому Церемонимейстерство в Новой Эпохе отменили, не надо добывать энергию, она сама тебя найдёт. Увидели? </w:t>
      </w:r>
    </w:p>
    <w:p>
      <w:pPr>
        <w:pStyle w:val="Normal"/>
        <w:ind w:firstLine="708"/>
        <w:rPr/>
      </w:pPr>
      <w:r>
        <w:rPr/>
        <w:t xml:space="preserve">Все, кто зациклен на Сен Жермене – пытаются найти источник новой Энергии. </w:t>
      </w:r>
    </w:p>
    <w:p>
      <w:pPr>
        <w:pStyle w:val="Normal"/>
        <w:ind w:firstLine="708"/>
        <w:rPr/>
      </w:pPr>
      <w:r>
        <w:rPr/>
        <w:t>В общем, им надо в РАО ЕЭС России: развивать гидроэнергетику, атомную энергетику, там ипостась Сен Жермена нужна. Как через церемонию воды, или церемонию атома, или церемонию угля добыть энергию. Я без шуток. Это один из результатов работы седьмого Луча. Россия прирастает нефтью, так что Сен Жермен на нашей территории неплохо потрудился. Она такая энергетически развитая держава. Церемония Воссоединённости Энергии. Седьмой Луч.</w:t>
      </w:r>
    </w:p>
    <w:p>
      <w:pPr>
        <w:pStyle w:val="Normal"/>
        <w:ind w:firstLine="708"/>
        <w:rPr/>
      </w:pPr>
      <w:r>
        <w:rPr/>
        <w:t xml:space="preserve">При переходе в шестую расу, которая наступила, у нас всё кардинально меняется. </w:t>
      </w:r>
    </w:p>
    <w:p>
      <w:pPr>
        <w:pStyle w:val="Normal"/>
        <w:ind w:firstLine="708"/>
        <w:rPr/>
      </w:pPr>
      <w:r>
        <w:rPr>
          <w:b/>
        </w:rPr>
        <w:t>Физический Мир становится Светом плюс Любовь</w:t>
      </w:r>
      <w:r>
        <w:rPr/>
        <w:t>. Если учесть, что Любовь была в Огненном Мире с Духом связана, то, фактически, из Огня мы фиксируемся физически. Наступает огненность физическая Любовью. Свет мы понимаем как Мудрость, но мы должны понять, что слово Мудрость здесь не обязательно, оно в Свете записывается, но сам по себе Свет, помните: «Ученье – свет, не ученье – тьма?» Мы не будем сейчас говорить о Мудрости. Какому учению вы следуете? В голове? Не внешне, что я Синтезом занимаюсь, а внутри, по-настоящему ты в кого веришь?</w:t>
      </w:r>
    </w:p>
    <w:p>
      <w:pPr>
        <w:pStyle w:val="Normal"/>
        <w:ind w:firstLine="708"/>
        <w:rPr/>
      </w:pPr>
      <w:r>
        <w:rPr/>
        <w:t xml:space="preserve">Пример Молдовы. К нам пришли новые Чело, им вовремя ничего не объяснили, они вначале бегают к богам, уточняют, что делать в Синтезе, потом делают в Синтезе и идут к Владыкам, потому что боги им разрешили. Там какие-то местные боги. Группа пришла из какого-то божественного эгрегора. Божественный эгрегор, я просто балдею. Эгрегор – это максимум Эфир. Божественный эгрегор – это, фактически, духи природы, по шаманству. А у них – боги. Духи, ставшие богами. Просто крутые перцы, выросшие на грядке, вообще обалдеть. Вот, несовмещение понятий, сумасшествие потому что. </w:t>
      </w:r>
    </w:p>
    <w:p>
      <w:pPr>
        <w:pStyle w:val="Normal"/>
        <w:ind w:firstLine="708"/>
        <w:rPr/>
      </w:pPr>
      <w:r>
        <w:rPr/>
        <w:t xml:space="preserve">И начинают выпендриваться: «У нас учение от великого гуру, сделавшего великолепный компьютер </w:t>
      </w:r>
      <w:r>
        <w:rPr>
          <w:lang w:val="en-US"/>
        </w:rPr>
        <w:t>Apple</w:t>
      </w:r>
      <w:r>
        <w:rPr/>
        <w:t>», из него пытаются сделать учение, такие мудрые мысли – как заработать на вас деньги и выжать из вас ещё больше на любой мелочи. Человек сам по себе умный, но из него делают гуру, ведь он построил великую корпорацию. Я не говорю, что он не прав, у него есть умные мысли. Сам по себе как экономист он великолепен, но вообще-то он цинично зарабатывал на вас деньги. Я не буду пояснять. Проанализируйте это и вы это осознаете.</w:t>
      </w:r>
    </w:p>
    <w:p>
      <w:pPr>
        <w:pStyle w:val="Normal"/>
        <w:ind w:firstLine="708"/>
        <w:rPr/>
      </w:pPr>
      <w:r>
        <w:rPr>
          <w:b/>
        </w:rPr>
        <w:t>Учение, которому мы следуем, отсюда и такая Любовь у нас следует</w:t>
      </w:r>
      <w:r>
        <w:rPr/>
        <w:t xml:space="preserve">. Сейчас следуем учениям денег. Жадность, как рецидив Любви. Следуем учению цинизма – ничтожность или ничтожество, как рецидив Любви. У Любви на самом деле очень прелюбопытные качества: и ничтожество, и цинизм, и жадность. Это не качества Мудрости, это качества Любви, неправильно применённой. Поэтому: вы жадны – вы в Любви, только в неправильной; вы циничны – тоже. </w:t>
      </w:r>
    </w:p>
    <w:p>
      <w:pPr>
        <w:pStyle w:val="Normal"/>
        <w:ind w:firstLine="708"/>
        <w:rPr/>
      </w:pPr>
      <w:r>
        <w:rPr/>
        <w:t xml:space="preserve">Да, я знаю, что я страшные вещи говорю для вас, но иерархически они понятны. Каждая эта позиция насыщена набором качеств полезных и отрицательных. Я сейчас сказал об отрицательных, но это же не отменяет, что в Любви есть отрицательные. Любовь – сила соединения. Ах, жадность – я соединился </w:t>
      </w:r>
      <w:r>
        <w:rPr>
          <w:i/>
        </w:rPr>
        <w:t>(хватает бутылку с водой и прижимает к себе – прим. ред.)</w:t>
      </w:r>
      <w:r>
        <w:rPr/>
        <w:t xml:space="preserve"> Гам, гам. Вам не понятно, но если бы это была бутылка водки, вы бы меня сразу поняли. Это жадность. Всего лишь объект другой, а полоскание такое же. А, да, там пластиковых бутылок нет, полощется по-другому, поэтому не совсем та вещь. </w:t>
      </w:r>
    </w:p>
    <w:p>
      <w:pPr>
        <w:pStyle w:val="Normal"/>
        <w:ind w:firstLine="708"/>
        <w:rPr/>
      </w:pPr>
      <w:r>
        <w:rPr/>
        <w:t xml:space="preserve">А если б стоял другой, я не знаю чем, в общем, произведение бутылки, вы б сразу поняли, почему я жадный: «Я вам налью коньяк за десять тысяч долларов». И смотрит на меня. Я говорю: «Ну и что?» Не шучу. А дальше я вообще убил. «Я просто не пью на Синтезе». У мужика: «Даже это?» Он на шестисотом мерседесе притащил меня в ресторан поговорить о Синтезе. После Синтеза. Ну, я поехал. Я ж не знал, что шестисотый. Говорит: «Там ты договаривался по телефону о встрече, там тебя ждут». Выхожу, шестисотый стоит. Он вылезает из шестисотого: «Это я тебя жду». Я говорю: «Привет». «Ты и ездишь», говорю. Приехал, поболтали. Шок – он первый раз на Синтезе, решил так вот с «главным» пообщаться – коньяк за такие деньги не пьёт. У него Вера начала просыпаться. Всё. А мне всё равно – десять тысяч, сто тысяч долларов. Не пью я, у меня Синтез, вы о чём? Какая разница, что это и сколько стоит. Я не пробовал это ни после, ни до него и никогда, наверное, не попробую за такие деньги. Шанс был один, и я его потерял </w:t>
      </w:r>
      <w:r>
        <w:rPr>
          <w:i/>
        </w:rPr>
        <w:t>(смех в зале)</w:t>
      </w:r>
      <w:r>
        <w:rPr/>
        <w:t>. Знаете такое – оно на фиг не надо. А в определённой культуре от этого пиетет какой-то. А причина этого в чём? То есть если ты этим не живёшь, понятно, что у тебя и жадность не возникнет, ты этим не живёшь. Есть целые культуры, которые на этом построены. И идут из жадности.</w:t>
      </w:r>
    </w:p>
    <w:p>
      <w:pPr>
        <w:pStyle w:val="Normal"/>
        <w:ind w:firstLine="708"/>
        <w:rPr/>
      </w:pPr>
      <w:r>
        <w:rPr/>
        <w:t xml:space="preserve">Недавно по телевизору: «Монета 1825-го года, по-моему, золотая ушла за шестьдесят тысяч долларов». Монета достоинством пять рублей что ли, Российской Империи. Думаю – крутая Российская империя – раньше пять рублей, теперь шестьдесят тысяч долларов, а мы говорим, что мы бедные». И дальше, с придыханием: «Её продали в три раза дороже, чем хотели». Там придыхания нет, как-то не культурно. Сообщение по новостям. Все – мне б такую монету. И воспитание Любви жадностью. </w:t>
      </w:r>
    </w:p>
    <w:p>
      <w:pPr>
        <w:pStyle w:val="Normal"/>
        <w:ind w:firstLine="708"/>
        <w:rPr/>
      </w:pPr>
      <w:r>
        <w:rPr/>
        <w:t>Это проблема Новой эпохи – Свет да Любовь. Свет будет вскрывать в Любви разные моменты, не только Любви как мы видим. И отрицательные качества, и положительные. А сам по себе Свет – это то учение, которому ты следуешь. Следуешь учению экономическому – одна Любовь. Я не говорю только к деньгам, бывает и к финансам, как к потоку, тоже вариант. Следуешь учению философскому – другая Любовь. Следуешь учению Отца – третья Любовь. Следуешь учению Дарвина – четвёртая Любовь.</w:t>
      </w:r>
    </w:p>
    <w:p>
      <w:pPr>
        <w:pStyle w:val="Normal"/>
        <w:ind w:firstLine="708"/>
        <w:rPr/>
      </w:pPr>
      <w:r>
        <w:rPr/>
        <w:t>«Групповуха» как видовые изменения рецессивных признаков. Это шутка одного из учёных, который объявил Дарвина, какое учение он несёт в мир. Дарвин сказал: «Ну и что? Главное, что это эволюционное учение». Это такое – в пылу научных споров, такой анекдот из научной среды. Не смущайтесь, на научном языке всё есмь метод и вариант исследования. Ладно. Физический Мир.</w:t>
      </w:r>
    </w:p>
    <w:p>
      <w:pPr>
        <w:pStyle w:val="Normal"/>
        <w:ind w:firstLine="708"/>
        <w:rPr/>
      </w:pPr>
      <w:r>
        <w:rPr>
          <w:b/>
        </w:rPr>
        <w:t>Тонкий Мир.</w:t>
      </w:r>
      <w:r>
        <w:rPr/>
        <w:t xml:space="preserve"> Если Тонкий Мир был Светом и Безмолвием, </w:t>
      </w:r>
      <w:r>
        <w:rPr>
          <w:b/>
        </w:rPr>
        <w:t>сейчас это Дух и Мудрость</w:t>
      </w:r>
      <w:r>
        <w:rPr/>
        <w:t xml:space="preserve">. Анекдот – если раньше вы молчали, то теперь вы должны объяснить, причём мудро, что в Духе вы видите. А Дух был раньше с Любовью, то есть Дух активировал Любовь, а теперь он активирует у нас Мудрость, да ещё утончённо. Как вам утончённая Мудрость Духом? Понятно, что Мудрость пишется в Свет и определяет Физический Мир. Это совсем другие отношения.  А Тонкий Мир у нас 64-ричен, вначале 64-ипостасен, а потом идёт по мерностям. 64 плюс 31 – минимум 95-мерность, 95-Ипостасность. </w:t>
      </w:r>
    </w:p>
    <w:p>
      <w:pPr>
        <w:pStyle w:val="Normal"/>
        <w:ind w:firstLine="708"/>
        <w:rPr/>
      </w:pPr>
      <w:r>
        <w:rPr/>
        <w:t xml:space="preserve">Соответственно, </w:t>
      </w:r>
      <w:r>
        <w:rPr>
          <w:b/>
        </w:rPr>
        <w:t>Огненный Мир – теперь это синтез Огня и Воли</w:t>
      </w:r>
      <w:r>
        <w:rPr/>
        <w:t xml:space="preserve">. Вроде всё просто, но есть один маленький анекдот: если у вас внутри нет Воли, вряд ли Огонь к вам притянется. Если внутри вам не хватает Мудрости, вряд ли Дух к вам притянется, если не хватает Любви, вряд ли Свет к вам притянется. И мир ожидает бездуховность тонкая и безогненность мировая. И это в Эпоху Огня, при этом </w:t>
      </w:r>
      <w:r>
        <w:rPr>
          <w:b/>
        </w:rPr>
        <w:t>мерности фиксируются Огнём</w:t>
      </w:r>
      <w:r>
        <w:rPr/>
        <w:t xml:space="preserve">. Соответственно, </w:t>
      </w:r>
      <w:r>
        <w:rPr>
          <w:b/>
        </w:rPr>
        <w:t>если у вас Воля есть, мерности к вам притянутся</w:t>
      </w:r>
      <w:r>
        <w:rPr/>
        <w:t xml:space="preserve">. И Воля должна быть на количество Огня мерностей, которые к вам должны притянуться. </w:t>
      </w:r>
    </w:p>
    <w:p>
      <w:pPr>
        <w:pStyle w:val="Normal"/>
        <w:ind w:firstLine="708"/>
        <w:rPr/>
      </w:pPr>
      <w:r>
        <w:rPr/>
        <w:t>Значит, если мы сейчас с вами впитывали тридцать две мерности, тридцать два Огня, Воля у нас должна быть 32-ричная. Мы пока прикрылись Ипостасями, которые поддержали в нас 32-мерность, но рано или поздно Ипостаси входят и выходят, да? Они нас только поддерживают. И чтобы самостоятельно быть 32-мерным нам нужна Воля 32-мерная, внутренний стержень Воли, такой тотальной Воли, абсолютной Воли.</w:t>
      </w:r>
    </w:p>
    <w:p>
      <w:pPr>
        <w:pStyle w:val="Normal"/>
        <w:ind w:firstLine="708"/>
        <w:rPr/>
      </w:pPr>
      <w:r>
        <w:rPr/>
        <w:t xml:space="preserve">Здесь возникает понятие абсолютности из синтеза Огня и Воли, посередине идёт Абсолют. Абсолют мы стяжаем Огнём. Да? Сейчас Абсолюты Синтеза введены, но это не отменяет, что у нас результатом Синтеза будет Огонь и, извините, формирует у нас стержень Воли. Вопрос – есть ли он в нас? В этом проблема. </w:t>
      </w:r>
    </w:p>
    <w:p>
      <w:pPr>
        <w:pStyle w:val="Normal"/>
        <w:ind w:firstLine="708"/>
        <w:rPr/>
      </w:pPr>
      <w:r>
        <w:rPr/>
        <w:t xml:space="preserve">И, </w:t>
      </w:r>
      <w:r>
        <w:rPr>
          <w:b/>
        </w:rPr>
        <w:t>стяжав сейчас 32-мерность, вы начинаете развивать стержень Воли</w:t>
      </w:r>
      <w:r>
        <w:rPr/>
        <w:t xml:space="preserve">. Только Воли не внешней, подавляя других, а Воли внутренней, в том числе без подавления самого себя. Анекдот в этом. Подавление ни внешнее, ни внутреннее не допустимо. Воля это не допускает. А мы считаем, что подавление и подвязывание под себя – это Воля. Это не Воля. Что внутреннее, что внешнее. Отсюда, многие будут выпадать из Огня, якобы работая в Огне. Сотрудники Огня, это ваша песня, кто в Центрах работает. А база Огня на чём? Иерархия. Значит, </w:t>
      </w:r>
      <w:r>
        <w:rPr>
          <w:b/>
        </w:rPr>
        <w:t>Огненный Мир будет иерархичен.</w:t>
      </w:r>
      <w:r>
        <w:rPr/>
        <w:t xml:space="preserve"> </w:t>
      </w:r>
    </w:p>
    <w:p>
      <w:pPr>
        <w:pStyle w:val="Normal"/>
        <w:ind w:firstLine="708"/>
        <w:rPr/>
      </w:pPr>
      <w:r>
        <w:rPr/>
        <w:t xml:space="preserve">Тонкий Мир будет, Дух и Мудрость, – конфедеративен. За Конфедерацию отвечает Аватар, Тонкий Мир, за Иерархию – Дочь, Огненный Мир, а ниже Конфедерации, ниже Аватара Майтрейя, который отвечает за Око Чести. </w:t>
      </w:r>
      <w:r>
        <w:rPr>
          <w:b/>
        </w:rPr>
        <w:t>Свет да Любовь – это Око Чести</w:t>
      </w:r>
      <w:r>
        <w:rPr/>
        <w:t>. Если по Ипостасям взять.</w:t>
      </w:r>
    </w:p>
    <w:p>
      <w:pPr>
        <w:pStyle w:val="Normal"/>
        <w:ind w:firstLine="708"/>
        <w:rPr/>
      </w:pPr>
      <w:r>
        <w:rPr/>
        <w:t xml:space="preserve">И Изначальный Мир – это Изначальность плюс Синтез, это Сын или ИДИВО. </w:t>
      </w:r>
    </w:p>
    <w:p>
      <w:pPr>
        <w:pStyle w:val="Normal"/>
        <w:ind w:firstLine="708"/>
        <w:rPr/>
      </w:pPr>
      <w:r>
        <w:rPr/>
        <w:t>Огненный Мир. Это Иерархия или Дочь.</w:t>
      </w:r>
    </w:p>
    <w:p>
      <w:pPr>
        <w:pStyle w:val="Normal"/>
        <w:ind w:firstLine="708"/>
        <w:rPr/>
      </w:pPr>
      <w:r>
        <w:rPr/>
        <w:t>Тонкий Мир. Это Конфедерация или Аватар.</w:t>
      </w:r>
    </w:p>
    <w:p>
      <w:pPr>
        <w:pStyle w:val="Normal"/>
        <w:ind w:firstLine="708"/>
        <w:rPr/>
      </w:pPr>
      <w:r>
        <w:rPr/>
        <w:t>Физический Мир. Это Око Чести или Майтрейя.</w:t>
      </w:r>
    </w:p>
    <w:p>
      <w:pPr>
        <w:pStyle w:val="Normal"/>
        <w:ind w:firstLine="708"/>
        <w:rPr/>
      </w:pPr>
      <w:r>
        <w:rPr/>
        <w:t>Как и говорили, у нас физически наступит Эпоха Майтрейи – Око Чести. Наступила.</w:t>
      </w:r>
    </w:p>
    <w:p>
      <w:pPr>
        <w:pStyle w:val="Normal"/>
        <w:ind w:firstLine="708"/>
        <w:rPr/>
      </w:pPr>
      <w:r>
        <w:rPr/>
        <w:t xml:space="preserve">Изначальность и Синтез – это то, что мы пока не знаем. </w:t>
      </w:r>
    </w:p>
    <w:p>
      <w:pPr>
        <w:pStyle w:val="Normal"/>
        <w:ind w:firstLine="708"/>
        <w:rPr/>
      </w:pPr>
      <w:r>
        <w:rPr/>
        <w:t xml:space="preserve">Единственно, покажу Изначальность по-другому. Мы с вами все последние годы активировали тридцать два Синтеза и физически буквально тридцать вторым Синтезом развёртывали тридцать второе присутствие Метагалактики. </w:t>
      </w:r>
    </w:p>
    <w:p>
      <w:pPr>
        <w:pStyle w:val="Normal"/>
        <w:ind w:firstLine="708"/>
        <w:rPr/>
      </w:pPr>
      <w:r>
        <w:rPr/>
        <w:t xml:space="preserve">В итоге мы так преуспели, что у нас в теле встала 32-рица Синтеза физически. Она спаялась и родила Изначальность нового физического присутствия. Какого? 32-мерного, где в каждой мерности записан Стандарт Синтеза, и мы из каждой мерности можем достать тридцать два, одна мерность – один Синтез, из одной мерности – один Синтез, из 32-х мерностей – тридцать два вида Синтеза и компактифицировать в Изначальность, которая устанавливает на физике новые мерностные параметры – 32-мерность. В итоге сами Синтезы теперь идут с шестьдесят пятого по девяносто шестое присутствия, ну, и проявления. Потому что первые тридцать два освоили, вторые тридцать два освоили, осваиваем третьи тридцать два, скоро до четвёртых доберёмся. По плотности Синтеза внутри нас. Вот это называется Изначальность. </w:t>
      </w:r>
    </w:p>
    <w:p>
      <w:pPr>
        <w:pStyle w:val="Normal"/>
        <w:ind w:firstLine="708"/>
        <w:rPr/>
      </w:pPr>
      <w:r>
        <w:rPr/>
        <w:t>Чтобы вы видели, что такое Изначальность, вот такой, как принцип. Из компактификации Синтеза рождаются новые принципы, не предполагаемые нами. Они Изначальны, но Отец их видит. И увидев, что у нас получилось физически, Он установил нам 32-мерность. Чем? Тем, что мы с две тысячи первого года гоняли тридцать два Синтеза в физическом теле. Нагоняли. Увидели?</w:t>
      </w:r>
    </w:p>
    <w:p>
      <w:pPr>
        <w:pStyle w:val="Normal"/>
        <w:ind w:firstLine="708"/>
        <w:rPr/>
      </w:pPr>
      <w:r>
        <w:rPr/>
        <w:t xml:space="preserve">Это Миры. </w:t>
      </w:r>
      <w:r>
        <w:rPr>
          <w:b/>
        </w:rPr>
        <w:t>Когда мы сейчас стяжали 32-Ипостасность, вы вошли в это. Тотально</w:t>
      </w:r>
      <w:r>
        <w:rPr/>
        <w:t xml:space="preserve">. А выходите вы из этого. </w:t>
      </w:r>
    </w:p>
    <w:p>
      <w:pPr>
        <w:pStyle w:val="Normal"/>
        <w:ind w:firstLine="708"/>
        <w:rPr/>
      </w:pPr>
      <w:r>
        <w:rPr/>
        <w:t>Соответственно, некоторых из вас начало ломать на привычку этих отношений, допустим, Дух и Любовь. Любовь вас вдохновляет и вы не чувствуете вдохновения от Любви. Почему? А она теперь Свет. Любовь теперь не будет вдохновлять. Вдохновлять будет только Мудрость. И в пятой расе из Любви шли к Мудрости. Учеников вдохновляла Мудрость, а обычных людей вдохновляла Любовь. А теперь обычных людей будет вдохновлять Мудрость. А Любовь будет просто Светом в окошке.</w:t>
      </w:r>
    </w:p>
    <w:p>
      <w:pPr>
        <w:pStyle w:val="Normal"/>
        <w:ind w:firstLine="708"/>
        <w:rPr/>
      </w:pPr>
      <w:r>
        <w:rPr/>
        <w:t xml:space="preserve">И последнее. Я начал в практике употреблять, только я сказал, как Иоанн Богослов сказал, некоторых это покорёжило. Есть перевод, а есть, как Иоанн Богослов сказал. Это разные немного вещи. На всякий случай – в переводе: «И будет новый свет, и будет новый мир…», «И будет новый Свет» –  надеюсь, понятно, что он новый с Любовью, раньше Свет был в Безмолвии. «И будет новый мир» –  физический. «Мы не умрём, но изменимся». Осталось добавить – сами того не заметим. </w:t>
      </w:r>
    </w:p>
    <w:p>
      <w:pPr>
        <w:pStyle w:val="Normal"/>
        <w:ind w:firstLine="708"/>
        <w:rPr/>
      </w:pPr>
      <w:r>
        <w:rPr/>
        <w:t>На Новый год это произошло со всем семимиллиардным человечеством. На первое января вошёл новый Свет, с первого января установлена новая характеристика миров, но самое главное по Богослову – установлен на физике новый Свет, раньше физика была энергией. Энергия ушла в человека, энергия стала в человеке, то есть в каждом из нас. В тело ушла. Наши тела стали энергичны. Автоматически. И у нас установился новый мир с новым Светом – Светом Любви. Нравится кому-то или нет: новый мир – это Свет Любви. Если учесть, что Иисус – Учитель Любви, а Иоанн Богослов – его ученик, то синтез Учителя Любви – «И будет новый свет, и будет новый мир», Учителя и ученика, получается Физический мир. Учитель и ученик.</w:t>
      </w:r>
    </w:p>
    <w:p>
      <w:pPr>
        <w:pStyle w:val="Normal"/>
        <w:ind w:firstLine="708"/>
        <w:rPr/>
      </w:pPr>
      <w:r>
        <w:rPr/>
        <w:t xml:space="preserve">Единственное, раскрою маленькую тайну, Иоанн Богослов вначале был Иоанной, женщиной. Это была ученица Христа, а не ученик. А потом богословы решили – женщины не должны быть в церкви. И она из Иоанны стала вполне Иоанном. Потом там был ещё один святой в пещере, что-то писавший, Иоанн. Так резко-резко стрелки передвинули. </w:t>
      </w:r>
    </w:p>
    <w:p>
      <w:pPr>
        <w:pStyle w:val="Normal"/>
        <w:ind w:firstLine="708"/>
        <w:rPr/>
      </w:pPr>
      <w:r>
        <w:rPr/>
        <w:t xml:space="preserve">Я знаю, что вы сейчас на меня посмотрите по-сумасшедшему. Мы были даже на могиле Иоанны, специально ездили и там, ту церковь, в которой поклонялись, как ученице Христа, творчески снесли итальянцы в начале девятнадцатого века, очень культурные итальянцы. Приехали на остров и в первую очередь снесли самую высокую церковь острова. Культурно, культурно. Это в Греции поступили. Которая в легендах была известна, ну, чтобы легенды не сообщали, кто на этом острове жил в древности. Почему? Товарищи католики точно знали, что Иоанны быть не должно, есть только Иоанн. А тут какие-то фрески о женщине, Иоанне Богослове. Нехорошо как-то. </w:t>
      </w:r>
    </w:p>
    <w:p>
      <w:pPr>
        <w:pStyle w:val="Normal"/>
        <w:ind w:firstLine="708"/>
        <w:rPr/>
      </w:pPr>
      <w:r>
        <w:rPr/>
        <w:t>Учитель и ученица, фактически, в своё время, Учитель Любви Христос и ученица Иоанна, и предсказали, что в следующем веке начнётся новый Физический Мир, как Свет Любви</w:t>
      </w:r>
      <w:r>
        <w:rPr>
          <w:i/>
        </w:rPr>
        <w:t>.</w:t>
      </w:r>
      <w:r>
        <w:rPr/>
        <w:t xml:space="preserve"> Так что мы это сделали, ещё по древнему предсказанию, которое тщательно замылили разные специалисты, в том числе ватиканские. Мало ли что они замылили, Отец-то знает, что должно быть. </w:t>
      </w:r>
    </w:p>
    <w:p>
      <w:pPr>
        <w:pStyle w:val="Normal"/>
        <w:ind w:firstLine="708"/>
        <w:rPr/>
      </w:pPr>
      <w:r>
        <w:rPr/>
        <w:t>С некоторой командой Сотрудников Синтеза мы этим занимались пару-тройку лет назад. Восстанавливали Истину. Специально ездили на остров и, в общем, работали над этим вопросом. И там мы увидели, что, в общем-то, мы правильно идём, вопрос в том, что товарищи пытались изничтожить материальные источники. Они не знали, что информационный слепок не уничтожается, даже если церковь изничтожить</w:t>
      </w:r>
      <w:r>
        <w:rPr>
          <w:i/>
        </w:rPr>
        <w:t>.</w:t>
      </w:r>
      <w:r>
        <w:rPr/>
        <w:t xml:space="preserve"> Слепок то остался и в Тонком Мире, Свет и Безмолвие, эта церковь спокойно стояла в Небесном Иерусалиме, а физически её изничтожили. Мы там и пошуршали в Тонком Мире, посмотрели всё это.</w:t>
      </w:r>
    </w:p>
    <w:p>
      <w:pPr>
        <w:pStyle w:val="Normal"/>
        <w:ind w:firstLine="708"/>
        <w:rPr>
          <w:i/>
          <w:i/>
        </w:rPr>
      </w:pPr>
      <w:r>
        <w:rPr>
          <w:i/>
        </w:rPr>
        <w:t>Из зала. Это дочь Иисуса, да?</w:t>
      </w:r>
    </w:p>
    <w:p>
      <w:pPr>
        <w:pStyle w:val="Normal"/>
        <w:ind w:firstLine="708"/>
        <w:rPr/>
      </w:pPr>
      <w:r>
        <w:rPr/>
        <w:t xml:space="preserve">Да. Иоанна – это дочь Иисуса. Она стала ученицей. Дочь Иисуса, родившаяся в России, когда он был русским князем, известным в легендах. Примерно так. Первая жена умерла, уехал в другой город и там уже дошёл до степени Христа. Вначале был князем, это был светский символ. А, кто не знает, что в древности даже на Руси было три вида власти равной: светская, военная и религиозная. В светской власти глава был князь, в военной – глава был хан. Князь мог одновременно быть ханом, это было воинское звание. У нас президент – это светское высшее, главнокомандующий – хан. Великий хан Орды – это главнокомандующий по-современному. Так что Путина можно назвать – великий хан Путин. Кстати, на ваших сибирских просторах именно так до восемнадцатого века называли главнокомандующего. Великим ханом. И я не имею в виду местное население. Я имею в виду вполне российскую империю – Великую Тартарию. </w:t>
      </w:r>
    </w:p>
    <w:p>
      <w:pPr>
        <w:pStyle w:val="Normal"/>
        <w:ind w:firstLine="708"/>
        <w:rPr/>
      </w:pPr>
      <w:r>
        <w:rPr/>
        <w:t>И было религиозное звание, которое не всякий князь и хан мог заслужить. Иисус, тот в начале князь, потом хан, воин, который показал воинскую доблесть, а потом, как религиозную показал доблесть, он впервые соединил три ветви власти: светскую, военную и религиозную. Вот это было достижение христианства, почему стало новым в мире, чего раньше никто не делал? Он получил ещё и религиозное звание – Христос. На всякий случай, у римских историков была интересная фраза: «Христов было много до Иисуса», но он чем-то отличался. Он был одновременно и царь, и военный главнокомандующий, и религиозный деятель. Поэтому табличка «Царь» – это не смех над Иисусом, а это смех народа, который распял своего главнокомандующего. Вот такая традиция.</w:t>
      </w:r>
    </w:p>
    <w:p>
      <w:pPr>
        <w:pStyle w:val="Normal"/>
        <w:ind w:firstLine="708"/>
        <w:rPr/>
      </w:pPr>
      <w:r>
        <w:rPr/>
        <w:t>Это я так быстренько прошёлся по иерархической истории, которая не всегда совпадает с человеческой. А вы думаете, какая правильная? Я надеюсь, понятно, что Учитель Мудрости больше знает о себе, чем наши историки. А Учителя не врут, в этом анекдот пятой расы. В отличие от наших историков, которые не врут, но излагают согласно своей позиции наблюдателя, накоплениям, ссылаясь на традиционные исторические источники предыдущих историков, те на предыдущих историков и общее мнение, которое сложилось в исторической линии, излагается итогово в любой исторической книге. И за это вам дают докторскую диссертацию и денежку на эту тему. А то, что это мнение могло быть изначально неправильно. «Ой, смотрите, типа святых отцов в церкви», как они сказали… Кто такие святые отцы? Они точно стояли рядом с Отцом? Кто их назвал святыми?</w:t>
      </w:r>
    </w:p>
    <w:p>
      <w:pPr>
        <w:pStyle w:val="Normal"/>
        <w:ind w:firstLine="708"/>
        <w:rPr/>
      </w:pPr>
      <w:r>
        <w:rPr/>
        <w:t xml:space="preserve">«Святые отцы сказали…», но есть одна подлость – кто их назвал святыми отцами? Если Отец – согласен, если Отец их не назвал, а назвали мы их… </w:t>
      </w:r>
    </w:p>
    <w:p>
      <w:pPr>
        <w:pStyle w:val="Normal"/>
        <w:ind w:firstLine="708"/>
        <w:rPr/>
      </w:pPr>
      <w:r>
        <w:rPr/>
        <w:t>Давайте так, мне удобно, я убийцу назову святым убийцей и буду верить… и ведь это настоящий новый путь. Вы скажете: «Это же маразм».</w:t>
      </w:r>
    </w:p>
    <w:p>
      <w:pPr>
        <w:pStyle w:val="Normal"/>
        <w:ind w:firstLine="708"/>
        <w:rPr/>
      </w:pPr>
      <w:r>
        <w:rPr/>
        <w:t xml:space="preserve">Теперь представьте, мы человека назвали святым отцом, потому что посчитали, что он святой, но не факт, что у Отца он стал святым. Но мы его мнение теперь приводим во всех источниках – одно из мнений святых отцов. </w:t>
      </w:r>
    </w:p>
    <w:p>
      <w:pPr>
        <w:pStyle w:val="Normal"/>
        <w:ind w:firstLine="708"/>
        <w:rPr/>
      </w:pPr>
      <w:r>
        <w:rPr/>
        <w:t xml:space="preserve">Женщинам в брюках в церковь нельзя. А знаете почему? Анекдот хотите? В древности под юбкой носили шаровары, брюки. Перевод на древний язык – без юбки, в одних шароварах в церковь заходить нельзя. Это всё равно, что сейчас в трусах, ну, чтоб было понятно. Наши творчески осмыслили святого отца и не перевели, что в трусах в церковь нельзя. Шорты, это я понимаю, почти трусы по древнему, а в брюках в церковь нельзя, потому что святой отец сказал. Но они как-то забыли стиль одежды в их области, где жил святой отец. Кто не знает, есть шаровары, короткая юбочка до колен. И это была война между мусульманством и христианством, где мусульманские женщины ходили в шароварах. Кстати, украинские тоже. Не только в юбках. А христианские должны были только в юбке, чтоб… потому что шаровары – это только для мусульманок. Но это уже забыли. И святого отца сейчас приписывают, чтобы женщины в церковь в брюках не ходили. </w:t>
      </w:r>
    </w:p>
    <w:p>
      <w:pPr>
        <w:pStyle w:val="Normal"/>
        <w:ind w:firstLine="708"/>
        <w:rPr/>
      </w:pPr>
      <w:r>
        <w:rPr/>
        <w:t>То же самое с платками, кстати. Это святые отцы сказали. В Евангелии этого нет. Я одному монаху сказал: «Но в Евангелии же об этом нет». «Нам же святые отцы сказали». Когда я сказал: «А кто их сделал святыми?» Он на меня обиделся. Мы так поговорили творчески, разошлись.</w:t>
      </w:r>
    </w:p>
    <w:p>
      <w:pPr>
        <w:pStyle w:val="Normal"/>
        <w:ind w:firstLine="708"/>
        <w:rPr/>
      </w:pPr>
      <w:r>
        <w:rPr/>
        <w:t>Это Свет иной Любви – какому учению ты следуешь? Знаете такое – а источник этого учения кто? Вопрос источника. И вопрос в тех, кто этот источник развёртывает. Вот это Свет Новой эпохи. И на физике теперь будут устанавливаться такие отношения автоматически. Вот такие выводы у нас из практики.</w:t>
      </w:r>
    </w:p>
    <w:p>
      <w:pPr>
        <w:pStyle w:val="Normal"/>
        <w:ind w:firstLine="708"/>
        <w:rPr/>
      </w:pPr>
      <w:r>
        <w:rPr/>
        <w:t xml:space="preserve">У нас сейчас перерыв. Я немного долго, но практики не будет, вы усваивайте. Мне нужен перерыв, чтобы у вас индивидуальное было усвоение. </w:t>
      </w:r>
    </w:p>
    <w:p>
      <w:pPr>
        <w:pStyle w:val="Normal"/>
        <w:ind w:firstLine="708"/>
        <w:rPr/>
      </w:pPr>
      <w:r>
        <w:rPr/>
        <w:t>Сейчас час, двадцать пять минут перерыв. Вас час держали, чтобы устоялось. Всего лишь.</w:t>
      </w:r>
      <w:r>
        <w:br w:type="page"/>
      </w:r>
    </w:p>
    <w:p>
      <w:pPr>
        <w:pStyle w:val="Heading1"/>
        <w:rPr/>
      </w:pPr>
      <w:r>
        <w:rPr/>
        <w:t xml:space="preserve">День 1 </w:t>
      </w:r>
    </w:p>
    <w:p>
      <w:pPr>
        <w:pStyle w:val="Heading2"/>
        <w:rPr/>
      </w:pPr>
      <w:r>
        <w:rPr/>
        <w:t>Часть 2</w:t>
      </w:r>
    </w:p>
    <w:p>
      <w:pPr>
        <w:pStyle w:val="Heading3"/>
        <w:rPr/>
      </w:pPr>
      <w:bookmarkStart w:id="11" w:name="__RefHeading___Toc379733755"/>
      <w:bookmarkEnd w:id="11"/>
      <w:r>
        <w:rPr/>
        <w:t xml:space="preserve">Вхождение в Новую Эпоху. </w:t>
        <w:br/>
        <w:t>Понятие Эпохи</w:t>
      </w:r>
    </w:p>
    <w:p>
      <w:pPr>
        <w:pStyle w:val="Normal"/>
        <w:ind w:firstLine="708"/>
        <w:rPr>
          <w:b/>
          <w:b/>
        </w:rPr>
      </w:pPr>
      <w:r>
        <w:rPr/>
        <w:t xml:space="preserve">Я понимаю, что мы очень долго объясняли четыре часа, по вхождению в новое состояние, но вы должны увидеть простой такой маленький взгляд: </w:t>
      </w:r>
      <w:r>
        <w:rPr>
          <w:b/>
        </w:rPr>
        <w:t>не каждый Синтез мы входим в Новую Эпоху.</w:t>
      </w:r>
      <w:r>
        <w:rPr/>
        <w:t xml:space="preserve"> Такую простую, всё. Поэтому четыре часа посвятить вхождению в 32-мерность, как такому физическому результату Эпохи – это было полезно. Тем более вы отстроились по-новому. </w:t>
      </w:r>
    </w:p>
    <w:p>
      <w:pPr>
        <w:pStyle w:val="Normal"/>
        <w:ind w:firstLine="708"/>
        <w:rPr>
          <w:b/>
          <w:b/>
        </w:rPr>
      </w:pPr>
      <w:r>
        <w:rPr/>
        <w:t xml:space="preserve">Мы сейчас в более-менее быстром темпе пройдём три практики, которые мы обязаны пройти сегодня. Раз мы четыре часа потратили на 32-мерность, я думаю, нам надо сейчас чуть активироваться. </w:t>
      </w:r>
    </w:p>
    <w:p>
      <w:pPr>
        <w:pStyle w:val="Normal"/>
        <w:ind w:firstLine="708"/>
        <w:rPr/>
      </w:pPr>
      <w:r>
        <w:rPr/>
        <w:t>Но перед активацией.</w:t>
      </w:r>
    </w:p>
    <w:p>
      <w:pPr>
        <w:pStyle w:val="Normal"/>
        <w:ind w:firstLine="708"/>
        <w:rPr/>
      </w:pPr>
      <w:r>
        <w:rPr/>
        <w:t xml:space="preserve">Первое: у нас со скоростью всех наших стяжаний, которые касались и вас, и меня, и всех, нас плавило, как угодно, и нам надо было на бешенстве войти в 6-ю расу. Мы вошли, бешенство мы организовали, это у нас, между нами все спокойно говорят: «У нас было полное бешенство». Я говорю: «Знаю, мы специально организовывали». Почему: чтобы перейти планку Эпохи, нужно было быть только бешеным. Я так всем говорю: «Только сумасшедшие могут войти в Новую Эпоху, нормальные остаются в предыдущей». </w:t>
      </w:r>
    </w:p>
    <w:p>
      <w:pPr>
        <w:pStyle w:val="Normal"/>
        <w:ind w:firstLine="708"/>
        <w:rPr/>
      </w:pPr>
      <w:r>
        <w:rPr/>
        <w:t xml:space="preserve">Поэтому, когда говорят, слишком сложные стяжания, плавило всё, мы становились бешеными – очень хорошо. Только когда всех нас поплавило, и меня тоже, и мы вот так, не понятно что, стяжали 128-рично, но стяжали на вере и устремлении. </w:t>
      </w:r>
      <w:r>
        <w:rPr>
          <w:b/>
        </w:rPr>
        <w:t>Это и было вхождение в Новую Эпоху</w:t>
      </w:r>
      <w:r>
        <w:rPr/>
        <w:t xml:space="preserve">. Мы б не перестроились на другое. </w:t>
      </w:r>
    </w:p>
    <w:p>
      <w:pPr>
        <w:pStyle w:val="Normal"/>
        <w:ind w:firstLine="708"/>
        <w:rPr/>
      </w:pPr>
      <w:r>
        <w:rPr>
          <w:b/>
        </w:rPr>
        <w:t>Понятие Эпоха – это, когда не только она наступает, а когда нас плавит настолько, что нам вводят новое и мы это не замечаем</w:t>
      </w:r>
      <w:r>
        <w:rPr/>
        <w:t xml:space="preserve">. А если б мы были нормальными: ни бешеными, ни стяжающими, и сидели бы и ждали новогодней практики, где мы просто соберёмся один раз, что-то сделаем, нас не плавит – Эпоха пришла, а мы не вошли. </w:t>
      </w:r>
    </w:p>
    <w:p>
      <w:pPr>
        <w:pStyle w:val="Normal"/>
        <w:ind w:firstLine="708"/>
        <w:rPr/>
      </w:pPr>
      <w:r>
        <w:rPr/>
        <w:t xml:space="preserve">За счёт стяжаний и за счёт того, что вас плавило не по-детски, как один мне сказал. По-детски плавить – это нормально. Не по-детски – это нормально, да. Мы смогли как-то автоматически, не замечая этого, принять Эпоху Новую. Я корректно скажу, три года до этого на новый год мы пытались войти в Новую Эпоху, у нас не получалось. </w:t>
      </w:r>
    </w:p>
    <w:p>
      <w:pPr>
        <w:pStyle w:val="Normal"/>
        <w:ind w:firstLine="708"/>
        <w:rPr/>
      </w:pPr>
      <w:r>
        <w:rPr/>
        <w:t xml:space="preserve">Мы объявляли её в 2013-м и 2012-м, кто помнит, у нас были поэтапные вхождения в Эпоху. Окончательно она не могла в нас войти. </w:t>
      </w:r>
      <w:r>
        <w:rPr>
          <w:b/>
        </w:rPr>
        <w:t>Эпоха устанавливается не тем, что на улице снег пошёл от мерностей, а Эпоха устанавливается тем, что команда наших подготовленных чело, желательно максимально большая, берёт принципы Новой Эпохи физическим телом</w:t>
      </w:r>
      <w:r>
        <w:rPr/>
        <w:t xml:space="preserve">. </w:t>
      </w:r>
    </w:p>
    <w:p>
      <w:pPr>
        <w:pStyle w:val="Normal"/>
        <w:ind w:firstLine="708"/>
        <w:rPr/>
      </w:pPr>
      <w:r>
        <w:rPr>
          <w:b/>
        </w:rPr>
        <w:t xml:space="preserve">Эпоха идёт </w:t>
      </w:r>
      <w:r>
        <w:rPr>
          <w:b/>
          <w:i/>
        </w:rPr>
        <w:t>от</w:t>
      </w:r>
      <w:r>
        <w:rPr>
          <w:b/>
        </w:rPr>
        <w:t xml:space="preserve"> человека, а не </w:t>
      </w:r>
      <w:r>
        <w:rPr>
          <w:b/>
          <w:i/>
        </w:rPr>
        <w:t>на</w:t>
      </w:r>
      <w:r>
        <w:rPr>
          <w:b/>
        </w:rPr>
        <w:t xml:space="preserve"> человека</w:t>
      </w:r>
      <w:r>
        <w:rPr/>
        <w:t xml:space="preserve">. Это мы видим, что Эпоха устанавливается тем, что вокруг нас что-то происходит. Это неправильный взгляд. Всё должно эманировать от нас. Эпоха – это когда у нас что-то так раз, сложилось, и от нас пошли другие эманации соответствующие указаниям Отца. Когда Отец в нас что-то вместил, это у нас осталось, и начались эманации вот этого нового из нас, тогда сложилась Эпоха. </w:t>
      </w:r>
    </w:p>
    <w:p>
      <w:pPr>
        <w:pStyle w:val="Normal"/>
        <w:ind w:firstLine="708"/>
        <w:rPr/>
      </w:pPr>
      <w:r>
        <w:rPr/>
        <w:t xml:space="preserve">Вы забываете Стандарт Синтеза, что Мир строится под излучения из человека, что </w:t>
      </w:r>
      <w:r>
        <w:rPr>
          <w:b/>
        </w:rPr>
        <w:t>человек – это центровка между Отцом и Физическим Миром вокруг нас</w:t>
      </w:r>
      <w:r>
        <w:rPr/>
        <w:t xml:space="preserve">. Значит, когда от Отца мы смогли взять то новое, что Отцу нужно на эту Эпоху, и это начало из нас эманировать, Физический Мир вошёл в Эпоху. Понятно. И когда мы уже и внешне дозрели, и внутри дозрели до этого, чтобы взять, нас решили ещё поплавить, чтобы это вошло по-настоящему. Мы начали стяжать 128-рицы, нас от 128-риц с разными мерностями, мерности – это Огонь, начало бешено плавить, потому что каждый день мы брали 128 порций Огня в разных вариантах, от 36 видов Огней до 163-х. </w:t>
      </w:r>
    </w:p>
    <w:p>
      <w:pPr>
        <w:pStyle w:val="Normal"/>
        <w:ind w:firstLine="708"/>
        <w:rPr/>
      </w:pPr>
      <w:r>
        <w:rPr/>
        <w:t xml:space="preserve">Если взять, допустим, Ипостасей. 128 порций Огня – это сносило всё. И когда мы до нового года созрели этими порциями Огня, на Новый год Отец нам ввёл то, что ему надо, а мы продолжали Новогодний бал. А мы продолжали стяжать 128-рицы. Мы замечали не то, что Отец дал, мы б на этом зациклились и замерли, слишком мощная была от Отца… </w:t>
      </w:r>
    </w:p>
    <w:p>
      <w:pPr>
        <w:pStyle w:val="Normal"/>
        <w:ind w:firstLine="708"/>
        <w:rPr/>
      </w:pPr>
      <w:r>
        <w:rPr/>
        <w:t xml:space="preserve">А мы продолжали стяжать 128-рицы, зачем: стяжал, чтобы завтра стяжать, ты начал эманировать. И то, что Отец на 00 часов Нового года в нас заложил, мы 1-го января стяжали 128-рицу, и начали эманировать с тем, что Отец заложил. 2-го января, стяжали следующую, по две в день, я помню, начали. По две в день, да ещё два в одном, полный «твикс», начали эманировать, и эманировали с 1-го января уже с тем, что Отец в нас заложил. </w:t>
      </w:r>
    </w:p>
    <w:p>
      <w:pPr>
        <w:pStyle w:val="Normal"/>
        <w:ind w:firstLine="708"/>
        <w:rPr/>
      </w:pPr>
      <w:r>
        <w:rPr/>
        <w:t xml:space="preserve">Проживалось это, если взять мои проживания: это шар Огня бешеный, прям такого размера </w:t>
      </w:r>
      <w:r>
        <w:rPr>
          <w:i/>
        </w:rPr>
        <w:t>(показывает)</w:t>
      </w:r>
      <w:r>
        <w:rPr/>
        <w:t xml:space="preserve">, стоящий в груди, и эманирующий условия Новой Эпохи физически на 1-е января. Увидели. У нас разные проживания, каждый по-разному, это шар плотного, это необязательно Огонь, видится как Огонь для окружающих, но это и Синтез, и Изначальность, и может быть даже Основы какие-то Эпохи. </w:t>
      </w:r>
    </w:p>
    <w:p>
      <w:pPr>
        <w:pStyle w:val="Normal"/>
        <w:ind w:firstLine="708"/>
        <w:rPr/>
      </w:pPr>
      <w:r>
        <w:rPr/>
        <w:t xml:space="preserve">И такой шарик с 1-го января начал стоять в груди. И тем, что мы стяжали 128-рицы, мы всё сильнее и сильнее его эманировали, усиливая плотность Огня свою, и отдавая уже эманации 128-рицы вместе с заложенным в нас новогодним шариком, как подарком от Отца, новогодней звёздочкой, Престолом, Граалем, как хотите, называйте. </w:t>
      </w:r>
    </w:p>
    <w:p>
      <w:pPr>
        <w:pStyle w:val="Normal"/>
        <w:ind w:firstLine="708"/>
        <w:rPr/>
      </w:pPr>
      <w:r>
        <w:rPr/>
        <w:t xml:space="preserve">Этот шар эманаций разработался до 7-го января, потом вы ещё встали столпно, явив Отца собою. Столп – там, где Отец является. И эти шары, окончательно утвердились, схлопнулись явлением Отца. Ваше тело на это перестроилось. И вы в Новой Эпохе, мы все в Новой Эпохе. Увидели. За счёт этой плавки, за счёт этого бешенства, но нельзя без бешенства перейти в новое, любой творческий процесс. </w:t>
      </w:r>
    </w:p>
    <w:p>
      <w:pPr>
        <w:pStyle w:val="Normal"/>
        <w:ind w:firstLine="708"/>
        <w:rPr>
          <w:b/>
          <w:b/>
        </w:rPr>
      </w:pPr>
      <w:r>
        <w:rPr/>
        <w:t xml:space="preserve">Это знаете: когда художнику приходит новая идея, он входит в такое вдохновение, что он не ест, не спит, он бешено рисует картину, по описаниям, бешено пишет роман. На него смотреть страшно, он пишет, ему главное написать это, а не как он выглядит и что он поел. Вот вам, примерно, устроили то же самое, но параллельно с работой, семьёй, Новым годом, суетой, со всем остальным. Это полное бешенство в синтезе рождало тот необходимый сплав Новой Эпохи, который нужен был Отцу. Увидели. </w:t>
      </w:r>
    </w:p>
    <w:p>
      <w:pPr>
        <w:pStyle w:val="Normal"/>
        <w:ind w:firstLine="708"/>
        <w:rPr/>
      </w:pPr>
      <w:r>
        <w:rPr/>
        <w:t xml:space="preserve">Поэтому то, что мы с вами сделали, – это было совершенно правильно и методически, и практически. Да, это было сложно, да, вы испытали самый сложный вид восхождения Ведущего, я бы сказал чело 5-й расы. Самый сложный, от вас потребовали неимоверных усилий, да, это было неимоверно, но естественно, результаты тоже будут за это. Отец всегда всё отслеживает, оценивает, и просто так ничего не бывает. Поэтому даже седьмого сразу благость объявили, чтоб закрепить это и дать вам что-то новое, чего вы не знаете. Увидели? Увидели. </w:t>
      </w:r>
    </w:p>
    <w:p>
      <w:pPr>
        <w:pStyle w:val="Normal"/>
        <w:ind w:firstLine="708"/>
        <w:rPr/>
      </w:pPr>
      <w:r>
        <w:rPr/>
        <w:t>И один из результатов к чему я веду, это как объявление.</w:t>
      </w:r>
    </w:p>
    <w:p>
      <w:pPr>
        <w:pStyle w:val="Heading3"/>
        <w:rPr/>
      </w:pPr>
      <w:bookmarkStart w:id="12" w:name="__RefHeading___Toc379733756"/>
      <w:bookmarkEnd w:id="12"/>
      <w:r>
        <w:rPr/>
        <w:t xml:space="preserve">Фиксация Изначальной Иерархии на Планете! </w:t>
        <w:br/>
        <w:t>Рекомендации по исполнению Сообщения № 7</w:t>
      </w:r>
    </w:p>
    <w:p>
      <w:pPr>
        <w:pStyle w:val="Normal"/>
        <w:ind w:firstLine="708"/>
        <w:rPr/>
      </w:pPr>
      <w:r>
        <w:rPr/>
        <w:t>Вчера,</w:t>
      </w:r>
      <w:r>
        <w:rPr>
          <w:b/>
        </w:rPr>
        <w:t xml:space="preserve"> 10-го января на Планету зафиксировалась Изначальная Иерархия.</w:t>
      </w:r>
      <w:r>
        <w:rPr/>
        <w:t xml:space="preserve"> Чего никогда не было. У нас была работа с Иерархией ИДИВО, Владыки Иосиф Славия. А 10-го января этот Огонь настолько бешено крутился, три дня он усваивался – с 7 по 10. И 10-го на Планету в 00 часов, с 9-е на 10-е в 00 часов с чем-то, пускай, 36 минут, по-моему, было, </w:t>
      </w:r>
      <w:r>
        <w:rPr>
          <w:b/>
        </w:rPr>
        <w:t>на Планету пошла фиксация Изначальной Иерархии, включился Изначальный Отец, Изначальная Дочь, и мы в ИДИВО начали работать по установлению Изначальной Иерархии, по развёртыванию её на Планете</w:t>
      </w:r>
      <w:r>
        <w:rPr/>
        <w:t xml:space="preserve">. </w:t>
      </w:r>
    </w:p>
    <w:p>
      <w:pPr>
        <w:pStyle w:val="Normal"/>
        <w:ind w:firstLine="708"/>
        <w:rPr>
          <w:b/>
          <w:b/>
        </w:rPr>
      </w:pPr>
      <w:r>
        <w:rPr/>
        <w:t xml:space="preserve">В ИДИВО – это включились все Ипостаси, то есть Владыки, Ипостаси Основ, Отцы, то есть вопрос был: Планету сдвинуть в новое состояние. </w:t>
      </w:r>
      <w:r>
        <w:rPr>
          <w:b/>
        </w:rPr>
        <w:t>В итоге с 10-го января</w:t>
      </w:r>
      <w:r>
        <w:rPr/>
        <w:t xml:space="preserve">, сегодня 11-е, </w:t>
      </w:r>
      <w:r>
        <w:rPr>
          <w:b/>
        </w:rPr>
        <w:t xml:space="preserve">на Планете установлен не только Изначальный Дом Изначально Вышестоящего Отца, но ещё и Изначальная Иерархия Изначально Вышестоящего Отца. </w:t>
      </w:r>
      <w:r>
        <w:rPr/>
        <w:t xml:space="preserve">Технически это смотрится абстрактно. Как-то Иерархия и так в Доме. Иерархия была в Доме, но не была сама по себе в Доме. Мы больше циклились только на Дом. А теперь к нам включилась прямая Изначальная Иерархия. Мы всегда объявляли, что </w:t>
      </w:r>
      <w:r>
        <w:rPr>
          <w:b/>
        </w:rPr>
        <w:t>Новая Эпоха – это Эпоха Иерархии</w:t>
      </w:r>
      <w:r>
        <w:rPr/>
        <w:t xml:space="preserve">. Чело, Ведущие служат Домом, а Эпоха служит Иерархией. </w:t>
      </w:r>
    </w:p>
    <w:p>
      <w:pPr>
        <w:pStyle w:val="Normal"/>
        <w:ind w:firstLine="708"/>
        <w:rPr/>
      </w:pPr>
      <w:r>
        <w:rPr/>
        <w:t xml:space="preserve">Так, 5-я раса чело служили Иерархией, а Эпоха занималась в Тонком Мире чем? Небесным Иерусалимом, Раем, видами религиозности, вы сейчас видели. В Новой Эпохе Ведущие, как чело занимается Домом Отца, служат в Доме, идут в Дом. Раньше шли в Иерархию. </w:t>
      </w:r>
    </w:p>
    <w:p>
      <w:pPr>
        <w:pStyle w:val="Normal"/>
        <w:ind w:firstLine="708"/>
        <w:rPr/>
      </w:pPr>
      <w:r>
        <w:rPr/>
        <w:t xml:space="preserve">Раньше я в этом теле, осознавая законы 5-й расы, ещё не мысля ни о чём в Синтезе, пытался попасть в Иерархию, стать учеником. Шёл в Иерархию сознательно. Не шёл бы, никогда б не оказался и на этом месте тоже, в том числе. Все мы такие. </w:t>
      </w:r>
    </w:p>
    <w:p>
      <w:pPr>
        <w:pStyle w:val="Normal"/>
        <w:ind w:firstLine="708"/>
        <w:rPr/>
      </w:pPr>
      <w:r>
        <w:rPr>
          <w:b/>
        </w:rPr>
        <w:t>В итоге в Новой Эпохе с января мы идём в Дом или служим в Доме</w:t>
      </w:r>
      <w:r>
        <w:rPr/>
        <w:t xml:space="preserve">. Мы с вами служим в Доме, кто-то ещё идёт в Дом. Сейчас придут к нам Проявленный курс, они будут идти в Дом, если там Служащих нет из начинающих. Они идут в Дом, а мы с вами служим в Доме. </w:t>
      </w:r>
    </w:p>
    <w:p>
      <w:pPr>
        <w:pStyle w:val="Normal"/>
        <w:ind w:firstLine="708"/>
        <w:rPr/>
      </w:pPr>
      <w:r>
        <w:rPr/>
        <w:t xml:space="preserve">А Эпоха живёт Иерархией, так же как в предыдущую Эпоху все жили Раем, пытались попасть в Рай, побывать рядом с Отцом. Теперь все живут Иерархией, пытаются попасть в Иерархию и общаться с Отцом иерархически. Это не отменяет ни частных Домов, ни Домов Отца, ни экополисов на вышестоящих присутствиях, как нового вида Иерусалима, только уже не Иерусалима, потому что это религиозное название отдельной нации, фактически оккупированное ею. И там конфликт: Палестина говорит: «Иерусалим мой». Евреи говорят: «Иерусалим мой». А, фактически, он ни того, ни другого, потому что Иерусалима в жизни никогда не было. Это всё равно, что мы сейчас построим под Новосибирском Иерусалим и скажем: «Это наш Иерусалим». Через 200 лет все забудут, зачем построили и это будет святой Иерусалим. Я не шучу. Под Москвой стоит, сейчас его называют монастырём, так и называется «Новый Иерусалим». Это когда турки завоевали Константинополь и старый Иерусалим мы потеряли. Под Москвой срочно построили Новый Иерусалим, полностью совпадающий со старым. </w:t>
      </w:r>
    </w:p>
    <w:p>
      <w:pPr>
        <w:pStyle w:val="Normal"/>
        <w:ind w:firstLine="708"/>
        <w:rPr>
          <w:b/>
          <w:b/>
        </w:rPr>
      </w:pPr>
      <w:r>
        <w:rPr/>
        <w:t>Это история, но это мало кто помнит, поэтому сейчас президент религиозно православный восстанавливает монастырь «Новый Иерусалим», потому что назвать чисто «Иерусалим» нам как-то неудобно, евреи обидятся. А при патриархе, котором строился, его так и называли «Иерусалимом». И все русские православные ехали в это место в Подмосковье. Я точно не знаю, в каком он районе, но я точно знаю, что он в Подмосковье, в Новый Иерусалим. Так как старый завоевали турки. Документы даже есть на эту тему, только их историки не особо публикуют, но они есть, есть грамоты, все нужные вещи. Даже царь ходил паломником в Новый Иерусалим в Подмосковье. А все, конечно, думают, что он в пустыне, ага! Как-то вот так вот. У нас у историков не совмещается. Поэтому сейчас все пойдут в Иерархию.</w:t>
      </w:r>
    </w:p>
    <w:p>
      <w:pPr>
        <w:pStyle w:val="Normal"/>
        <w:ind w:firstLine="708"/>
        <w:rPr>
          <w:b/>
          <w:b/>
        </w:rPr>
      </w:pPr>
      <w:r>
        <w:rPr>
          <w:b/>
        </w:rPr>
        <w:t xml:space="preserve">И 10-го числа была установлена Изначальная Иерархия. Внимание! Куда все теперь пойдут! Услышали, такая Иерархия. Изначальная Иерархия, во главе её стоит Дочь. Напоминаю, в 5-й расе во главе Иерархии стоял Сын. Это иной тип Иерархии. Сын теперь стоит во главе Дома. Дочь во главе Иерархии. </w:t>
      </w:r>
    </w:p>
    <w:p>
      <w:pPr>
        <w:pStyle w:val="Normal"/>
        <w:ind w:firstLine="708"/>
        <w:rPr>
          <w:b/>
          <w:b/>
        </w:rPr>
      </w:pPr>
      <w:r>
        <w:rPr>
          <w:b/>
        </w:rPr>
        <w:t xml:space="preserve">Разрабатывают Иерархию Ипостаси Синтеза Иосиф Славия. </w:t>
      </w:r>
    </w:p>
    <w:p>
      <w:pPr>
        <w:pStyle w:val="Normal"/>
        <w:ind w:firstLine="708"/>
        <w:rPr>
          <w:b/>
          <w:b/>
        </w:rPr>
      </w:pPr>
      <w:r>
        <w:rPr/>
        <w:t xml:space="preserve">И у нас вышло сегодня Сообщение. В ночь его вывели, 7-е Сообщение. Мы Сообщения обычно не читаем, придётся начинать читать, потому что сейчас Регламентов, Распоряжений не будет,  у нас будут ждать, пока мы устоимся в том, что мы и так сделали, а Сообщения будут показывать, что происходит в случае чего. Седьмое Сообщение вышло, там написано, что: «Всем в ближайшие дни, это вам объявляется, это уже объявление, выйти к Владыкам Иерархии Иосифу и Славии, куда дойдёте, лучше к Ипостасям Синтеза, но дойдёте по подготовке. </w:t>
      </w:r>
    </w:p>
    <w:p>
      <w:pPr>
        <w:pStyle w:val="Normal"/>
        <w:ind w:firstLine="708"/>
        <w:rPr/>
      </w:pPr>
      <w:r>
        <w:rPr/>
        <w:t xml:space="preserve">Некоторые, сейчас с Тамарой сидели, говорили: «Мы Столпы стяжали, но, наверное, не совсем правильно, а вчера ты приехал, на Совете стяжал правильно». Неправильно. Вы стяжали Столпы по максимуму, как вы могли. Слово «правильно», «неправильно» в Иерархии отсутствует. Извините, и Отец, и Владыки видят, какие мы с вами. Какие вы, какой я. В том плане, что ИДИВО: какие вы в ДИВО, какие вы в разных ДИВО, какие мы с вами вообще сами по себе. Отец и Владыки, в отличие от нас, нас чётко и трезво оценивают, понимая, какие мы. </w:t>
      </w:r>
    </w:p>
    <w:p>
      <w:pPr>
        <w:pStyle w:val="Normal"/>
        <w:ind w:firstLine="708"/>
        <w:rPr/>
      </w:pPr>
      <w:r>
        <w:rPr/>
        <w:t xml:space="preserve">Соответственно, если они нам поручили это сделать, они понимали, что мы сделаем только так, как мы можем сделать. Называется по-русски: выше крыши всё равно не прыгнешь. Соответственно, если мы искренне устремлённо по максимуму сделали, – это и было то, что ожидали от нас Отец и Владыки. Главное, чтоб мы не филонили внутренне. Всё. Никаких сомнений правильно ли мы делаем. </w:t>
      </w:r>
      <w:r>
        <w:rPr>
          <w:b/>
        </w:rPr>
        <w:t>Мы делали правильно так, как могли, это принцип Иерархии</w:t>
      </w:r>
      <w:r>
        <w:rPr/>
        <w:t xml:space="preserve">. </w:t>
      </w:r>
    </w:p>
    <w:p>
      <w:pPr>
        <w:pStyle w:val="Normal"/>
        <w:ind w:firstLine="708"/>
        <w:rPr/>
      </w:pPr>
      <w:r>
        <w:rPr/>
        <w:t xml:space="preserve">А потом, если Владыке надо углубить то, что вы сделали, Владыка назначает практику, и на практике вчера на Совете объясняют как, внимание, делать дальше, чтобы развивалось. Даётся следующий этап. </w:t>
      </w:r>
    </w:p>
    <w:p>
      <w:pPr>
        <w:pStyle w:val="Normal"/>
        <w:ind w:firstLine="708"/>
        <w:rPr/>
      </w:pPr>
      <w:r>
        <w:rPr/>
        <w:t xml:space="preserve">А то некоторые говорят: «Виталик вчера дал, как правильно делать Столпы». Нет. Я дал следующий этап, куда двигаться. Если вы считаете, что я в январе делал такой Столп, вы ошибаетесь, я не делал. Почему, а мы ещё не перешли в Новую Эпоху. Я сам то, что вчера вам давал, наполовину новое делал. Это кто был на Совете вчера, Сотрудники. Так что не надо иллюзий, что Виталик дал новое. Виталик себе взял новое, спасибо вам и мне было приятно взять новое. То есть это обоюдное созидание. Если б вы не были готовы, я б не смог это выразить, Владыка бы мне не дал это выразить. Если б я не был бы готов, вы бы это не взяли мною. Меня бы не прислали на это Совещание. Понимаете, есть некая объективность без всякого подобострастия. Каждый из нас может то, что может, устремляясь на более высокую подготовку. Это и есть Изначальная Иерархия. По вчерашнему Совету. Поэтому нам вчера дали, никак должно было быть, а то новое, куда мы должны дойти теперь с тем, что мы сделали на Рождество. </w:t>
      </w:r>
    </w:p>
    <w:p>
      <w:pPr>
        <w:pStyle w:val="Normal"/>
        <w:ind w:firstLine="708"/>
        <w:rPr/>
      </w:pPr>
      <w:r>
        <w:rPr/>
        <w:t xml:space="preserve">Понятно? Кто вчера на Совете отсутствовал, есть запись Совета, там есть тренинг, где показан тот Столп, который должен исполняться теперь в ДИВО. Хотя бы мы должны учиться это исполнять так. Это ещё несовершенный Столп, это примерные контуры нового, примерные контуры нового. </w:t>
      </w:r>
    </w:p>
    <w:p>
      <w:pPr>
        <w:pStyle w:val="Normal"/>
        <w:ind w:firstLine="708"/>
        <w:rPr/>
      </w:pPr>
      <w:r>
        <w:rPr/>
        <w:t xml:space="preserve">Это я так тут, некоторые головняки снимаю. Раз мне это Глава Дома сказала, я представляю, какие головняки ходят на уровне Сотрудников, Ведущих. Владыка и Отец чётко видят, какие мы, и дают нам поручения чётко по мере наших возможностей. Результат они видят, что мы сможем сделать. Поэтому никаких иллюзий, мы делаем то, что мы можем. Это правильно то, что мы делаем. Главное чтоб это было искренне, устремлённо и без лени. Всё! «Вот я не могу стяжать. Я плохая». Да тебя и так видно, что ты не сможешь стяжать. Ты не плохая, ты преображаешься. Преобразишься – сможешь, не преобразишься – не сможешь и будешь мучиться до тех пор, пока не преобразишься. Это иерархический взгляд, объективность какая-то. А мы сами себе накручиваем, что должно быть выше, чем я могу. </w:t>
      </w:r>
    </w:p>
    <w:p>
      <w:pPr>
        <w:pStyle w:val="Normal"/>
        <w:ind w:firstLine="708"/>
        <w:rPr/>
      </w:pPr>
      <w:r>
        <w:rPr/>
        <w:t xml:space="preserve">Давайте так: я сейчас сделаю выше, чем я могу. Грубо говоря, я сожру больше, чем в меня вместится. Это сразу скорая должна приехать, потому что есть такие сумасшедшие, которые жрут всё подряд, много. Это можно, но зачем? То же самое. </w:t>
      </w:r>
    </w:p>
    <w:p>
      <w:pPr>
        <w:pStyle w:val="Normal"/>
        <w:ind w:firstLine="708"/>
        <w:rPr/>
      </w:pPr>
      <w:r>
        <w:rPr/>
        <w:t xml:space="preserve">Снимите это. Это Изначальная Иерархия, которая сейчас наступила. Трезвость взгляда. Трезвость была норма жизни, а теперь наступает трезвость взгляда на то, что делает каждый из нас. И вот этим мы равны, а так как качество деланья у нас разное мы ещё между собой иерархичны в этой равности. Это Иерархическая Конфедерация. Из трезвости наступает, взгляда. Не трезвости, а трезвости взгляда. Увидели.                                </w:t>
      </w:r>
    </w:p>
    <w:p>
      <w:pPr>
        <w:pStyle w:val="Normal"/>
        <w:ind w:firstLine="708"/>
        <w:rPr/>
      </w:pPr>
      <w:r>
        <w:rPr/>
        <w:t xml:space="preserve">Соответственно сообщаю, в свободное время, если вы сейчас после Синтеза будете, у вас будет свободное время, как раз выходные, вы самостоятельно, один, совсем «одын», даже без подружки или дружки, если вы вдвоём в семье занимаетесь Синтезом. Разошлись в разные комнаты, одного отправили на улицу, на холоде быстрей дойдёт. </w:t>
      </w:r>
    </w:p>
    <w:p>
      <w:pPr>
        <w:pStyle w:val="Normal"/>
        <w:ind w:firstLine="708"/>
        <w:rPr/>
      </w:pPr>
      <w:r>
        <w:rPr/>
        <w:t xml:space="preserve">Выходите к Владыкам Иерархии Иосифу и Славии, куда дойдёте. Не надо мучиться, дойду, не дойду, куда дойдёте, в Управление Синтеза, любое. Все Владыки сейчас задействованы Иосифы и все Славии тоже. Лучше дойти до Ипостаси Синтеза, устремиться туда, а там, как сложится. Встали перед Владыками в зале Иерархии. Мы туда ходили, практики есть. Проблем нет </w:t>
      </w:r>
      <w:r>
        <w:rPr>
          <w:i/>
        </w:rPr>
        <w:t>(чих в зале)</w:t>
      </w:r>
      <w:r>
        <w:rPr/>
        <w:t xml:space="preserve">, да, спасибо, точно. </w:t>
      </w:r>
    </w:p>
    <w:p>
      <w:pPr>
        <w:pStyle w:val="Normal"/>
        <w:ind w:firstLine="708"/>
        <w:rPr/>
      </w:pPr>
      <w:r>
        <w:rPr/>
        <w:t>Синтезируемся с Иосифом и Славией и просим.</w:t>
      </w:r>
    </w:p>
    <w:p>
      <w:pPr>
        <w:pStyle w:val="Normal"/>
        <w:ind w:firstLine="708"/>
        <w:rPr/>
      </w:pPr>
      <w:r>
        <w:rPr>
          <w:b/>
        </w:rPr>
        <w:t>Первое, обновить все наши Статусы</w:t>
      </w:r>
      <w:r>
        <w:rPr/>
        <w:t xml:space="preserve">. Не один Статус, а все Статусы. Если вы Аспект, у вас 13 Статусов, самый высший из них Аспект. Какой? 13-й, по-моему. Или 14-й? А, тут у меня головняк от некоторых идёт. 13-й. </w:t>
      </w:r>
    </w:p>
    <w:p>
      <w:pPr>
        <w:pStyle w:val="Normal"/>
        <w:ind w:firstLine="708"/>
        <w:rPr/>
      </w:pPr>
      <w:r>
        <w:rPr>
          <w:b/>
        </w:rPr>
        <w:t>Обновить все ваши Посвящения</w:t>
      </w:r>
      <w:r>
        <w:rPr/>
        <w:t xml:space="preserve">. Если знаете количество, сообщите. Если не знаете – обновить всё. В том числе, из пятой расы будут окончательно закрыты и введены в новое. Без шуток. Они уже закрыты для вас, мы это делали на Синтезе, но на всякий случай, вдруг у кого-то в загашнике одно валяется, которое мы не смогли преобразить. Такое бывает. Мы иногда чуланчики находим со спрятанными возможностями. </w:t>
      </w:r>
    </w:p>
    <w:p>
      <w:pPr>
        <w:pStyle w:val="Normal"/>
        <w:ind w:firstLine="708"/>
        <w:rPr/>
      </w:pPr>
      <w:r>
        <w:rPr>
          <w:b/>
        </w:rPr>
        <w:t>Обновить всю вашу подготовку</w:t>
      </w:r>
      <w:r>
        <w:rPr/>
        <w:t xml:space="preserve">. Что значит подготовку? Вас переведут в 32-мерность. То, что мы сейчас делали. Но по-другому как-то, я так не знаю. Это только Владыки Иерархии делают. Подготовка на физическую 32-мерность. </w:t>
      </w:r>
    </w:p>
    <w:p>
      <w:pPr>
        <w:pStyle w:val="Normal"/>
        <w:ind w:firstLine="708"/>
        <w:rPr/>
      </w:pPr>
      <w:r>
        <w:rPr>
          <w:b/>
        </w:rPr>
        <w:t>И обновить ваше Служение</w:t>
      </w:r>
      <w:r>
        <w:rPr/>
        <w:t xml:space="preserve">. Служение в Доме Отца. Можно обновить ваши поручения, если вы знаете поручения Иерархии. Это разные вещи. Служение и поручение – разное. Служу я в Доме Отца, а поручения у меня есть настолько разнообразные и несколько, что я их иногда и по-человечески исполняю и не по-человечески исполняю. И не обязательно в Доме Отца исполняю. Хотя всё есть Дом Отца. Но можно исполнять конфедеративно, можно исполнять иерархически. Понятно, да? Можно исполнять разными видами организаций Служения. Столпно, кстати, можно исполнять. Поручение на Рождество – исполнение столпное. Столп, на всякий случай, 7-я Ипостась Синтеза, кто не знает. Это поручение столпной организации. Были задействованы Борис и Людмила, максимально, с вашей работой. Потому что другой взгляд наступил. </w:t>
      </w:r>
    </w:p>
    <w:p>
      <w:pPr>
        <w:pStyle w:val="Normal"/>
        <w:ind w:firstLine="708"/>
        <w:rPr/>
      </w:pPr>
      <w:r>
        <w:rPr/>
        <w:t xml:space="preserve">Поэтому Иерархия – это очень высокое явление. 31-е в Ипостаси Синтеза и там надо обновиться, по итогам войти в новую Иерархию. Обновить служение, обновить ваши поручения. У некоторых из сидящих в зале они точно есть. Это вот здесь видно, на лбу. Неважно какие, вы даже не знаете, на вас фиксируется, потому что вы исполняете. Или готовитесь к нему. Понятно. </w:t>
      </w:r>
    </w:p>
    <w:p>
      <w:pPr>
        <w:pStyle w:val="Normal"/>
        <w:ind w:firstLine="708"/>
        <w:rPr/>
      </w:pPr>
      <w:r>
        <w:rPr/>
        <w:t xml:space="preserve">А потом, внимание, </w:t>
      </w:r>
      <w:r>
        <w:rPr>
          <w:b/>
        </w:rPr>
        <w:t>войти в Изначальную Иерархию Изначально Вышестоящего Отца</w:t>
      </w:r>
      <w:r>
        <w:rPr/>
        <w:t xml:space="preserve">. Я понимаю, что во главе Иерархии Дочь, но, к сожалению, по объективу, мы туда не дойдём. Или субъективно дойдём, объективно нас там не будет. Дочь сейчас занимается с Владыками и Ипостасями Основ, чтобы не было иллюзий. Нами поручено заниматься Иосифу и Славии. Мы не рассуждаем на эту тему, а исполняем указанное. Это написано в Сообщении. Иерархия – это Воля, огненная, то есть бешеная. Лучше не смущаться и не сомневаться. Советую. </w:t>
      </w:r>
    </w:p>
    <w:p>
      <w:pPr>
        <w:pStyle w:val="Normal"/>
        <w:ind w:firstLine="708"/>
        <w:rPr/>
      </w:pPr>
      <w:r>
        <w:rPr/>
        <w:t xml:space="preserve">А то у нас есть умники: а мы уже – сигналы мне с утра пошли, ночью прочли: «А мы к Дочери пойдём, к Иосифу посылают». Да, вместе с Изначальными Владыками зайдёте к Дочери за обновлением. Владыки останутся. Посмотрим, какой пар выпорхнет из кабинета Дочери от вас </w:t>
      </w:r>
      <w:r>
        <w:rPr>
          <w:i/>
        </w:rPr>
        <w:t>(выдыхает)</w:t>
      </w:r>
      <w:r>
        <w:rPr/>
        <w:t xml:space="preserve">, на морозе, о, смотрите, полетел, обновился. Примерно вот так. Вы не видите, какая там сейчас бешеная концентрация огня, когда Отец устанавливает Иерархию не только на планете, а где-то пошире, где мы не видим, вот там работает Дочь. </w:t>
      </w:r>
    </w:p>
    <w:p>
      <w:pPr>
        <w:pStyle w:val="Normal"/>
        <w:ind w:firstLine="708"/>
        <w:rPr/>
      </w:pPr>
      <w:r>
        <w:rPr/>
        <w:t xml:space="preserve">Это я на всякий случай говорю, мне тут уже сигналы поступили. Некоторые пошли не к Иосифу. Вернулись шарообразной формой, газообразной. Ушли в физической, вернулись газообразной. Я им могу посочувствовать, но глупостью мир полон. В Иерархии чётко исполняется указанное. Даже в Доме Отца дают шанс на свободу фривольности, я называю, не  на свободу Воли, свободу фривольности – в Иерархии с этим не шутят. Свобода фривольности за порогом, вот там </w:t>
      </w:r>
      <w:r>
        <w:rPr>
          <w:i/>
        </w:rPr>
        <w:t>(чих в зале)</w:t>
      </w:r>
      <w:r>
        <w:rPr/>
        <w:t>, спасибо, точно. Вошёл, исполняешь только указанное, всё.</w:t>
      </w:r>
    </w:p>
    <w:p>
      <w:pPr>
        <w:pStyle w:val="Normal"/>
        <w:ind w:firstLine="708"/>
        <w:rPr/>
      </w:pPr>
      <w:r>
        <w:rPr>
          <w:b/>
        </w:rPr>
        <w:t>У Иосифа попросили обновления, попросили войти в новую Иерархию, после этого идём к Отцу, Изначально Вышестоящему Отцу, только туда, куда дойдёте. Он вас примет, у него залов много. И просим преображения</w:t>
      </w:r>
      <w:r>
        <w:rPr/>
        <w:t xml:space="preserve">. </w:t>
      </w:r>
      <w:r>
        <w:rPr>
          <w:b/>
        </w:rPr>
        <w:t>Я не имею права делать это коллективно. Указано, каждому сделать самому.</w:t>
      </w:r>
      <w:r>
        <w:rPr/>
        <w:t xml:space="preserve"> В Иерархии действует закон: стучащемуся, одному, да откроется. Всем вместе не откроют. Стадо в Иерархии не принимают. Это вам не рай с новыми воротами. Понятно.</w:t>
      </w:r>
    </w:p>
    <w:p>
      <w:pPr>
        <w:pStyle w:val="Normal"/>
        <w:ind w:firstLine="708"/>
        <w:rPr/>
      </w:pPr>
      <w:r>
        <w:rPr/>
        <w:t xml:space="preserve">К Отцу, преобразились, потом куда мы идём? </w:t>
      </w:r>
      <w:r>
        <w:rPr>
          <w:b/>
        </w:rPr>
        <w:t xml:space="preserve">К Кут Хуми Фаинь в Ипостась Синтеза ИДИВО и просим изменённое Служение в Доме. </w:t>
      </w:r>
      <w:r>
        <w:rPr/>
        <w:t xml:space="preserve">Кто не служит, может к Кут Хуми Фаинь не ходить, потому что я служащим говорю. Но и вам стоит сходить, потому что даже если вы не служите, вы сейчас находитесь на Синтезе. Все, кто находится на Синтезе, относятся к служащим. Даже если вы раз в месяц сюда приезжаете или ходите. Вы служите Синтезом. И вам нужно обновить ваше служение не Иерархией, а ещё и ИДИВО. Можно попросить новые условия на жизнь. </w:t>
      </w:r>
    </w:p>
    <w:p>
      <w:pPr>
        <w:pStyle w:val="Normal"/>
        <w:ind w:firstLine="708"/>
        <w:rPr/>
      </w:pPr>
      <w:r>
        <w:rPr/>
        <w:t xml:space="preserve">Там в Сообщении так и сказано: и у Отца, и у Владык, после исполнения главного можно попросить что вы, желаете – не корректно, я подбираю слово, в общем, на что вы устремлены. Скажем ученически. Но есть вещи, которые вам необходимы по жизни – условия, явления. Это не значит, что их сразу дадут. Но если вы о чём-то мечтаете, попросить об этом можно. Допустим, у вас что-то не получается в Служении, можно попросить, чтобы вас не научили, а чтоб преображаясь, вы получили тенденцию это суметь. Потому что учить могут и тысячелетия. А получить тенденцию, чтобы суметь, получить шанс, чтобы у вас в жизни сложилась новая работа, смена жизни, новая квартира – тоже вариант. </w:t>
      </w:r>
    </w:p>
    <w:p>
      <w:pPr>
        <w:pStyle w:val="Normal"/>
        <w:ind w:firstLine="708"/>
        <w:rPr/>
      </w:pPr>
      <w:r>
        <w:rPr/>
        <w:t xml:space="preserve">Вы скажете: «Да это же материя». Извините, у нас Новая Эпоха – синтез Огня и Материи. Понятно, если вы будете просить только о материи и чуть-чуть о Службе, на это посмотрят очень подозрительно. И уравновесят Службой. Весы всё равно работают. Поэтому тщательно сформулируйте, о чём вы будете говорить и просить. На этом вас оценят как Ведущего, компетентного. Всё. </w:t>
      </w:r>
    </w:p>
    <w:p>
      <w:pPr>
        <w:pStyle w:val="Normal"/>
        <w:ind w:firstLine="708"/>
        <w:rPr/>
      </w:pPr>
      <w:r>
        <w:rPr/>
        <w:t xml:space="preserve">И со вчерашнего числа у нас начала действовать чётко Изначальная Иерархия. На всякий случай, кто долго соображает, Иосиф и Славия – это Иерархия ИДИВО, то есть Иерархия в Доме. А Изначальная Иерархия – это Иерархия сама по себе. А потом она входит в ИДИВО. Это разные вещи. Иерархия сама по себе имеет свою организационную структуру, называется: Статусы, Посвящения, поручения, подготовки, служение. А потом этим ты входишь в Дом, чтобы в Доме реализоваться. Поэтому, при входе в Дом вначале тебя проверяют иерархически: ты кто такой, какой твой статус, посвящение, поручение и подготовка, и даже какое твоё служение. </w:t>
      </w:r>
    </w:p>
    <w:p>
      <w:pPr>
        <w:pStyle w:val="Normal"/>
        <w:ind w:firstLine="708"/>
        <w:rPr/>
      </w:pPr>
      <w:r>
        <w:rPr/>
        <w:t xml:space="preserve">У вас то же самое, вначале мы идём к Владыкам, потом к Отцу. Вот сейчас в практике. Почему? Потому что у Владык нас проверяют, кто мы такие, мы даже в Форму одеваемся. Только потом нас пускают в Дом, к Отцу. Вы скажете: но мы же идём к Кут Хуми Фаинь. А они иногда нас встречают в преддверии Дома. Они на то и Владыки Ипостаси Синтеза ИДИВО, чтобы иногда сразу включать Дом, а иногда нас подготовить, а потом включить на нас фиксацию Дома, чтоб мы дошли до Отца. И только редко-редко мы напрямую идём  к Отцу или к Ипостасям Основ, когда Дом на нас автоматически включён. Заметьте, это мы на Синтезах делаем. Владыки Кут Хуми Фаинь смотрят, включить на нас Дом в этой практике или не включать. </w:t>
      </w:r>
    </w:p>
    <w:p>
      <w:pPr>
        <w:pStyle w:val="Normal"/>
        <w:ind w:firstLine="708"/>
        <w:rPr/>
      </w:pPr>
      <w:r>
        <w:rPr/>
        <w:t xml:space="preserve">У меня редко-редко, но были практики, когда Кут Хуми пообщался и отправил нас на физику. Я, конечно, не говорю, что не удалось, я говорю: ну практика такая. А фактически группа не готова сделать то, что от них требовалось. Ребята, идём обратно. Вышли к Владыке, пообщались, вернулись на физику. Для меня называется: практика не удалась. Для группы: вот такая практика с Владыками. Оптимизм. </w:t>
      </w:r>
    </w:p>
    <w:p>
      <w:pPr>
        <w:pStyle w:val="Normal"/>
        <w:ind w:firstLine="708"/>
        <w:rPr/>
      </w:pPr>
      <w:r>
        <w:rPr>
          <w:i/>
        </w:rPr>
        <w:t>Вопрос из зала. Неразборчиво.</w:t>
      </w:r>
    </w:p>
    <w:p>
      <w:pPr>
        <w:pStyle w:val="Normal"/>
        <w:ind w:firstLine="708"/>
        <w:rPr/>
      </w:pPr>
      <w:r>
        <w:rPr/>
        <w:t xml:space="preserve">У вас сегодня день вопросов, 7-е Сообщение на сайте. </w:t>
      </w:r>
    </w:p>
    <w:p>
      <w:pPr>
        <w:pStyle w:val="Normal"/>
        <w:ind w:firstLine="708"/>
        <w:rPr/>
      </w:pPr>
      <w:r>
        <w:rPr>
          <w:i/>
        </w:rPr>
        <w:t>Снова из зала: Вот про эту практику?</w:t>
      </w:r>
    </w:p>
    <w:p>
      <w:pPr>
        <w:pStyle w:val="Normal"/>
        <w:ind w:firstLine="708"/>
        <w:rPr/>
      </w:pPr>
      <w:r>
        <w:rPr/>
        <w:t xml:space="preserve">Про какую? </w:t>
      </w:r>
    </w:p>
    <w:p>
      <w:pPr>
        <w:pStyle w:val="Normal"/>
        <w:ind w:firstLine="708"/>
        <w:rPr/>
      </w:pPr>
      <w:r>
        <w:rPr>
          <w:i/>
        </w:rPr>
        <w:t xml:space="preserve">Из зала. Про которую говорили сейчас. </w:t>
      </w:r>
    </w:p>
    <w:p>
      <w:pPr>
        <w:pStyle w:val="Normal"/>
        <w:ind w:firstLine="708"/>
        <w:rPr/>
      </w:pPr>
      <w:r>
        <w:rPr/>
        <w:t xml:space="preserve">Нет. </w:t>
      </w:r>
    </w:p>
    <w:p>
      <w:pPr>
        <w:pStyle w:val="Normal"/>
        <w:ind w:firstLine="708"/>
        <w:rPr>
          <w:i/>
          <w:i/>
        </w:rPr>
      </w:pPr>
      <w:r>
        <w:rPr>
          <w:i/>
        </w:rPr>
        <w:t>Снова из зала вопрос.</w:t>
      </w:r>
    </w:p>
    <w:p>
      <w:pPr>
        <w:pStyle w:val="Normal"/>
        <w:ind w:firstLine="708"/>
        <w:rPr/>
      </w:pPr>
      <w:r>
        <w:rPr/>
        <w:t xml:space="preserve">7-е Сообщение, я же вам ответил. Я ж увидел – вам ответил иерархически. Я про разные практики. А вы в какой мерности спрашиваете? Я вам так отвечу, это чтобы вы про эту практику, а вы в какой мерности спрашиваете о какой я практике? Об иерархической практике, она многомерна. </w:t>
      </w:r>
    </w:p>
    <w:p>
      <w:pPr>
        <w:pStyle w:val="Normal"/>
        <w:ind w:firstLine="708"/>
        <w:rPr/>
      </w:pPr>
      <w:r>
        <w:rPr/>
        <w:t xml:space="preserve">Это чтобы вы чуть-чуть посмотрели, что такое Иерархия. Это то, что у нас начинается. У нас не было настоящей Иерархии до этого времени. Чтобы не было иллюзий – настоящая Иерархия закончилась в 1899 году. 100 лет Кали Юги и попытка восстановиться в ней закончилась только вчера, где мы восстановились всей планетой в Иерархии. Только дошли до Изначальной Иерархии. Я корректно излагаю мысль? </w:t>
      </w:r>
    </w:p>
    <w:p>
      <w:pPr>
        <w:pStyle w:val="Normal"/>
        <w:ind w:firstLine="708"/>
        <w:rPr/>
      </w:pPr>
      <w:r>
        <w:rPr/>
        <w:t xml:space="preserve">На планете 115 лет Иерархии не было. Было её выражение отдельными подготовленными учениками, в том числе мною как на первом этапе Сотрудником Луча Кут Хуми Любви-Мудрости, а потом уже Дома Отца. Иллюзии чтоб не было. Поэтому когда вам говорят, что у нас есть Иерархия в 2001 году, она есть, но там. Здесь её не было. А теперь она есть со вчерашнего дня. Это совсем другая песня. </w:t>
      </w:r>
    </w:p>
    <w:p>
      <w:pPr>
        <w:pStyle w:val="Normal"/>
        <w:ind w:firstLine="708"/>
        <w:rPr/>
      </w:pPr>
      <w:r>
        <w:rPr/>
        <w:t xml:space="preserve">Нам наконец-таки её восстановили на планете, мы достигли этого. 115 лет её не было. Это с 1899 года, когда Учителя вознеслись вместе с Отцом. Кто не знает – известный исторический момент. Были закрыты все Ашрамы поэтому. Сейчас все гуляют по Гималаям, найти ничего не могут. И не найдут. Учителя все их закрыли перед Вознесением. И в Азии, и в Гималаях, и во всех иных местах. Хранилища в Гималаях есть, но это уже не то, что было в виде Шамбалы до 1899 года. Хотя некоторые существа там поддерживают это в рабочем состоянии. За имуществом следить надо. Но это хранители имущества, а не служители Иерархии, как у нас некоторые тупые пытаются сообщить. Почему? Если Владыки вознеслись, они вместо себя оставили хранителей. Это закон. А если там есть служители, значит Иерархия на физике. А её на физике нет. </w:t>
      </w:r>
    </w:p>
    <w:p>
      <w:pPr>
        <w:pStyle w:val="Heading3"/>
        <w:rPr/>
      </w:pPr>
      <w:bookmarkStart w:id="13" w:name="__RefHeading___Toc379733757"/>
      <w:bookmarkEnd w:id="13"/>
      <w:r>
        <w:rPr/>
        <w:t xml:space="preserve">Окончательный приход Отца на Планету. </w:t>
        <w:br/>
        <w:t>Подготовка к первой практике</w:t>
      </w:r>
    </w:p>
    <w:p>
      <w:pPr>
        <w:pStyle w:val="Normal"/>
        <w:ind w:firstLine="708"/>
        <w:rPr/>
      </w:pPr>
      <w:r>
        <w:rPr/>
        <w:t xml:space="preserve">И последнее. </w:t>
      </w:r>
    </w:p>
    <w:p>
      <w:pPr>
        <w:pStyle w:val="Normal"/>
        <w:ind w:firstLine="708"/>
        <w:rPr/>
      </w:pPr>
      <w:r>
        <w:rPr>
          <w:b/>
        </w:rPr>
        <w:t>Фиксация Иерархии означает окончательный приход Отца на Планету</w:t>
      </w:r>
      <w:r>
        <w:rPr/>
        <w:t xml:space="preserve">. Чем это событие знаменательно. Через Дом он пришёл, внимание, только для нас с вами. В Доме Отца, Отца видят только Служащие. Все остальные стоят перед Домом, и не факт, что в него попадают. Все остальные должны стоять в Иерархии, чтобы попасть в Дом, к Отцу. Я без шуток. </w:t>
      </w:r>
    </w:p>
    <w:p>
      <w:pPr>
        <w:pStyle w:val="Normal"/>
        <w:ind w:firstLine="708"/>
        <w:rPr/>
      </w:pPr>
      <w:r>
        <w:rPr/>
        <w:t xml:space="preserve">И на всякий случай, Изначально Вышестоящий Отец Планеты как Владыка Тонкого Мира стал известен последние пару месяцев. Это в преддверии появления новой Иерархии. Тот Отец, который будет вводить граждан Планеты в новую Иерархию. А потом, может быть, они дойдут до Изначально Вышестоящего Отца. Но до Изначально Вышестоящего Отца они дойдут только через ИДИВО, не обязательно служа, входя в ваши Дома в ДИВО территорий. А в основном граждане будут общаться с Изначально Вышестоящим Отцом Планеты, он как раз на 65-м проявлении, 64-м. То же самое по присутствиям, первое вышестоящее присутствие или 64-е присутствие. И с Владыками Изначальной Иерархии. Это 32 пары Владык по списку, начиная от первых. </w:t>
      </w:r>
    </w:p>
    <w:p>
      <w:pPr>
        <w:pStyle w:val="Normal"/>
        <w:ind w:firstLine="708"/>
        <w:rPr/>
      </w:pPr>
      <w:r>
        <w:rPr/>
        <w:t xml:space="preserve">Для граждан предусмотрены первые 16 Владык – до Эдуарда и Эмилии, потому что это ИДИВО Ведущего. Если они вообще будут Ведущими. ИДИВО Человека как раз у Сулеймана Синтии. Восточный дзен Сулеймана теперь будет весело гулять по всей Планете. А так как у нас Физика - это Свет и Любовь, то «Песнь Песней», известная от Сулеймана, будет вдохновлять всех в Новой эпохе на ту великую Любовь, которая была в «Песни Песней». Если вы знаете, что это такое. Это на всякий случай стоит уточнить, иначе к Сулейману Синтия так будет смотреть: что вы «Песнь» не знаете. Это Иерархия. Не знаете, ладно. Узнаете потом. Есть такой классный текст о Любви, только восточный, «Песнь Песней» называется. Увидели? </w:t>
      </w:r>
    </w:p>
    <w:p>
      <w:pPr>
        <w:pStyle w:val="Normal"/>
        <w:ind w:firstLine="708"/>
        <w:rPr/>
      </w:pPr>
      <w:r>
        <w:rPr>
          <w:b/>
        </w:rPr>
        <w:t>Преобразившись у Кут Хуми Фаинь, вы вернётесь на физику и станете настоящим Сотрудником Иерархии, служащие ИДИВО точно станут</w:t>
      </w:r>
      <w:r>
        <w:rPr/>
        <w:t xml:space="preserve">. Все остальные войдут в Иерархию, а там уже как вам Отец укажет или судьба распилит. Это уже как вы пожелаете. Со вчерашнего дня такие отношения на Планете включились. </w:t>
      </w:r>
    </w:p>
    <w:p>
      <w:pPr>
        <w:pStyle w:val="Normal"/>
        <w:ind w:firstLine="708"/>
        <w:rPr/>
      </w:pPr>
      <w:r>
        <w:rPr/>
        <w:t xml:space="preserve">Я подчёркиваю, ИДИВО – это выше Иерархии. Но никто не отменял, что Иерархию мы тоже должны выражать обязательно. До этого таких требований не было. Теперь есть. Отец включил. Знаете, некоторые говорят: вот, мы это не знали, а появилось. Ребята, вчера Отец включил Иерархию. Никто никогда не знает срок включения. Это могло быть 10-го, могло быть 21-го, могло вообще быть через год после начала эпохи. Отец решил включить 10-го. Не моя Воля, а твоя, Отче. </w:t>
      </w:r>
    </w:p>
    <w:p>
      <w:pPr>
        <w:pStyle w:val="Normal"/>
        <w:ind w:firstLine="708"/>
        <w:rPr/>
      </w:pPr>
      <w:r>
        <w:rPr>
          <w:b/>
        </w:rPr>
        <w:t>Мы должны исполнить регламентные действия, чтобы войти в Иерархию</w:t>
      </w:r>
      <w:r>
        <w:rPr/>
        <w:t xml:space="preserve">. Мы не вошли в Иерархию, даже если мы считаем, что мы служим, мы начнём выпадать из Служения. Почему? Отец включил  Иерархию, мы туда не вошли. Если мы не вошли в Иерархию, мы бьёмся о стенки Дома. Мы не внутри Дома. Потому что </w:t>
      </w:r>
      <w:r>
        <w:rPr>
          <w:b/>
        </w:rPr>
        <w:t xml:space="preserve">мы должны исполнять то, что указал Отец. </w:t>
      </w:r>
      <w:r>
        <w:rPr/>
        <w:t xml:space="preserve">Понятно? И поэтому мы написали не Распоряжение по Иерархии, а Сообщение, потому что Распоряжение – это иерархическое требование – войди ко мне. Стучащемуся да откроется. Мы вам сообщили – Иерархия началась. </w:t>
      </w:r>
    </w:p>
    <w:p>
      <w:pPr>
        <w:pStyle w:val="Normal"/>
        <w:ind w:firstLine="708"/>
        <w:rPr/>
      </w:pPr>
      <w:r>
        <w:rPr/>
        <w:t xml:space="preserve">Я, правда, там объяснил, что сделать, но это я имею право для служащих. От ученика к ученику – это закон Иерархии. Пришлось подписаться соответственно. И с меня как с гуся вода. А другим бы голову снесли. Не шучу. Подсказывать даже нельзя! Но Главе ИДИВО можно. Использование служебного положения в личных ученических целях. Ах, классно. </w:t>
      </w:r>
    </w:p>
    <w:p>
      <w:pPr>
        <w:pStyle w:val="Normal"/>
        <w:ind w:firstLine="708"/>
        <w:rPr/>
      </w:pPr>
      <w:r>
        <w:rPr/>
        <w:t xml:space="preserve">Меня однажды так вызвали и сказали: «Использование служебного положения...». Я говорю: «В личных ученических целях Стандарт Отца такой, Стандарт Отца такой, Стандарт Отца такой. Я в Синтезе их понял так-то». Ответ: «Иди отсюда». Так я это понял. Такая у меня тупая позиция наблюдателя. Могу я иногда отупеть? Тупое Сообщение, седьмое. Отупел. Так понимаю, имею право. Там сейчас Отец смеётся. Я подставил всех Владык на работу с вами. А чего? Мы служим. Если сейчас вы не войдёте в Иерархию, я потеряю половину служителей ИДИВО. Я же знаю, что автоматически вы туда не войдёте. И что у нас будет с ИДИВО? Заново всё ночевать? Ночевать, заново. Да ужас какой-то. Надо продолжать. Всё, я открытым текстом. Поэтому я к вам даже сейчас обращаюсь – сделайте, господа. Потому что некоторые думают, что это шутка. Это не шутка. Если вы были в Иерархии пятой расы, что такое военная дисциплина, вы должны знать. А если не были и в это не знаете, тогда, тогда взятки гладки. Знаете такое? Я вам ничего не говорил, сейчас была шутка Синтеза. Шутка удалась. Практика. Но не об этом, конечно. </w:t>
      </w:r>
    </w:p>
    <w:p>
      <w:pPr>
        <w:pStyle w:val="Normal"/>
        <w:ind w:firstLine="708"/>
        <w:rPr/>
      </w:pPr>
      <w:r>
        <w:rPr/>
        <w:t xml:space="preserve">Теперь три бешеные практики. Я специально вам показал, что такое иерархическая позиция, что такое служение. Там всё свободно, всё играючи, всё с юмором, но ты должен отвечать за любое сказанное действие, слово, за любые последствия исполненного тобою. </w:t>
      </w:r>
      <w:r>
        <w:rPr>
          <w:b/>
        </w:rPr>
        <w:t>А настоящий ученик берёт ответственность на себя. Стандарт.</w:t>
      </w:r>
      <w:r>
        <w:rPr/>
        <w:t xml:space="preserve"> Значит, если ты объяснишь эту ответственность, тебе скажут: «Исполняй». Если не сможешь объяснить – голова с плеч. До следующего воплощения. Примерно так. </w:t>
      </w:r>
    </w:p>
    <w:p>
      <w:pPr>
        <w:pStyle w:val="Normal"/>
        <w:ind w:firstLine="708"/>
        <w:rPr/>
      </w:pPr>
      <w:r>
        <w:rPr/>
        <w:t>Практика.</w:t>
      </w:r>
    </w:p>
    <w:p>
      <w:pPr>
        <w:pStyle w:val="42"/>
        <w:rPr/>
      </w:pPr>
      <w:r>
        <w:rPr/>
        <w:t>Практика 2. ПЕРВОСТЯЖАНИЕ</w:t>
      </w:r>
    </w:p>
    <w:p>
      <w:pPr>
        <w:pStyle w:val="411"/>
        <w:rPr/>
      </w:pPr>
      <w:bookmarkStart w:id="14" w:name="__RefHeading___Toc379733759"/>
      <w:bookmarkEnd w:id="14"/>
      <w:r>
        <w:rPr/>
        <w:t xml:space="preserve">Стяжание Воссоединённости и Чести 32-ричного Физического Мира в выражении </w:t>
        <w:br/>
        <w:t xml:space="preserve">Изначального Майтрейи. Стяжание Абсолюта 32-ричного Физического Мира </w:t>
        <w:br/>
        <w:t>Изначально Вышестоящего Отца тотально Планетой Земля</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Синтезируемся с Изначальными Владыками Кут Хуми Фаинь. Переходим в зал Ипостаси Синтеза ИДИВО 96-изначально-проявленный явленно, одеваясь в форму Ведущих 27-го Синтеза Изначально Вышестоящего Отца собою.</w:t>
      </w:r>
    </w:p>
    <w:p>
      <w:pPr>
        <w:pStyle w:val="Style12"/>
        <w:ind w:firstLine="708"/>
        <w:rPr/>
      </w:pPr>
      <w:r>
        <w:rPr>
          <w:i/>
          <w:szCs w:val="24"/>
        </w:rPr>
        <w:t xml:space="preserve">И, возжигаясь этим, синтезируемся с Хум Изначальных Владык Кут Хуми Фаинь, стяжая Изначально Вышестоящий Синтез Изначально Вышестоящего Отца, прося преобразить каждого из нас и синтез нас физически собою на явление новых условий 32-Ипостасности явления Изначально Вышестоящего Отца каждым из нас 32-мерностью физической явления Изначально Вышестоящего Отца каждого из нас каждым из нас, и новым явлением Физического Мира каждым из нас, соответствующей разработкой от 32-х до 63-мерности физичностью явления каждого из нас. </w:t>
      </w:r>
    </w:p>
    <w:p>
      <w:pPr>
        <w:pStyle w:val="Style12"/>
        <w:ind w:firstLine="708"/>
        <w:rPr/>
      </w:pPr>
      <w:r>
        <w:rPr>
          <w:i/>
          <w:szCs w:val="24"/>
        </w:rPr>
        <w:t xml:space="preserve">Можно усилить: </w:t>
      </w:r>
      <w:r>
        <w:rPr>
          <w:b/>
          <w:i/>
          <w:szCs w:val="24"/>
        </w:rPr>
        <w:t>Человеку – от 33-мерности до 64-мерностью, Ведущему – от 34-мерности до 65-мерности, Сотруднику – от 35-мерности до 66-мерности и Ипостаси – от 36-мерности до 67-мерности соответственно физически в явлении Физического Мира каждым из нас</w:t>
      </w:r>
      <w:r>
        <w:rPr>
          <w:i/>
          <w:szCs w:val="24"/>
        </w:rPr>
        <w:t xml:space="preserve">. </w:t>
      </w:r>
    </w:p>
    <w:p>
      <w:pPr>
        <w:pStyle w:val="Style12"/>
        <w:ind w:firstLine="708"/>
        <w:rPr/>
      </w:pPr>
      <w:r>
        <w:rPr>
          <w:i/>
          <w:szCs w:val="24"/>
        </w:rPr>
        <w:t xml:space="preserve">Вы должны помнить только свои две цифры, если я Ипостась: 36 тире 67, если Сотрудник – 35 тире 66, если Ведущий, все в зале Ведущие Синтез – 34 тире 65, других цифр в зале нет, 32-мерность я попросил для Планеты в целом – это Служение наше другим, 32-63 – это Служение другим. </w:t>
      </w:r>
    </w:p>
    <w:p>
      <w:pPr>
        <w:pStyle w:val="Style12"/>
        <w:ind w:firstLine="708"/>
        <w:rPr/>
      </w:pPr>
      <w:r>
        <w:rPr>
          <w:i/>
          <w:szCs w:val="24"/>
        </w:rPr>
        <w:t xml:space="preserve">И, возжигаясь этой концентрацией, мы синтезируемся с Изначальным Домом Изначально Вышестоящего Отца, и стяжаем фиксацию Изначального Дома Изначально Вышестоящего Отца на каждого из нас этим явлением синтеза 32-х мерностей, Физическим Изначальным Проявленным Миром собою, стяжая: </w:t>
      </w:r>
    </w:p>
    <w:p>
      <w:pPr>
        <w:pStyle w:val="Style12"/>
        <w:ind w:firstLine="708"/>
        <w:rPr>
          <w:i/>
          <w:i/>
          <w:szCs w:val="24"/>
        </w:rPr>
      </w:pPr>
      <w:r>
        <w:rPr>
          <w:i/>
          <w:szCs w:val="24"/>
        </w:rPr>
        <w:t xml:space="preserve">соответствующий Синтез исполнения каждым из нас, </w:t>
      </w:r>
    </w:p>
    <w:p>
      <w:pPr>
        <w:pStyle w:val="Style12"/>
        <w:ind w:firstLine="708"/>
        <w:rPr>
          <w:i/>
          <w:i/>
          <w:szCs w:val="24"/>
        </w:rPr>
      </w:pPr>
      <w:r>
        <w:rPr>
          <w:i/>
          <w:szCs w:val="24"/>
        </w:rPr>
        <w:t xml:space="preserve">Системы явления каждым из нас, </w:t>
      </w:r>
    </w:p>
    <w:p>
      <w:pPr>
        <w:pStyle w:val="Style12"/>
        <w:ind w:firstLine="708"/>
        <w:rPr>
          <w:i/>
          <w:i/>
          <w:szCs w:val="24"/>
        </w:rPr>
      </w:pPr>
      <w:r>
        <w:rPr>
          <w:i/>
          <w:szCs w:val="24"/>
        </w:rPr>
        <w:t xml:space="preserve">Огонь в любых мерностных вариациях, реализуемый каждым из нас </w:t>
      </w:r>
    </w:p>
    <w:p>
      <w:pPr>
        <w:pStyle w:val="Style12"/>
        <w:ind w:firstLine="708"/>
        <w:rPr/>
      </w:pPr>
      <w:r>
        <w:rPr>
          <w:i/>
          <w:szCs w:val="24"/>
        </w:rPr>
        <w:t xml:space="preserve">и Условия от Физического Присутствия или планетарного Проявления до Аматически-Единого или Физически-Всеединого Присутствия Планетарного Проявления в синтезе их, Присутствия Изначального Проявления в синтезе их. Планетарно Физическим Миром собою 32-изначально-проявленно, 32-изначально-присутственно в синтезе каждым из нас с явлением всех концентраций любых возможностей каждого из нас физически собою. </w:t>
      </w:r>
    </w:p>
    <w:p>
      <w:pPr>
        <w:pStyle w:val="Style12"/>
        <w:ind w:firstLine="708"/>
        <w:rPr/>
      </w:pPr>
      <w:r>
        <w:rPr>
          <w:i/>
          <w:szCs w:val="24"/>
        </w:rPr>
        <w:t>И, вспыхивая 32-ричным Физическим Миром физически в данном зале в синтезе нас, мы эманируем его условия по Планете Земля, укутывая Планету Земля новым 32-ричным Физическим Миром из данного зала тотально, являясь Домом Изначально Вышестоящего Отца 94-го Проявления, фиксирующем Истину собою, и являя Истину Физического Изначального Проявленного и Изначального Присутственного Мира синтезом нас Изначальным Домом Изначально Вышестоящего Отца прямым явлением Изначально Вышестоящего Отца 32-Ипостасно собою.</w:t>
      </w:r>
    </w:p>
    <w:p>
      <w:pPr>
        <w:pStyle w:val="Style12"/>
        <w:ind w:firstLine="708"/>
        <w:rPr>
          <w:i/>
          <w:i/>
          <w:szCs w:val="24"/>
        </w:rPr>
      </w:pPr>
      <w:r>
        <w:rPr>
          <w:i/>
          <w:szCs w:val="24"/>
        </w:rPr>
        <w:t>(В коридоре шумят). Это народ пошёл в Физический Мир.</w:t>
      </w:r>
    </w:p>
    <w:p>
      <w:pPr>
        <w:pStyle w:val="Style12"/>
        <w:ind w:firstLine="708"/>
        <w:rPr/>
      </w:pPr>
      <w:r>
        <w:rPr>
          <w:i/>
          <w:szCs w:val="24"/>
        </w:rPr>
        <w:t>И, возжигаясь этим, реализуясь этим, мы просим Изначальный Дом Изначально Вышестоящего Отца установить новые Физические Мировые 32-ричные отношения в 32-х Пакетах мерностей с минимальной 32-мерностью Физическим Присутствием/Проявлением Планеты и явлением Света и Любви, развёрткой новой физичности каждым и синтезом нас собою.</w:t>
      </w:r>
    </w:p>
    <w:p>
      <w:pPr>
        <w:pStyle w:val="Style12"/>
        <w:ind w:firstLine="708"/>
        <w:rPr/>
      </w:pPr>
      <w:r>
        <w:rPr>
          <w:b/>
          <w:i/>
          <w:szCs w:val="24"/>
        </w:rPr>
        <w:t xml:space="preserve">Мы пока готовы только к Физическому Миру, остальные не трогаем, они устанавливаются, но ещё в перспективе. Рождественские Стяжания – это стяжания Физического Мира, он сейчас и устанавливается. Миры будут развёртываться последовательно, поэтапно. </w:t>
      </w:r>
    </w:p>
    <w:p>
      <w:pPr>
        <w:pStyle w:val="Style12"/>
        <w:ind w:firstLine="708"/>
        <w:rPr>
          <w:b/>
          <w:b/>
          <w:i/>
          <w:i/>
          <w:szCs w:val="24"/>
        </w:rPr>
      </w:pPr>
      <w:r>
        <w:rPr>
          <w:b/>
          <w:i/>
          <w:szCs w:val="24"/>
        </w:rPr>
        <w:t xml:space="preserve">Первый этап – Физический Мир – наступил сейчас. </w:t>
      </w:r>
    </w:p>
    <w:p>
      <w:pPr>
        <w:pStyle w:val="Style12"/>
        <w:ind w:firstLine="708"/>
        <w:rPr/>
      </w:pPr>
      <w:r>
        <w:rPr>
          <w:i/>
          <w:szCs w:val="24"/>
        </w:rPr>
        <w:t xml:space="preserve">И, возжигаясь этим, преображаясь этим, в синтезе фиксации Изначального Дома Изначально Вышестоящего Отца собою, мы синтезируемся с Изначальным Майтрейей. Возжигаемся его огнём, переходим в зал Ипостаси Основ Изначально Вышестоящего Отца Изначального Майтрейи 123-изначально-проявленный явленно в форме Ведущих 27-го Синтеза. </w:t>
      </w:r>
    </w:p>
    <w:p>
      <w:pPr>
        <w:pStyle w:val="Style12"/>
        <w:ind w:firstLine="708"/>
        <w:rPr/>
      </w:pPr>
      <w:r>
        <w:rPr>
          <w:i/>
          <w:szCs w:val="24"/>
        </w:rPr>
        <w:t xml:space="preserve">Синтезируемся с Хум Изначального Майтрейи, стяжаем Изначальную Воссоединённость Изначально Вышестоящего Отца физически собою. </w:t>
      </w:r>
    </w:p>
    <w:p>
      <w:pPr>
        <w:pStyle w:val="Style12"/>
        <w:ind w:firstLine="708"/>
        <w:rPr/>
      </w:pPr>
      <w:r>
        <w:rPr>
          <w:i/>
          <w:szCs w:val="24"/>
        </w:rPr>
        <w:t xml:space="preserve">И, синтезируясь с Изначальным Майтрейей, </w:t>
      </w:r>
      <w:r>
        <w:rPr>
          <w:b/>
          <w:i/>
          <w:szCs w:val="24"/>
        </w:rPr>
        <w:t>стяжаем Воссоединённость 32-ричного Физического Мира каждым из нас</w:t>
      </w:r>
      <w:r>
        <w:rPr>
          <w:i/>
          <w:szCs w:val="24"/>
        </w:rPr>
        <w:t xml:space="preserve">. И, синтезируясь с Изначальным Майтрейей, </w:t>
      </w:r>
      <w:r>
        <w:rPr>
          <w:b/>
          <w:i/>
          <w:szCs w:val="24"/>
        </w:rPr>
        <w:t xml:space="preserve">стяжаем Честь Физического Мира и Честь явления Физического Мира 32-рично в синтезе нас с фиксацией Изначального Дома Изначально Вышестоящего Отца собою. </w:t>
      </w:r>
    </w:p>
    <w:p>
      <w:pPr>
        <w:pStyle w:val="Style12"/>
        <w:ind w:firstLine="708"/>
        <w:rPr/>
      </w:pPr>
      <w:r>
        <w:rPr>
          <w:i/>
          <w:szCs w:val="24"/>
        </w:rPr>
        <w:t xml:space="preserve">И, возжигаясь этим, преображаясь Изначальной Воссоединённостью Изначально Вышестоящего Отца, мы синтезируемся с Изначально Вышестоящим Отцом. </w:t>
      </w:r>
    </w:p>
    <w:p>
      <w:pPr>
        <w:pStyle w:val="Style12"/>
        <w:ind w:firstLine="708"/>
        <w:rPr/>
      </w:pPr>
      <w:r>
        <w:rPr>
          <w:i/>
          <w:szCs w:val="24"/>
        </w:rPr>
        <w:t xml:space="preserve">Переходим в зал Изначально Вышестоящего Отца 128-изначально-проявленный явленно. Развёртываемся пред Изначально Вышестоящим Отцом, синтезируемся с его Хум. И </w:t>
      </w:r>
      <w:r>
        <w:rPr>
          <w:b/>
          <w:i/>
          <w:szCs w:val="24"/>
        </w:rPr>
        <w:t xml:space="preserve">стяжаем Изначальный Синтез Абсолютности Физического Мира Изначально Вышестоящего Отца, прося установить в каждом из нас и развернуть Абсолют 32-рично 32-изначально-присутственного 32-изначально-проявленного Физического Мира Изначально Вышестоящего Отца собою в 32-х Пакетах видов мерностей соответственно каждому из нас и явления Абсолютности Физического Мира в синтезе нас, явлением Изначально Вышестоящего Отца физически собою и введение каждого из нас в Абсолют Физического Мира, как первое явление Абсолюта 27-й Частью Изначально Вышестоящего Отца собою. </w:t>
      </w:r>
    </w:p>
    <w:p>
      <w:pPr>
        <w:pStyle w:val="Style12"/>
        <w:ind w:firstLine="708"/>
        <w:rPr/>
      </w:pPr>
      <w:r>
        <w:rPr>
          <w:i/>
          <w:szCs w:val="24"/>
        </w:rPr>
        <w:t xml:space="preserve">И, возжигаясь этим, преображаясь этим, синтезируемся с Хум Изначально Вышестоящего Отца и </w:t>
      </w:r>
      <w:r>
        <w:rPr>
          <w:b/>
          <w:i/>
          <w:szCs w:val="24"/>
        </w:rPr>
        <w:t>стяжаем Абсолют Физического Мира 32-вариативный во всех видах исполнения и реализации в явлении Изначально Вышестоящего Отца собою физически, и абсолютной эманации Абсолюта Физического Мира тотально в целом Планетой Земля</w:t>
      </w:r>
      <w:r>
        <w:rPr>
          <w:i/>
          <w:szCs w:val="24"/>
        </w:rPr>
        <w:t>.</w:t>
      </w:r>
    </w:p>
    <w:p>
      <w:pPr>
        <w:pStyle w:val="Style12"/>
        <w:ind w:firstLine="708"/>
        <w:rPr/>
      </w:pPr>
      <w:r>
        <w:rPr>
          <w:i/>
          <w:szCs w:val="24"/>
        </w:rPr>
        <w:t>И, синтезируясь с Изначально Вышестоящим Отцом, стяжая Абсолют Физического Мира собою, мы стяжаем Изначальный Синтез Изначально Вышестоящего Отца, прося преобразить каждого из нас, синтез нас и Планету в целом новым Абсолютом Физического Мира Изначально Вышестоящего Отца физически собою.</w:t>
      </w:r>
    </w:p>
    <w:p>
      <w:pPr>
        <w:pStyle w:val="Style12"/>
        <w:ind w:firstLine="708"/>
        <w:rPr/>
      </w:pPr>
      <w:r>
        <w:rPr>
          <w:i/>
          <w:szCs w:val="24"/>
        </w:rPr>
        <w:t xml:space="preserve">И, возжигаясь этим, преображаясь этим, развёртывая Абсолютность Физического Мира собою, мы благодарим Изначально Вышестоящего Отца, Изначального Майтрейю, благодарим Изначальных Владык Кут Хуми Фаинь. </w:t>
      </w:r>
    </w:p>
    <w:p>
      <w:pPr>
        <w:pStyle w:val="Style12"/>
        <w:ind w:firstLine="708"/>
        <w:rPr/>
      </w:pPr>
      <w:r>
        <w:rPr>
          <w:i/>
          <w:szCs w:val="24"/>
        </w:rPr>
        <w:t xml:space="preserve">Возвращаемся в физическое присутствие. Развёртываем Абсолют Физического Мира собою. И эманируем Абсолют Физического Мира Планете Земля в целом, укутывая её каждым из нас и в синтезе нас, и в частности, фиксируя Абсолют Физического Мира и новую Абсолютность 32-ричного существования Физического Мира физически собою. </w:t>
      </w:r>
    </w:p>
    <w:p>
      <w:pPr>
        <w:pStyle w:val="Style12"/>
        <w:ind w:firstLine="708"/>
        <w:rPr/>
      </w:pPr>
      <w:r>
        <w:rPr>
          <w:i/>
          <w:szCs w:val="24"/>
        </w:rPr>
        <w:t xml:space="preserve">И, возжигаясь этим, преображаясь этим, мы эманируем всё стяжённое и возожже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2"/>
        <w:ind w:firstLine="708"/>
        <w:rPr>
          <w:i/>
          <w:i/>
          <w:szCs w:val="24"/>
        </w:rPr>
      </w:pPr>
      <w:r>
        <w:rPr>
          <w:i/>
          <w:szCs w:val="24"/>
        </w:rPr>
        <w:t xml:space="preserve">И выходим из практики. </w:t>
      </w:r>
    </w:p>
    <w:p>
      <w:pPr>
        <w:pStyle w:val="Style12"/>
        <w:ind w:firstLine="708"/>
        <w:rPr>
          <w:i/>
          <w:i/>
          <w:szCs w:val="24"/>
        </w:rPr>
      </w:pPr>
      <w:r>
        <w:rPr>
          <w:i/>
          <w:szCs w:val="24"/>
        </w:rPr>
        <w:t>Аминь.</w:t>
      </w:r>
    </w:p>
    <w:p>
      <w:pPr>
        <w:pStyle w:val="Heading3"/>
        <w:rPr>
          <w:rFonts w:eastAsia="Calibri"/>
        </w:rPr>
      </w:pPr>
      <w:bookmarkStart w:id="15" w:name="__RefHeading___Toc379733760"/>
      <w:bookmarkEnd w:id="15"/>
      <w:r>
        <w:rPr>
          <w:rFonts w:eastAsia="Calibri"/>
        </w:rPr>
        <w:t xml:space="preserve">Комментарий к первой практике. </w:t>
        <w:br/>
        <w:t>Абсолютность Майтрейи</w:t>
      </w:r>
    </w:p>
    <w:p>
      <w:pPr>
        <w:pStyle w:val="Normal"/>
        <w:ind w:firstLine="708"/>
        <w:rPr/>
      </w:pPr>
      <w:r>
        <w:rPr/>
        <w:t xml:space="preserve">Как мы понимаем, Майтрейя занимается Абсолютностью явления всего во всём. И Око Чести исходит из того, какая Абсолютность установлена в том или ином явлении. </w:t>
      </w:r>
    </w:p>
    <w:p>
      <w:pPr>
        <w:pStyle w:val="Normal"/>
        <w:ind w:firstLine="708"/>
        <w:rPr/>
      </w:pPr>
      <w:r>
        <w:rPr>
          <w:b/>
        </w:rPr>
        <w:t>Абсолют – это некая тотальная цельность Изначальных, Синтезных, Огненных и Волевых явлений Изначально Вышестоящего Отца, 4-рица, которая из себя эманирует Дух Жизни, который должен быть установлен в этом месте.</w:t>
      </w:r>
      <w:r>
        <w:rPr/>
        <w:t xml:space="preserve"> Это тотальная цельность, некое смешение Изначальности, Синтеза, Огня и Воли, тотальная цельность. Знаете, как однородность. Как каучуковый мячик, и внутри и снаружи одна цельность. </w:t>
      </w:r>
    </w:p>
    <w:p>
      <w:pPr>
        <w:pStyle w:val="Normal"/>
        <w:ind w:firstLine="708"/>
        <w:rPr/>
      </w:pPr>
      <w:r>
        <w:rPr/>
        <w:t xml:space="preserve">Из этой цельности внутри и наружу эманирует Дух, который необходим жизни в этом явлении. Вот сейчас Отец тотально цельность установил Физическим Миром. Мы с вами отвечаем за Планету – устанавливали планетарно, Отец развёртывал, естественно, 32-проявленно. Мы ещё затрагивали 32 присутствия, 32 проявления, физически, но больше эманировали здесь. Соответственно, из Абсолюта начинается соответствующий Дух Жизни для всех, кто живёт этим Миром. </w:t>
      </w:r>
    </w:p>
    <w:p>
      <w:pPr>
        <w:pStyle w:val="Normal"/>
        <w:ind w:firstLine="708"/>
        <w:rPr/>
      </w:pPr>
      <w:r>
        <w:rPr/>
        <w:t xml:space="preserve">Мы с вами стяжаем Абсолютный Огонь, теперь будем стяжать Абсолютный Синтез, вот они как раз включаются во все виды: Изначальность, Синтез, Огонь, Воля. Тотально. Абсолют Изначальности – это цельное стяжание как название всех стяжаний итоговой изначальной цельности Абсолюта Физического Мира. </w:t>
      </w:r>
    </w:p>
    <w:p>
      <w:pPr>
        <w:pStyle w:val="Normal"/>
        <w:ind w:firstLine="708"/>
        <w:rPr/>
      </w:pPr>
      <w:r>
        <w:rPr/>
        <w:t xml:space="preserve">Точно так же есть Абсолют Тонкого Мира, но мы ещё не доросли до установления Тонкого мира. Всё идёт поэтапно, начинается всё с Физического. Отец скажет, когда будет следующий этап, Тонкий. У нас с вами уже действует Тонкий мир, мы включились в него. Огненный мир действует, я имею в виду для Планеты. Потом будет этап Огненного Мира. Потом будет этап Изначального Мира. Установится вся сетка миров, как говорит Отец. Вот сейчас у нас этап Физического мира. </w:t>
      </w:r>
    </w:p>
    <w:p>
      <w:pPr>
        <w:pStyle w:val="Normal"/>
        <w:ind w:firstLine="708"/>
        <w:rPr/>
      </w:pPr>
      <w:r>
        <w:rPr/>
        <w:t xml:space="preserve">Это, естественно, влияет на Абсолют как вашу часть, 27-ю, который будет иметь соответствующий ракурс, когда мы её стяжаем. Но мы стяжать будем её завтра, потому что нам нужен ракурс нового Физического Мира. Если мы Абсолютную часть стяжаем без Физического ракурса, она никак не будет пристраиваться к Планете. Смысл в этом. Как бы мы её не стяжали правильно-не правильно, она должна быть 32-ричной физически. Вот мы сейчас готовимся к этому стяжанию. </w:t>
      </w:r>
    </w:p>
    <w:p>
      <w:pPr>
        <w:pStyle w:val="Normal"/>
        <w:ind w:firstLine="708"/>
        <w:rPr/>
      </w:pPr>
      <w:r>
        <w:rPr/>
        <w:t xml:space="preserve">Плюс Майтрейя отстраивает наше Око Чести. Таким вариантом, сейчас физическим вариантом для Абсолюта. То есть то, что из нас Абсолютно может эманировать,  в чём есмь Честь каждого из нас, у каждого есть свои наработки Чести. Так скажем, свой набор Чести. Мы это не всегда даже видим, но он есть. Это помогает Абсолютно на Планете установить что-то. Иначе бы вас не было на этом Синтезе или на этой практике. Если бы ваша Честь или какое-то выражение было бы не нужно. И соответствующие идут разработки физичности. Всё понятно. </w:t>
      </w:r>
    </w:p>
    <w:p>
      <w:pPr>
        <w:pStyle w:val="Normal"/>
        <w:ind w:firstLine="708"/>
        <w:rPr/>
      </w:pPr>
      <w:r>
        <w:rPr/>
        <w:t xml:space="preserve">Мы так познаём Майтрейю, вот его новое. И напоминаю: </w:t>
      </w:r>
      <w:r>
        <w:rPr>
          <w:b/>
        </w:rPr>
        <w:t>Ипостась Майтрейи ведёт Новую Эпоху именно тем, что устанавливает, внимание, Абсолютные координаты той или иной деятельности. Не Правила, не Стандарты, – это устанавливает Отец, а именно Абсолютные координаты, Абсолютные ориентиры</w:t>
      </w:r>
      <w:r>
        <w:rPr/>
        <w:t xml:space="preserve">. Честь – она такая. Ориентир. Абсолют физичности – он такой, 32-мерный, 32-ипостасный. 32-присутственный, вот он такой. Ориентиры. И когда мы говорили, что Майтрейя будет вести Новую эпоху, он будет вести Новую эпоху как раз этими ориентирами. Пока вот таким словом, другого пока не знаю. Майтрейя включается, открывается Новая эпоха. </w:t>
      </w:r>
    </w:p>
    <w:p>
      <w:pPr>
        <w:pStyle w:val="Heading3"/>
        <w:rPr/>
      </w:pPr>
      <w:bookmarkStart w:id="16" w:name="__RefHeading___Toc379733761"/>
      <w:bookmarkEnd w:id="16"/>
      <w:r>
        <w:rPr/>
        <w:t xml:space="preserve">Подготовка ко второй практике. </w:t>
        <w:br/>
        <w:t>Обновление в Здании Изначально Вышестоящего Отца Планеты</w:t>
      </w:r>
    </w:p>
    <w:p>
      <w:pPr>
        <w:pStyle w:val="Normal"/>
        <w:ind w:firstLine="708"/>
        <w:rPr/>
      </w:pPr>
      <w:r>
        <w:rPr/>
        <w:t xml:space="preserve">У нас следующая практика. Я понимаю, что времени минимум, но мы сейчас будем идти быстро. </w:t>
      </w:r>
    </w:p>
    <w:p>
      <w:pPr>
        <w:pStyle w:val="Normal"/>
        <w:ind w:firstLine="708"/>
        <w:rPr/>
      </w:pPr>
      <w:r>
        <w:rPr/>
        <w:t xml:space="preserve">Мы сейчас идём в здание Изначально Вышестоящего Отца, которое когда-то мы с вашей группой стяжали, которое фиксируется на нас. Там во главе этого здания сейчас Изначально Вышестоящий Отец Планеты. Так как мы стяжали Физический Мир, есть шанс, что мы с вами углубимся. Поэтому нас сейчас срочно отправляют к Изначально Вышестоящему Отцу Планеты, чтобы зафиксировать на себя Тонкий мир. </w:t>
      </w:r>
    </w:p>
    <w:p>
      <w:pPr>
        <w:pStyle w:val="Normal"/>
        <w:ind w:firstLine="708"/>
        <w:rPr/>
      </w:pPr>
      <w:r>
        <w:rPr/>
        <w:t xml:space="preserve">Только, пожалуйста, </w:t>
      </w:r>
      <w:r>
        <w:rPr>
          <w:b/>
        </w:rPr>
        <w:t>Тонкий Мир не будет развёртываться для всех, он будет фиксироваться в нас по-новому, в обновлённом режиме</w:t>
      </w:r>
      <w:r>
        <w:rPr/>
        <w:t xml:space="preserve">, заодно обновятся ваши Тела в здании, кто это стяжал когда-то. Кто не стяжал, сейчас зафиксируется в этом здании, а завтра, после ночной подготовки в этом здании мы туда ещё раз сходим и поработаем в здании, как раньше работали тренингово. Сегодня тренинга не будет. Сегодня мы должны сходить, стяжать фиксацию и включить ночную подготовку для этого. Я обещал, что такие работы у нас будут. </w:t>
      </w:r>
    </w:p>
    <w:p>
      <w:pPr>
        <w:pStyle w:val="Normal"/>
        <w:ind w:firstLine="708"/>
        <w:rPr/>
      </w:pPr>
      <w:r>
        <w:rPr/>
        <w:t>Практика. Я сказал, будет три практики подряд.</w:t>
      </w:r>
      <w:r>
        <w:br w:type="page"/>
      </w:r>
    </w:p>
    <w:p>
      <w:pPr>
        <w:pStyle w:val="42"/>
        <w:rPr/>
      </w:pPr>
      <w:r>
        <w:rPr/>
        <w:t>Практика 3. МИРАКЛЬ-ПРЕОБРАЖЕНИЕ (для тех, кто стяжал это Здание)</w:t>
      </w:r>
    </w:p>
    <w:p>
      <w:pPr>
        <w:pStyle w:val="411"/>
        <w:rPr/>
      </w:pPr>
      <w:bookmarkStart w:id="17" w:name="__RefHeading___Toc379733763"/>
      <w:bookmarkEnd w:id="17"/>
      <w:r>
        <w:rPr/>
        <w:t xml:space="preserve">Преображение и явление каждого в Здании Изначального Дома Изначально Вышестоящего </w:t>
        <w:br/>
        <w:t>Отца Планеты Земля на 1-м Физическом Присутствии 65-го Изначального Проявления.</w:t>
        <w:br/>
        <w:t xml:space="preserve">Стяжание фиксации 64-ричного Тонкого Изначально-проявленного Мира новым Духом </w:t>
        <w:br/>
        <w:t>и Мудростью Планеты Земля утончённо физически собою</w:t>
      </w:r>
    </w:p>
    <w:p>
      <w:pPr>
        <w:pStyle w:val="Normal"/>
        <w:ind w:firstLine="708"/>
        <w:rPr>
          <w:i/>
          <w:i/>
        </w:rPr>
      </w:pPr>
      <w:r>
        <w:rPr>
          <w:i/>
        </w:rPr>
        <w:t xml:space="preserve">Мы возжигаемся всем синтезом каждого из нас. </w:t>
      </w:r>
    </w:p>
    <w:p>
      <w:pPr>
        <w:pStyle w:val="Style12"/>
        <w:ind w:firstLine="708"/>
        <w:rPr>
          <w:i/>
          <w:i/>
          <w:szCs w:val="24"/>
        </w:rPr>
      </w:pPr>
      <w:r>
        <w:rPr>
          <w:i/>
          <w:szCs w:val="24"/>
        </w:rPr>
        <w:t xml:space="preserve">Синтезируемся с Изначальными Владыками Кут Хуми Фаинь. </w:t>
      </w:r>
    </w:p>
    <w:p>
      <w:pPr>
        <w:pStyle w:val="Style12"/>
        <w:ind w:firstLine="708"/>
        <w:rPr/>
      </w:pPr>
      <w:r>
        <w:rPr>
          <w:i/>
          <w:szCs w:val="24"/>
        </w:rPr>
        <w:t xml:space="preserve">Переходим в зал Ипостаси Синтеза ИДИВО 96-изначально-проявленный явленно, развёртываясь в  форме Ведущих 27-й Синтез физически собою. </w:t>
      </w:r>
    </w:p>
    <w:p>
      <w:pPr>
        <w:pStyle w:val="Style12"/>
        <w:ind w:firstLine="708"/>
        <w:rPr/>
      </w:pPr>
      <w:r>
        <w:rPr>
          <w:i/>
          <w:szCs w:val="24"/>
        </w:rPr>
        <w:t xml:space="preserve">Синтезируясь с Хум Изначальных Владык Кут Хуми Фаинь, стяжаем и возжигаемся Изначально Вышестоящим Синтезом Изначально Вышестоящего Отца, </w:t>
      </w:r>
      <w:r>
        <w:rPr>
          <w:b/>
          <w:i/>
          <w:szCs w:val="24"/>
        </w:rPr>
        <w:t>прося преобразить каждого из нас и синтез нас на явление каждого из нас в Здании Изначального Дома Изначально Вышестоящего Отца Планеты Земля на Первом Физическом Присутствии 65-го Изначального Проявления в синтезе с Первым Вышестоящим Присутствием 64-го Изначального Проявления Абсолютно и явления фиксации Тонкого Изначально-проявленного Мира 64-Изначально-проявленного новым Духом и Мудростью Изначально Вышестоящего Отца каждым из нас с явлением Изначально Вышестоящего Отца Планеты Земля утончённо Духом и Мудростью физически собою.</w:t>
      </w:r>
    </w:p>
    <w:p>
      <w:pPr>
        <w:pStyle w:val="Style12"/>
        <w:ind w:firstLine="708"/>
        <w:rPr/>
      </w:pPr>
      <w:r>
        <w:rPr>
          <w:i/>
          <w:szCs w:val="24"/>
        </w:rPr>
        <w:t xml:space="preserve">И, возжигаясь этим, преображаясь этим, мы синтезируемся с Хум Изначально Вышестоящего Отца Планеты Земля, возжигаемся его огнём. </w:t>
      </w:r>
    </w:p>
    <w:p>
      <w:pPr>
        <w:pStyle w:val="Style12"/>
        <w:ind w:firstLine="708"/>
        <w:rPr/>
      </w:pPr>
      <w:r>
        <w:rPr>
          <w:i/>
          <w:szCs w:val="24"/>
        </w:rPr>
        <w:t xml:space="preserve">Переходим в зал Изначально Вышестоящего Отца Планеты Земля, в мансарду 64-этажного Здания на Первом Физическом Присутствии 65-го Изначального Проявления, развёртываемся в зале. </w:t>
      </w:r>
    </w:p>
    <w:p>
      <w:pPr>
        <w:pStyle w:val="Style12"/>
        <w:ind w:firstLine="708"/>
        <w:rPr/>
      </w:pPr>
      <w:r>
        <w:rPr>
          <w:i/>
          <w:szCs w:val="24"/>
        </w:rPr>
        <w:t xml:space="preserve">Это очень громадный зал, размеры здания большие. Развёртываемся в зале пред Изначально Вышестоящим Отцом Планеты Земля в форме Ведущих 27-й Синтез. </w:t>
      </w:r>
    </w:p>
    <w:p>
      <w:pPr>
        <w:pStyle w:val="Style12"/>
        <w:ind w:firstLine="708"/>
        <w:rPr/>
      </w:pPr>
      <w:r>
        <w:rPr>
          <w:i/>
          <w:szCs w:val="24"/>
        </w:rPr>
        <w:t xml:space="preserve">Синтезируемся с его Хум и стяжаем Изначальный Синтез Изначально Вышестоящего Отца Планеты Земля, </w:t>
      </w:r>
      <w:r>
        <w:rPr>
          <w:b/>
          <w:i/>
          <w:szCs w:val="24"/>
        </w:rPr>
        <w:t>прося обновить нашу телесную реализацию в Здании Изначального Дома Изначально Вышестоящего Отца Планеты Земля физически собою в ракурсе всех новых изменений, явленных Изначально Вышестоящим Отцом каждому из нас, синтезу нас и всем в целом по новым Стандартам Изначально Вышестоящего Отца существования всех во всём</w:t>
      </w:r>
      <w:r>
        <w:rPr>
          <w:i/>
          <w:szCs w:val="24"/>
        </w:rPr>
        <w:t xml:space="preserve">. </w:t>
      </w:r>
    </w:p>
    <w:p>
      <w:pPr>
        <w:pStyle w:val="Style12"/>
        <w:ind w:firstLine="708"/>
        <w:rPr/>
      </w:pPr>
      <w:r>
        <w:rPr>
          <w:i/>
          <w:szCs w:val="24"/>
        </w:rPr>
        <w:t xml:space="preserve">И, возжигаясь Изначальным Синтезом Изначально Вышестоящего Отца Планеты Земля, просим преобразить каждого из нас, синтез нас этим, в том числе, развернув Физическое Огненное Присутствие, телесное, ранее отсутствующих в данной практике и компетенции. </w:t>
      </w:r>
    </w:p>
    <w:p>
      <w:pPr>
        <w:pStyle w:val="Style12"/>
        <w:ind w:firstLine="708"/>
        <w:rPr/>
      </w:pPr>
      <w:r>
        <w:rPr>
          <w:i/>
          <w:szCs w:val="24"/>
        </w:rPr>
        <w:t xml:space="preserve">И, возжигаясь этим, преображаясь этим, просим Изначально Вышестоящего  Отца Планеты Земля зафиксировать на нас явление Тонкого Изначального Проявленного Мира, 64-изначально-проявленного развёртыванием соответствующего Духа и Мудрости каждым из нас, </w:t>
      </w:r>
    </w:p>
    <w:p>
      <w:pPr>
        <w:pStyle w:val="Style12"/>
        <w:ind w:firstLine="708"/>
        <w:rPr/>
      </w:pPr>
      <w:r>
        <w:rPr>
          <w:i/>
          <w:szCs w:val="24"/>
        </w:rPr>
        <w:t xml:space="preserve">с явлением Абсолютного физического мирового выражения 32-ричного и утончённой Духом и Мудростью деятельности этим каждым из нас и синтезом нас, </w:t>
      </w:r>
    </w:p>
    <w:p>
      <w:pPr>
        <w:pStyle w:val="Style12"/>
        <w:ind w:firstLine="708"/>
        <w:rPr/>
      </w:pPr>
      <w:r>
        <w:rPr>
          <w:i/>
          <w:szCs w:val="24"/>
        </w:rPr>
        <w:t xml:space="preserve">с явлением фиксации Изначального Дома Изначально Вышестоящего Отца в Здании Изначального Дома Изначально Вышестоящего Отца Планеты Земля физически собою. </w:t>
      </w:r>
    </w:p>
    <w:p>
      <w:pPr>
        <w:pStyle w:val="Style12"/>
        <w:ind w:firstLine="708"/>
        <w:rPr/>
      </w:pPr>
      <w:r>
        <w:rPr>
          <w:i/>
          <w:szCs w:val="24"/>
        </w:rPr>
        <w:t>И, возжигаясь этим, преображаясь этим, мы возжигаемся фиксацией Изначально Вышестоящего Отца Планеты Земля собою в явлении новой, Тонкой Изначально-проявленной организации синтез-64-изначально-проявленной каждым из нас и синтезом нас, и возжигаемся ею.</w:t>
      </w:r>
    </w:p>
    <w:p>
      <w:pPr>
        <w:pStyle w:val="Style12"/>
        <w:ind w:firstLine="708"/>
        <w:rPr/>
      </w:pPr>
      <w:r>
        <w:rPr>
          <w:i/>
          <w:szCs w:val="24"/>
        </w:rPr>
        <w:t>И в этом огне мы просим Изначально Вышестоящего Отца Планеты Земля принять нас на ночную подготовку в указанных и реализуемых нами исполнениях ИДИВО Планеты Земля каждым из нас и синтезом нас.</w:t>
      </w:r>
    </w:p>
    <w:p>
      <w:pPr>
        <w:pStyle w:val="Style12"/>
        <w:ind w:firstLine="708"/>
        <w:rPr/>
      </w:pPr>
      <w:r>
        <w:rPr>
          <w:i/>
          <w:szCs w:val="24"/>
        </w:rPr>
        <w:t xml:space="preserve">И, возжигаясь этим, преображаясь этим, фиксируясь на ночную подготовку, мы синтезируемся с Изначально Вышестоящим Отцом, переходим в зал Изначально Вышестоящего Отца 128-изначально-проявленный явленно. </w:t>
      </w:r>
    </w:p>
    <w:p>
      <w:pPr>
        <w:pStyle w:val="Style12"/>
        <w:ind w:firstLine="708"/>
        <w:rPr/>
      </w:pPr>
      <w:r>
        <w:rPr>
          <w:i/>
          <w:szCs w:val="24"/>
        </w:rPr>
        <w:t xml:space="preserve">Синтезируемся с Хум Изначально Вышестоящего Отца, </w:t>
      </w:r>
      <w:r>
        <w:rPr>
          <w:b/>
          <w:i/>
          <w:szCs w:val="24"/>
        </w:rPr>
        <w:t xml:space="preserve">стяжаем Изначальный Синтез Тонкого Изначально-проявленного Мира Изначально Вышестоящего Отца физически собою ракурсом Духа и Мудрости синтез 64-изначально-проявленно каждым из нас и синтезом нас, в работе и с разработкой Абсолютности Физического Мира: </w:t>
      </w:r>
    </w:p>
    <w:p>
      <w:pPr>
        <w:pStyle w:val="Style12"/>
        <w:ind w:firstLine="708"/>
        <w:rPr>
          <w:b/>
          <w:b/>
          <w:i/>
          <w:i/>
          <w:szCs w:val="24"/>
        </w:rPr>
      </w:pPr>
      <w:r>
        <w:rPr>
          <w:b/>
          <w:i/>
          <w:szCs w:val="24"/>
        </w:rPr>
        <w:t xml:space="preserve">нами, как Служащими физически собою, </w:t>
      </w:r>
    </w:p>
    <w:p>
      <w:pPr>
        <w:pStyle w:val="Style12"/>
        <w:ind w:firstLine="708"/>
        <w:rPr/>
      </w:pPr>
      <w:r>
        <w:rPr>
          <w:b/>
          <w:i/>
          <w:szCs w:val="24"/>
        </w:rPr>
        <w:t xml:space="preserve">нами как Служащими Изначального Дома Изначально Вышестоящего Отца физически собою </w:t>
      </w:r>
    </w:p>
    <w:p>
      <w:pPr>
        <w:pStyle w:val="Style12"/>
        <w:ind w:firstLine="708"/>
        <w:rPr/>
      </w:pPr>
      <w:r>
        <w:rPr>
          <w:b/>
          <w:i/>
          <w:spacing w:val="-4"/>
          <w:szCs w:val="24"/>
        </w:rPr>
        <w:t>и, возжигаясь этим, преображаясь Изначальным Синтезом Изначально Вышестоящего Отца</w:t>
      </w:r>
      <w:r>
        <w:rPr>
          <w:i/>
          <w:spacing w:val="-4"/>
          <w:szCs w:val="24"/>
        </w:rPr>
        <w:t>.</w:t>
      </w:r>
    </w:p>
    <w:p>
      <w:pPr>
        <w:pStyle w:val="Style12"/>
        <w:ind w:firstLine="708"/>
        <w:rPr/>
      </w:pPr>
      <w:r>
        <w:rPr>
          <w:i/>
          <w:szCs w:val="24"/>
        </w:rPr>
        <w:t>Синтезируясь с Изначально Вышестоящим Отцом, стяжаем развёртку Тонкого Изначально-проявленного Мира 64-изначально-проявленно, 64-ипостасно с фиксацией Духа и Мудрости каждым из нас, явлением Изначально Вышестоящего Отца собою в работе и разработке Абсолютности Физического Изначально-проявленного Мира 32-ричного каждым из нас и синтезом нас собою.</w:t>
      </w:r>
    </w:p>
    <w:p>
      <w:pPr>
        <w:pStyle w:val="Style12"/>
        <w:ind w:firstLine="708"/>
        <w:rPr/>
      </w:pPr>
      <w:r>
        <w:rPr>
          <w:i/>
          <w:szCs w:val="24"/>
        </w:rPr>
        <w:t xml:space="preserve">И, возжигаясь этим, преображаясь этим, мы благодарим Изначально Вышестоящего Отца, Изначальных Владык Кут Хуми Фаинь, Изначально Вышестоящего Отца Планеты Земля. </w:t>
      </w:r>
    </w:p>
    <w:p>
      <w:pPr>
        <w:pStyle w:val="Style12"/>
        <w:ind w:firstLine="708"/>
        <w:rPr/>
      </w:pPr>
      <w:r>
        <w:rPr>
          <w:i/>
          <w:szCs w:val="24"/>
        </w:rPr>
        <w:t xml:space="preserve">Возвращаемся в физическое присутствие, в данный зал, развёртывая Тонкость Мирового действия, всё стяжённое и возожжённое каждым из нас. </w:t>
      </w:r>
    </w:p>
    <w:p>
      <w:pPr>
        <w:pStyle w:val="Style12"/>
        <w:ind w:firstLine="708"/>
        <w:rPr/>
      </w:pPr>
      <w:r>
        <w:rPr>
          <w:i/>
          <w:szCs w:val="24"/>
        </w:rPr>
        <w:t>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8"/>
        <w:rPr/>
      </w:pPr>
      <w:r>
        <w:rPr>
          <w:i/>
        </w:rPr>
        <w:t xml:space="preserve">И, возжигаясь, преображаемся ею, и выходим из практики. </w:t>
      </w:r>
    </w:p>
    <w:p>
      <w:pPr>
        <w:pStyle w:val="Normal"/>
        <w:ind w:firstLine="708"/>
        <w:rPr>
          <w:i/>
          <w:i/>
        </w:rPr>
      </w:pPr>
      <w:r>
        <w:rPr>
          <w:i/>
        </w:rPr>
        <w:t>Аминь.</w:t>
      </w:r>
    </w:p>
    <w:p>
      <w:pPr>
        <w:pStyle w:val="Heading3"/>
        <w:rPr/>
      </w:pPr>
      <w:bookmarkStart w:id="18" w:name="__RefHeading___Toc379733764"/>
      <w:r>
        <w:rPr/>
        <w:t xml:space="preserve">Уточнения по второй практике. </w:t>
        <w:br/>
        <w:t>Огненный Мир Изначально Вышестоящего Отца Планеты</w:t>
      </w:r>
      <w:bookmarkEnd w:id="18"/>
      <w:r>
        <w:rPr/>
        <w:t xml:space="preserve"> </w:t>
      </w:r>
    </w:p>
    <w:p>
      <w:pPr>
        <w:pStyle w:val="Normal"/>
        <w:ind w:firstLine="708"/>
        <w:rPr/>
      </w:pPr>
      <w:r>
        <w:rPr/>
        <w:t xml:space="preserve">Маленькое уточнение, и мы идём в третью практику. </w:t>
      </w:r>
    </w:p>
    <w:p>
      <w:pPr>
        <w:pStyle w:val="Normal"/>
        <w:ind w:firstLine="708"/>
        <w:rPr/>
      </w:pPr>
      <w:r>
        <w:rPr/>
        <w:t xml:space="preserve">Если мы идём в 65-е проявление, оно находится в каком Мире? Вообще-то в Огненном. Поэтому мы возжигаемся Огнём Изначально Вышестоящего Отца Планеты. И неважно, что это Физика, соединённая с Физикой Первого Вышестоящего 64-го присутствия. Напоминаю, </w:t>
      </w:r>
      <w:r>
        <w:rPr>
          <w:b/>
        </w:rPr>
        <w:t xml:space="preserve">Первое Вышестоящее Присутствие – это синтез 65-го и 64-го. </w:t>
      </w:r>
    </w:p>
    <w:p>
      <w:pPr>
        <w:pStyle w:val="Normal"/>
        <w:ind w:firstLine="708"/>
        <w:rPr/>
      </w:pPr>
      <w:r>
        <w:rPr/>
        <w:t xml:space="preserve">Фактически, таким образом, достигается синтез и двух проявлений – 65-е и 64-е, и двух Миров – Огненного и Тонкого. Поэтому сам Отец Планеты находится в Огненном Мире, 65-м, а работает он с Тонким Миром – для человечества. </w:t>
      </w:r>
    </w:p>
    <w:p>
      <w:pPr>
        <w:pStyle w:val="Normal"/>
        <w:ind w:firstLine="708"/>
        <w:rPr/>
      </w:pPr>
      <w:r>
        <w:rPr>
          <w:b/>
        </w:rPr>
        <w:t>Соответственно, выходя к Отцу Планеты, мы должны стяжать Огонь, чтобы попасть в Огненный Мир.</w:t>
      </w:r>
      <w:r>
        <w:rPr/>
        <w:t xml:space="preserve"> Огонь с Волей. Волю стяжать лучше не надо, иначе нас снесёт. У нас своеобразие Воли вылезает разное. А стяжать Огонь, чтобы Воля отстраивалась, мы имеем право. Мы – Сотрудники Синтеза сейчас, Служащие Синтеза сейчас. А Синтез реализуется Огнём. Поэтому, стяжав Огонь, мы спокойно выходим к Отцу Планеты. «И праведник войдёт в Огонь и станет пред Отцом». Древний совет никто не отменял. Возожглись Огнём, стали пред Отцом. Всё. Не ажно, что их раньше называли праведниками, не мучайтесь. Праведник от слова права. За правами идут методы, за методами – законы, а за законами – стандарты. Поэтому для нас праведник – это вообще начинающий тип туда рвётся. А мы с вами уже Служащие. Я без обид. Праведником, я к тому, что надо переключаться из пятой расы. </w:t>
      </w:r>
    </w:p>
    <w:p>
      <w:pPr>
        <w:pStyle w:val="Normal"/>
        <w:ind w:firstLine="708"/>
        <w:rPr/>
      </w:pPr>
      <w:r>
        <w:rPr/>
        <w:t xml:space="preserve">Но при этом Отец работает с Тонким Миром, чтобы он удался. Но мы не можем сейчас стяжать Абсолют Тонкого Мира, потому что если сейчас ещё и Тонкий Мир установится, будут, мягко говоря, сложности на Планете. Поэтому сейчас устаивается Физический Мир, а мы себе попросили Тонкий Мир, чтобы Абсолют Физического Мира нас тотально не заматериализовал. Всё-таки Физический Мир, даже 32-проявленный, это всё-таки ракурс материальной фиксации. Мать. А Тонкий Мир – это всё-таки Дух и Мудрость, здесь уже разработка возможностей. </w:t>
      </w:r>
    </w:p>
    <w:p>
      <w:pPr>
        <w:pStyle w:val="Normal"/>
        <w:ind w:firstLine="708"/>
        <w:rPr/>
      </w:pPr>
      <w:r>
        <w:rPr/>
        <w:t xml:space="preserve">Грубо говоря: </w:t>
      </w:r>
      <w:r>
        <w:rPr>
          <w:b/>
        </w:rPr>
        <w:t>Физический Мир – Человек, Тонкий Мир – Ведущий, Огненный Мир – Сотрудник</w:t>
      </w:r>
      <w:r>
        <w:rPr/>
        <w:t xml:space="preserve">. Так чтобы легче было, увидели, и так будет проще. Простоту вы могли прожить у Отца Планеты, вам стало легче или какое-то другое состояние возникло, не такое жёсткое как на Физическом мире. Физический Мир буквально жёстко лежал на плечах, а Тонкий – облегчение пошло. Вот кто прожил, тот прожил, не зря ходил. </w:t>
      </w:r>
    </w:p>
    <w:p>
      <w:pPr>
        <w:pStyle w:val="Normal"/>
        <w:ind w:firstLine="708"/>
        <w:rPr/>
      </w:pPr>
      <w:r>
        <w:rPr/>
        <w:t>Ночью будет подготовка, в том числе с Телами. Мы сейчас даже на Тела не смотрели, они там преображаются по новым стандартам. А завтра мы по зданию походим, посмотрим личные комнаты, посмотрим на своё собственное Тело. Мы поэтому до этого особо и не ходили, что не было новых стандартов. Но наши Тела там росли, кто участвовал в практике чуть ли не года два назад, да? Ещё когда был Проявленный курс. Это никто не отменял, поручение никто не отменял, все работы никто не отменял. Только на меня смотрели подозрительно: «Ты что это не делаешь?» Незачем было. Теперь хотя бы понятно, зачем. Растут Тела, мы всё равно полное «му-му». Хорошо, что не утопили. Понятно, да? До анекдота. А теперь хотя бы понятно, зачем мы начнём взращиваться. Всё. С этим всё.</w:t>
      </w:r>
    </w:p>
    <w:p>
      <w:pPr>
        <w:pStyle w:val="Heading3"/>
        <w:rPr/>
      </w:pPr>
      <w:bookmarkStart w:id="19" w:name="__RefHeading___Toc379733765"/>
      <w:bookmarkEnd w:id="19"/>
      <w:r>
        <w:rPr/>
        <w:t xml:space="preserve">Подготовка к третьей практике. </w:t>
        <w:br/>
        <w:t>Воинство Синтеза с точки зрения Новой Эпохи</w:t>
      </w:r>
    </w:p>
    <w:p>
      <w:pPr>
        <w:pStyle w:val="Normal"/>
        <w:ind w:firstLine="708"/>
        <w:rPr/>
      </w:pPr>
      <w:r>
        <w:rPr/>
        <w:t xml:space="preserve">И теперь маленькая аналогия, идём в практику, быстро стяжаем и Синтез завершён. </w:t>
      </w:r>
    </w:p>
    <w:p>
      <w:pPr>
        <w:pStyle w:val="Normal"/>
        <w:ind w:firstLine="708"/>
        <w:rPr/>
      </w:pPr>
      <w:r>
        <w:rPr/>
        <w:t xml:space="preserve">Если Майтрейя занимается Оком Чести. Смотрите, ведь Конфедерация – это Аватар. И Конфедерация у нас 30-я Ипостась. Майтрейя – Око Чести. Око Чести – Мория Свет, 29-ть. Христос – Жива, Алфавит, то Будда – Воины Синтеза, Янов Вероника, как раз Абсолют. </w:t>
      </w:r>
    </w:p>
    <w:p>
      <w:pPr>
        <w:pStyle w:val="Normal"/>
        <w:ind w:firstLine="708"/>
        <w:rPr/>
      </w:pPr>
      <w:r>
        <w:rPr>
          <w:b/>
        </w:rPr>
        <w:t>Значит, чтобы быть настоящим абсолютным Явителем этого, мы должны быть Воинами Синтеза, с точки зрения Ипостаси Основ</w:t>
      </w:r>
      <w:r>
        <w:rPr/>
        <w:t xml:space="preserve">. Вопрос к вам: чтобы стяжать, да-да-да-да, аналогия такая, очень чётко. Будда фиксируется на 27-ю Ипостась Синтеза. Там, где мы сейчас 27-ю часть и стяжаем. С Яновом Вероникой мы завтра будем работать, сегодня нельзя. С нами Отцы работают. Начало Эпохи. </w:t>
      </w:r>
    </w:p>
    <w:p>
      <w:pPr>
        <w:pStyle w:val="Normal"/>
        <w:ind w:firstLine="708"/>
        <w:rPr/>
      </w:pPr>
      <w:r>
        <w:rPr/>
        <w:t xml:space="preserve">Но с Воинством Синтеза у каждого из нас свои, как говорят на Украине, тесны стосунки, иногда отсутствующие. Воином мы можем быть, а точно Воином Синтеза – не обязательно. У нас и Воинство Огня, и Духа, и Света. В общем, всего хватает. Там ещё и разные иные ипостасные выражения. </w:t>
      </w:r>
    </w:p>
    <w:p>
      <w:pPr>
        <w:pStyle w:val="Normal"/>
        <w:ind w:firstLine="708"/>
        <w:rPr/>
      </w:pPr>
      <w:r>
        <w:rPr/>
        <w:t xml:space="preserve">Поэтому мы сейчас идём и стяжаем каждому из нас Воинство Синтеза, тотальное, с точки зрения Новой Эпохи, с точки зрения всех новых мировых, присутственных, проявленных отношений, прямо так и будет сказано. Список весь перечислю, вам только верить, что и это тоже сюда. Примерно так. </w:t>
      </w:r>
    </w:p>
    <w:p>
      <w:pPr>
        <w:pStyle w:val="Normal"/>
        <w:ind w:firstLine="708"/>
        <w:rPr/>
      </w:pPr>
      <w:r>
        <w:rPr/>
        <w:t xml:space="preserve">Вам сложат Абсолют Воина Синтеза для каждого из вас. Сразу скажу, у всех он будет развёртываться в веках. Что-то вы успеете в этой жизни, а что-то во всех последующих. Я корректно скажу, мы вначале эпохи стяжаем Абсолютность Воина Синтеза, на Эпоху. Судя по её размерам, сами понимаете насколько. Всё. Абсолютность Воина Синтеза не стяжается на одну жизнь, на Эпоху. Воинство Синтеза на одну жизнь – пожалуйста. Абсолютность – на Эпоху. Я не знаю, кем вас видит Отец, Владыка, там. И вы не знаете, и вам никогда не скажут. И мне никогда не скажут. Мы просто стяжаем Абсолютность, где будут эти Абсолютные тенденции заложены. Но вы должны точно знать, что Абсолютные тенденции заложены, но свободу воли никто не отменял. Вы можете состояться этим в Воинстве Синтеза, а можете не состояться этим. </w:t>
      </w:r>
    </w:p>
    <w:p>
      <w:pPr>
        <w:pStyle w:val="Normal"/>
        <w:ind w:firstLine="708"/>
        <w:rPr/>
      </w:pPr>
      <w:r>
        <w:rPr/>
        <w:t xml:space="preserve">Единственное, что подскажу, – лучше состояться этим. А то потом вас вытаскивать надо будет из всяких мест, куда вы сами забрались, думая, что это спрячет вас от Воинства Синтеза. Всё понятно? Практика. </w:t>
      </w:r>
    </w:p>
    <w:p>
      <w:pPr>
        <w:pStyle w:val="Normal"/>
        <w:ind w:firstLine="708"/>
        <w:rPr/>
      </w:pPr>
      <w:r>
        <w:rPr/>
        <w:t xml:space="preserve">А завтра на основе Воинства Синтеза стяжаем 27-ю часть – Абсолют. За ночь нас подготовят на это. Кто не сложил, как это связать с 27-й Ипостасью Синтеза – это неважно. </w:t>
      </w:r>
      <w:r>
        <w:rPr>
          <w:b/>
        </w:rPr>
        <w:t>Без Воина Синтеза 27-я часть Новой Эпохи не работает</w:t>
      </w:r>
      <w:r>
        <w:rPr/>
        <w:t xml:space="preserve">, вообще. И Абсолют не знает, что делать без Воинства Синтеза. Он тупой-тупой. Хотите быть тупым? Нет. Стяжаем Воинство Синтеза. Всё. Такое другое объяснение, по-человечески. </w:t>
      </w:r>
    </w:p>
    <w:p>
      <w:pPr>
        <w:pStyle w:val="Normal"/>
        <w:ind w:firstLine="708"/>
        <w:rPr/>
      </w:pPr>
      <w:r>
        <w:rPr/>
        <w:t xml:space="preserve">Практика. Нет, сам по себе Абсолют умный, выражается в нас по-тупому, потому что мы не Воины Синтеза. Уточню так, а то некоторые: как это он тупой? Он не тупой, мы тупим, его выражая. Так корректно? Вот, уже звучит. Уже хочется стать Воином Синтеза. </w:t>
      </w:r>
    </w:p>
    <w:p>
      <w:pPr>
        <w:pStyle w:val="Normal"/>
        <w:ind w:firstLine="708"/>
        <w:rPr/>
      </w:pPr>
      <w:r>
        <w:rPr/>
        <w:t>Практика.</w:t>
      </w:r>
      <w:r>
        <w:br w:type="page"/>
      </w:r>
    </w:p>
    <w:p>
      <w:pPr>
        <w:pStyle w:val="42"/>
        <w:rPr/>
      </w:pPr>
      <w:r>
        <w:rPr/>
        <w:t>Практика 4. ПЕРВОСТЯЖАНИЕ</w:t>
      </w:r>
    </w:p>
    <w:p>
      <w:pPr>
        <w:pStyle w:val="411"/>
        <w:rPr/>
      </w:pPr>
      <w:bookmarkStart w:id="20" w:name="__RefHeading___Toc379733767"/>
      <w:bookmarkEnd w:id="20"/>
      <w:r>
        <w:rPr/>
        <w:t xml:space="preserve">Стяжание Изначального Образа Воина Синтеза Изначально Вышестоящего Отца. </w:t>
        <w:br/>
        <w:t xml:space="preserve">Стяжание Абсолютности Воина Синтеза и Воинства Синтеза Изначального Дома </w:t>
        <w:br/>
        <w:t xml:space="preserve">Изначально Вышестоящего Отца. Принятие каждого в Изначальную Иерархию </w:t>
        <w:br/>
        <w:t xml:space="preserve">Изначально Вышестоящего Отца Абсолютностью Воинства Синтеза </w:t>
        <w:br/>
        <w:t>коллективным Служением</w:t>
      </w:r>
    </w:p>
    <w:p>
      <w:pPr>
        <w:pStyle w:val="Style12"/>
        <w:ind w:firstLine="708"/>
        <w:rPr>
          <w:i/>
          <w:i/>
          <w:szCs w:val="24"/>
        </w:rPr>
      </w:pPr>
      <w:r>
        <w:rPr>
          <w:i/>
          <w:szCs w:val="24"/>
        </w:rPr>
        <w:t>И мы возжигаемся всем синтезом каждого из нас.</w:t>
      </w:r>
    </w:p>
    <w:p>
      <w:pPr>
        <w:pStyle w:val="Style12"/>
        <w:ind w:firstLine="708"/>
        <w:rPr/>
      </w:pPr>
      <w:r>
        <w:rPr>
          <w:i/>
          <w:szCs w:val="24"/>
        </w:rPr>
        <w:t>Синтезируемся с Изначальными Владыками Кут Хуми Фаинь, переходим в зал Ипостаси Синтеза ИДИВО 96-изначально-проявленный явленно в форме Ведущих 27-й Синтез.</w:t>
      </w:r>
    </w:p>
    <w:p>
      <w:pPr>
        <w:pStyle w:val="Style12"/>
        <w:ind w:firstLine="708"/>
        <w:rPr/>
      </w:pPr>
      <w:r>
        <w:rPr>
          <w:b/>
          <w:i/>
          <w:szCs w:val="24"/>
        </w:rPr>
        <w:t xml:space="preserve">Пожалуйста, сконцентрируйтесь и возожгитесь максимальной устремлённостью, то, что мы стяжаем, ещё зависит от вашей концентрации, что вам дадут, не расслабляйтесь, это Воинство. Иерархия уже включилась, надо действовать, соберитесь максимально. </w:t>
      </w:r>
    </w:p>
    <w:p>
      <w:pPr>
        <w:pStyle w:val="Style12"/>
        <w:ind w:firstLine="708"/>
        <w:rPr/>
      </w:pPr>
      <w:r>
        <w:rPr>
          <w:i/>
          <w:szCs w:val="24"/>
        </w:rPr>
        <w:t xml:space="preserve">И, возжигаясь всем Воинством Синтеза в каждом из нас, мы, синтезируясь с Хум Изначальных Владык Кут Хуми Фаинь, </w:t>
      </w:r>
      <w:r>
        <w:rPr>
          <w:b/>
          <w:i/>
          <w:szCs w:val="24"/>
        </w:rPr>
        <w:t>стяжаем и возжигаемся Изначально Вышестоящим Синтезом Изначально Вышестоящего Отца, прося преобразить каждого из нас и синтез нас явлением Воина Синтеза со всеми синтезными, подчёркиваю, только синтезными возможностями каждого из нас, в синтезе явления всего Синтеза и Синтезов: в синтезе Миров, в синтезе присутствий, в синтезе конкретности, в синтезе Изначальных Проявлений, в синтезе подготовок, Поручений, Служений, Посвящений, Статусов каждого из нас.</w:t>
      </w:r>
    </w:p>
    <w:p>
      <w:pPr>
        <w:pStyle w:val="Style12"/>
        <w:ind w:firstLine="708"/>
        <w:rPr/>
      </w:pPr>
      <w:r>
        <w:rPr>
          <w:i/>
          <w:szCs w:val="24"/>
        </w:rPr>
        <w:t>И, возжигаясь Изначально Вышестоящим Синтезом Изначально Вышестоящего Отца, развёртываемся компактификацией возможного Воина Синтеза каждым из нас в синтезе всего реализуемого нами и накопленного в нас.</w:t>
      </w:r>
    </w:p>
    <w:p>
      <w:pPr>
        <w:pStyle w:val="Style12"/>
        <w:ind w:firstLine="708"/>
        <w:rPr/>
      </w:pPr>
      <w:r>
        <w:rPr>
          <w:i/>
          <w:szCs w:val="24"/>
        </w:rPr>
        <w:t xml:space="preserve">В этом огне синтезируемся с Изначальным Буддой Ипостасью Основ Изначально Вышестоящего Отца. Переходим в зал 121-изначально-проявленный явленно, становясь перед Изначальным Буддой, синтезируясь с его Хум, стяжаем </w:t>
      </w:r>
      <w:r>
        <w:rPr>
          <w:b/>
          <w:i/>
          <w:szCs w:val="24"/>
        </w:rPr>
        <w:t>Изначальный Образ Воина Синтеза Изначально Вышестоящего Отца каждым из нас.</w:t>
      </w:r>
      <w:r>
        <w:rPr>
          <w:i/>
          <w:szCs w:val="24"/>
        </w:rPr>
        <w:t xml:space="preserve"> И, возжигаясь, преображаясь, развёртываемся им в синтезе ранее стяжённого, возжигаясь этим.</w:t>
      </w:r>
    </w:p>
    <w:p>
      <w:pPr>
        <w:pStyle w:val="Style12"/>
        <w:ind w:firstLine="708"/>
        <w:rPr/>
      </w:pPr>
      <w:r>
        <w:rPr>
          <w:i/>
          <w:szCs w:val="24"/>
        </w:rPr>
        <w:t xml:space="preserve">Синтезируемся с Изначальным Майтрейей Ипостасью Основ Изначально Вышестоящего Отца, возжигаясь им. Переходим в зал 123-изначально-проявленный явленно, развёртываясь пред Ипостастю Основ Изначально Вышестоящего Отца Изначальным Майтрейей в форме Ведущего 27-й Синтез и Образа Воина Синтеза Изначально Вышестоящего Отца каждым из нас. </w:t>
      </w:r>
    </w:p>
    <w:p>
      <w:pPr>
        <w:pStyle w:val="Style12"/>
        <w:ind w:firstLine="708"/>
        <w:rPr/>
      </w:pPr>
      <w:r>
        <w:rPr>
          <w:i/>
          <w:szCs w:val="24"/>
        </w:rPr>
        <w:t xml:space="preserve">Синтезируясь с Хум Изначального Майтрейи, стяжаем </w:t>
      </w:r>
      <w:r>
        <w:rPr>
          <w:b/>
          <w:i/>
          <w:szCs w:val="24"/>
        </w:rPr>
        <w:t>Изначальную Воссоединённость Абсолютностью Воина Синтеза Изначально Вышестоящего Отца каждым из нас с явлением Ока Чести Воина Синтеза физически собою каждым из нас. И, возжигаясь им, преображаемся Изначальной Воссоединённостью Изначально Вышестоящего Отца собою, являя Абсолютность Воина Синтеза каждым из нас на данный момент цельно и в перспективе.</w:t>
      </w:r>
    </w:p>
    <w:p>
      <w:pPr>
        <w:pStyle w:val="Style12"/>
        <w:ind w:firstLine="708"/>
        <w:rPr/>
      </w:pPr>
      <w:r>
        <w:rPr>
          <w:i/>
          <w:szCs w:val="24"/>
        </w:rPr>
        <w:t xml:space="preserve">И этим синтезируемся с Изначально Вышестоящим Отцом, переходим в зал Изначально Вышестоящего Отца 128-изначально-проявленно явленно, развёртываясь Абсолютностью Воина Синтеза,  Образа Воина Синтеза в форме Ведущих 27-й Синтез явлением концентрации Воина Синтеза каждым из нас со всем синтезом полномочий, возможностей, реализаций и подготовок каждого из нас. </w:t>
      </w:r>
    </w:p>
    <w:p>
      <w:pPr>
        <w:pStyle w:val="Style12"/>
        <w:ind w:firstLine="708"/>
        <w:rPr>
          <w:b/>
          <w:b/>
          <w:i/>
          <w:i/>
          <w:szCs w:val="24"/>
        </w:rPr>
      </w:pPr>
      <w:r>
        <w:rPr>
          <w:i/>
          <w:szCs w:val="24"/>
        </w:rPr>
        <w:t xml:space="preserve">И, возжигаясь всем синтезом своим, мы синтезируемся с Хум  Изначально Вышестоящего Отца и стяжаем Изначальный Синтез Воина Синтеза Изначально Вышестоящего Отца собою. И, возжигаясь этим, преображаемся Изначальным Синтезом Изначально Вышестоящего Отца пред Изначально Вышестоящим Отцом, являя Воина Синтеза Изначально Вышестоящего Отца физически собою. </w:t>
      </w:r>
    </w:p>
    <w:p>
      <w:pPr>
        <w:pStyle w:val="Style12"/>
        <w:ind w:firstLine="708"/>
        <w:rPr/>
      </w:pPr>
      <w:r>
        <w:rPr>
          <w:i/>
          <w:szCs w:val="24"/>
        </w:rPr>
        <w:t xml:space="preserve">И, развёртываясь в форме Воина Синтеза пред Изначально Вышестоящим Отцом, </w:t>
      </w:r>
      <w:r>
        <w:rPr>
          <w:b/>
          <w:i/>
          <w:szCs w:val="24"/>
        </w:rPr>
        <w:t xml:space="preserve">прося Изначально Вышестоящего Отца принять каждого из нас в Изначальную Иерархию Изначально Вышестоящего Отца Воином Синтеза в явлении восхождения каждым из нас Изначальной Иерархией Изначально Вышестоящего Отца в коллективном Служении и в синтезе нас, в том числе, собою. И явить явление Воинства Синтеза Абсолютно Новой Эпохой Изначально Вышестоящего  Отца, прямым явлением Изначально Вышестоящего Отца физически собою во всём Воинском явлении Синтезом в Абсолютности исполнения его каждым из нас и синтезом нас. </w:t>
      </w:r>
    </w:p>
    <w:p>
      <w:pPr>
        <w:pStyle w:val="Style12"/>
        <w:ind w:firstLine="708"/>
        <w:rPr/>
      </w:pPr>
      <w:r>
        <w:rPr>
          <w:i/>
          <w:szCs w:val="24"/>
        </w:rPr>
        <w:t>И, возжигаясь, стяжаем Форму явленным Содержанием и Абсолютностью в Ядерность Воина Синтеза каждым из нас, развёртывая синтез Энергии, Света, Духа, Огня и Изначальности явлением Образа, Усилия, Воссоединённости, Безмолвия, Любви, Мудрости, Воли и Синтеза цельным явлением Изначально Вышестоящего Отца каждым из нас, в синтезе каждого из нас, всем Абсолютным Воинством Синтеза собою.</w:t>
      </w:r>
    </w:p>
    <w:p>
      <w:pPr>
        <w:pStyle w:val="Style12"/>
        <w:ind w:firstLine="708"/>
        <w:rPr/>
      </w:pPr>
      <w:r>
        <w:rPr>
          <w:i/>
          <w:szCs w:val="24"/>
        </w:rPr>
        <w:t>И, возжиг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в целом, явив цельностью данной жизни полностью и Эпохой Изначально Вышестоящего Отца полноту явления Воинства Синтеза физически собою.</w:t>
      </w:r>
    </w:p>
    <w:p>
      <w:pPr>
        <w:pStyle w:val="Style12"/>
        <w:ind w:firstLine="708"/>
        <w:rPr/>
      </w:pPr>
      <w:r>
        <w:rPr>
          <w:i/>
          <w:szCs w:val="24"/>
        </w:rPr>
        <w:t xml:space="preserve">И, возжигаясь этим, преображаясь этим, мы благодарим Изначально Вышестоящего Отца, Изначального Майтрейю, Изначального Будду, Изначальных Владык Кут Хуми Фаинь. </w:t>
      </w:r>
    </w:p>
    <w:p>
      <w:pPr>
        <w:pStyle w:val="Style12"/>
        <w:ind w:firstLine="708"/>
        <w:rPr/>
      </w:pPr>
      <w:r>
        <w:rPr>
          <w:i/>
          <w:szCs w:val="24"/>
        </w:rPr>
        <w:t xml:space="preserve">Возвращаемся в физическое присутствие, развёртываясь Воинством Синтеза каждым из нас и Абсолютность его явления физически собою. </w:t>
      </w:r>
    </w:p>
    <w:p>
      <w:pPr>
        <w:pStyle w:val="Style12"/>
        <w:ind w:firstLine="708"/>
        <w:rPr/>
      </w:pPr>
      <w:r>
        <w:rPr>
          <w:i/>
          <w:szCs w:val="24"/>
        </w:rPr>
        <w:t xml:space="preserve">И эманируем всё стяжённое и возожжённое в Изначальный Дом Изначально Вышестоящего Отца, по всей Планете Земля в целом, являя Абсолютность Воинства Синтеза Абсолютностью Физического Мира каждого из нас. </w:t>
      </w:r>
    </w:p>
    <w:p>
      <w:pPr>
        <w:pStyle w:val="Style12"/>
        <w:ind w:firstLine="708"/>
        <w:rPr/>
      </w:pPr>
      <w:r>
        <w:rPr>
          <w:i/>
          <w:szCs w:val="24"/>
        </w:rPr>
        <w:t xml:space="preserve">И далее эманируя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развёртываясь Абсолютностью Воина Синтеза и Воинства Синтезом ИДИВО каждого из нас, каждым из нас. </w:t>
      </w:r>
    </w:p>
    <w:p>
      <w:pPr>
        <w:pStyle w:val="Normal"/>
        <w:ind w:firstLine="708"/>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Normal"/>
        <w:ind w:firstLine="708"/>
        <w:rPr>
          <w:i/>
          <w:i/>
        </w:rPr>
      </w:pPr>
      <w:r>
        <w:rPr>
          <w:i/>
        </w:rPr>
      </w:r>
    </w:p>
    <w:p>
      <w:pPr>
        <w:pStyle w:val="Normal"/>
        <w:rPr>
          <w:b/>
          <w:b/>
        </w:rPr>
      </w:pPr>
      <w:r>
        <w:rPr/>
        <w:t>На этом на сегодня всё. Всем спасибо за внимание, до завтра. До свидания.</w:t>
      </w:r>
    </w:p>
    <w:p>
      <w:pPr>
        <w:pStyle w:val="Normal"/>
        <w:rPr>
          <w:b/>
          <w:b/>
        </w:rPr>
      </w:pPr>
      <w:r>
        <w:rPr>
          <w:b/>
        </w:rPr>
      </w:r>
      <w:r>
        <w:br w:type="page"/>
      </w:r>
    </w:p>
    <w:p>
      <w:pPr>
        <w:pStyle w:val="Heading1"/>
        <w:rPr/>
      </w:pPr>
      <w:r>
        <w:rPr/>
        <w:t xml:space="preserve">День 2 </w:t>
      </w:r>
    </w:p>
    <w:p>
      <w:pPr>
        <w:pStyle w:val="Heading2"/>
        <w:rPr/>
      </w:pPr>
      <w:r>
        <w:rPr/>
        <w:t>Часть 1</w:t>
      </w:r>
    </w:p>
    <w:p>
      <w:pPr>
        <w:pStyle w:val="Heading3"/>
        <w:rPr/>
      </w:pPr>
      <w:bookmarkStart w:id="21" w:name="__RefHeading___Toc379733770"/>
      <w:bookmarkEnd w:id="21"/>
      <w:r>
        <w:rPr/>
        <w:t xml:space="preserve">Вопросы ночной учёбы. </w:t>
        <w:br/>
        <w:t>Состояние Абсолютности в каждом</w:t>
      </w:r>
    </w:p>
    <w:p>
      <w:pPr>
        <w:pStyle w:val="Normal"/>
        <w:rPr/>
      </w:pPr>
      <w:r>
        <w:rPr/>
        <w:t xml:space="preserve">Мы начинаем вторую часть 27-го Изначального Синтеза. </w:t>
      </w:r>
    </w:p>
    <w:p>
      <w:pPr>
        <w:pStyle w:val="Normal"/>
        <w:ind w:firstLine="708"/>
        <w:rPr/>
      </w:pPr>
      <w:r>
        <w:rPr/>
        <w:t xml:space="preserve">И продолжаем наше восхождение Вышестоящим </w:t>
      </w:r>
      <w:r>
        <w:rPr>
          <w:i/>
        </w:rPr>
        <w:t>(Изначальным – прим. ред.)</w:t>
      </w:r>
      <w:r>
        <w:rPr/>
        <w:t xml:space="preserve"> кругом подготовки. На ночной учёбе удивительно: мне с утра мало, что сказали. Всего лишь два пунктика, даже не пункта, мелких. Владыка сказал, что вы ещё перестраиваетесь, у вас всё ещё там адаптируется после Рождества. Поэтому, особо на вас глубоко не смотрят. Ждут, пока у вас всё это сложится. </w:t>
      </w:r>
    </w:p>
    <w:p>
      <w:pPr>
        <w:pStyle w:val="Normal"/>
        <w:ind w:firstLine="708"/>
        <w:rPr/>
      </w:pPr>
      <w:r>
        <w:rPr/>
        <w:t xml:space="preserve">Но, если говорить о самом состоянии Абсолютности, Владыка говорит, что у вас настрой, что Абсолют – это только тот Абсолют, который вы стяжали. При этом вам вчера показали Абсолют Физического Мира. Есть Абсолют нашей Планеты в целом. </w:t>
      </w:r>
    </w:p>
    <w:p>
      <w:pPr>
        <w:pStyle w:val="Normal"/>
        <w:ind w:firstLine="708"/>
        <w:rPr/>
      </w:pPr>
      <w:r>
        <w:rPr/>
        <w:t xml:space="preserve">Вся абсолютность условий, где она существует. Есть Абсолюты разных Миров, кроме Физического Мира. Есть разные абсолютные состояния, с которыми должно стыковаться ваше Абсолютное Тело или ваше абсолютное выражение. Понятно, что мы вчера Абсолют как часть не стяжали. Мы сейчас к ней подойдём, но при стяжании Абсолюта, как части, очень важно – как вы на неё смотрите. А вы на Абсолют смотрите, что то, что вы накопили, это ваше. Если я стяжал Абсолютный Огонь Метагалактики ФА – это моё, других Абсолютов быть не может. Но это неправильно, потому что сама часть, когда мы её стяжаем, она вступает в абсолютные взаимодействия, которые мы не знаем. </w:t>
      </w:r>
    </w:p>
    <w:p>
      <w:pPr>
        <w:pStyle w:val="Normal"/>
        <w:ind w:firstLine="708"/>
        <w:rPr/>
      </w:pPr>
      <w:r>
        <w:rPr/>
        <w:t xml:space="preserve">Допустим, есть Абсолют у Солнца? Есть. И как не парадоксально, взаимоотношение с Солнцем – это одна из абсолютных задач. Потому что сама по себе звезда с термоядерной энергией, с точки зрения Отца, является абсолютным, как и наша Планета, взаимодействием внутри самой себя. То же самое, есть Абсолют Метагалактики ФА в целом, мы стяжали Абсолют ФА или стяжаем Абсолют ФА, это наш Абсолют. Но при этом мы не должны забывать, что есть Абсолют ФА сам по себе в Метагалактике. У нас в голове, если я стяжал Абсолют ФА, то это Абсолют Метагалактики. Правильно, это Абсолют Метагалактики, но твой. Я по-другому скажу, в размерах твоего Тела. В лучшем случае, в размерах синтеза 16-риц и частей. У Метагалактики ФА Абсолют намного больше. У нас как минимум на планете 7 миллиардов. Представьте, сколько по всем планетам. И Абсолют строится не от количества людей или существ в Метагалактике, а от самой Метагалактики. Как сказал Владыка: «В Метагалактике Абсолют существенно больше», и смеялся. </w:t>
      </w:r>
    </w:p>
    <w:p>
      <w:pPr>
        <w:pStyle w:val="Normal"/>
        <w:ind w:firstLine="708"/>
        <w:rPr/>
      </w:pPr>
      <w:r>
        <w:rPr/>
        <w:t xml:space="preserve">Какой-то такой взгляд, вроде бы так легко понять, вы сейчас понимаете. Но внутри созрела оппозиционность, что Абсолют – это только тот Огонь, который вы стяжали. </w:t>
      </w:r>
      <w:r>
        <w:rPr>
          <w:b/>
        </w:rPr>
        <w:t>Неправильно!</w:t>
      </w:r>
      <w:r>
        <w:rPr/>
        <w:t xml:space="preserve"> Сейчас новички ходят, как новички, уже Проявленный курс, 11 Синтезов. Некоторые так и не начали стяжать Абсолютный Огонь, но мы с ними стяжаем всю 128-рицу частей. У них уже 27-я часть как Абсолют срабатывает в связях с разными абсолютными выражениями. </w:t>
      </w:r>
    </w:p>
    <w:p>
      <w:pPr>
        <w:pStyle w:val="Normal"/>
        <w:ind w:firstLine="708"/>
        <w:rPr/>
      </w:pPr>
      <w:r>
        <w:rPr/>
        <w:t xml:space="preserve">Идёт некий поток Огня от разных Абсолютов автоматически, независимо от них. До 27-й части, даже если не зависеть от Синтеза, им очень далеко по возжиганию. </w:t>
      </w:r>
      <w:r>
        <w:rPr>
          <w:b/>
        </w:rPr>
        <w:t xml:space="preserve">Потому что дееспособность части – это каждый сам нарабатывает, но сами части уже работают с Абсолютными взаимодействиями независимо от нас. А мы хотим это сделать зависимо от нас. И это большая ошибка. </w:t>
      </w:r>
      <w:r>
        <w:rPr/>
        <w:t xml:space="preserve">Владыка говорит, что это эгоистическая ошибка, которая осталась, как рудимент предыдущих воплощений. Я стяжал – это моё. Я не стяжал, у меня не включается, что могут быть взаимодействия, которые я не контролирую. Подсознание вы же не контролируете? Дыхание и работу внутренних органов вы сейчас не контролируете? </w:t>
      </w:r>
    </w:p>
    <w:p>
      <w:pPr>
        <w:pStyle w:val="Normal"/>
        <w:ind w:firstLine="708"/>
        <w:rPr/>
      </w:pPr>
      <w:r>
        <w:rPr/>
        <w:t xml:space="preserve">И Абсолют – это то, что вы не обязательно контролируете. Если это войдёт в голову, не в виде знаний, не в виде пониманий, что я сказал. В виде автоматики. Мало ли что я сказал вам. Сегодня знаешь, завтра забыл. Нужна автоматика, что Абсолют действует независимо от нас. Даже когда вы стяжаете Абсолют Изначальности и войдёте в полноту его огня, всё равно он будет действовать независимо от нас, потому что сам по себе Абсолют Изначальности больше, чем маленький Абсолют каждого из нас. Он нам кажется больше или большим, а сама Изначальность ведь больше. Мы отражаем Изначальность, но, даже отражая Изначальность, мы её не повторяем. Размеры не те. Понимаете? Качество повышаем, а размером не повторяем. </w:t>
      </w:r>
    </w:p>
    <w:p>
      <w:pPr>
        <w:pStyle w:val="Normal"/>
        <w:ind w:firstLine="708"/>
        <w:rPr>
          <w:b/>
          <w:b/>
        </w:rPr>
      </w:pPr>
      <w:r>
        <w:rPr/>
        <w:t xml:space="preserve">Надо как-то это заложить в голову на уровне автоматики. Чтоб вы не перекрывали абсолютные взаимодействия. Потому что, когда ночью начиналась учёба, учёба была ещё на абсолютные взаимодействия. У некоторых из вас они перекрывались, и перекрываются. </w:t>
      </w:r>
      <w:r>
        <w:rPr>
          <w:b/>
        </w:rPr>
        <w:t>Это – первое.</w:t>
      </w:r>
    </w:p>
    <w:p>
      <w:pPr>
        <w:pStyle w:val="Heading3"/>
        <w:rPr/>
      </w:pPr>
      <w:bookmarkStart w:id="22" w:name="__RefHeading___Toc379733771"/>
      <w:r>
        <w:rPr/>
        <w:t xml:space="preserve">Четверица Частей третьего Горизонта Изначально Вышестоящего Отца. </w:t>
        <w:br/>
        <w:t>Эпоха Отца – Эпоха Изначальности</w:t>
      </w:r>
      <w:bookmarkEnd w:id="22"/>
      <w:r>
        <w:rPr/>
        <w:t xml:space="preserve"> </w:t>
      </w:r>
    </w:p>
    <w:p>
      <w:pPr>
        <w:pStyle w:val="Normal"/>
        <w:ind w:firstLine="708"/>
        <w:rPr/>
      </w:pPr>
      <w:r>
        <w:rPr>
          <w:b/>
        </w:rPr>
        <w:t>И второе,</w:t>
      </w:r>
      <w:r>
        <w:rPr/>
        <w:t xml:space="preserve"> я вчера эту тему начал, но как-то Владыка не дал доработать в том плане, что необязательно. Ночью она вылезла. Может быть, Владыка хотел на вас посмотреть, что вылезло. </w:t>
      </w:r>
    </w:p>
    <w:p>
      <w:pPr>
        <w:pStyle w:val="Normal"/>
        <w:ind w:firstLine="708"/>
        <w:rPr/>
      </w:pPr>
      <w:r>
        <w:rPr/>
        <w:t xml:space="preserve">Абсолют – это третий горизонт. Он входит в 4-рицу частей. Соответственно, начинается Абсолют с вашей Души. Душа – это Шар Духа, да? Тогда другим вариантом можно посмотреть, что Абсолют на данный момент – это Шар Огня. Но, по большому счёту, если взять эту линию, если Душа – Шар Духа, то Шаром Огня является Головерсум. Это важно сейчас, переключиться на это. Почему? Потому что нужна последовательность действия частей. Если Душа чувствует Духом, то чувствовать Огнём будет наш Головерсум. Если мы не заложим, что можно чувствовать огнём, мы огонь никогда не почувствуем. Хитрость в этом. Головерсум – одиннадцатая часть, кто не помнит. Но тогда Изначальность, вот это то, что у нас в голове, Владыка смеётся и говорит: «Абсолютно нет». Теоретически есть, а не вошло в голову, что </w:t>
      </w:r>
      <w:r>
        <w:rPr>
          <w:b/>
        </w:rPr>
        <w:t>Изначальность – это некое выражение, которое выше Огня.</w:t>
      </w:r>
      <w:r>
        <w:rPr/>
        <w:t xml:space="preserve"> Я имею в виду не Синтез, а Изначальность. Что мы с вами попали в новое состояние среды, которая выше Огня. </w:t>
      </w:r>
    </w:p>
    <w:p>
      <w:pPr>
        <w:pStyle w:val="Normal"/>
        <w:ind w:firstLine="708"/>
        <w:rPr/>
      </w:pPr>
      <w:r>
        <w:rPr/>
        <w:t>Я, грубо говоря, так скажу, мы создали с вами маленькую революционную ситуацию, не в плане революции, а в плане стилистики жизни. Мы должны были войти в Эпоху Огня. Это должна была быть Эпоха Дочери. Поэтому Огненный Мир долгое время был четвёртым. Но мы с вами смогли наработать некий объём Изначальности, который оказался достаточно существенным. Эти весы качнулись, мы буром прошли в Изначальность, мы её поняли, увидели. И нам установили более высокий вид, чем Огонь, мы вошли в Изначальность. В итоге, Эпоха Дочери была завершена нашим переходом. Существовала лет десять. И началась Эпоха Отца. Именно тем, что мы вошли не в Эпоху Огня, а теперь мы вошли в Эпоху Изначальности. Это же выше Огня.</w:t>
      </w:r>
    </w:p>
    <w:p>
      <w:pPr>
        <w:pStyle w:val="Normal"/>
        <w:ind w:firstLine="708"/>
        <w:rPr/>
      </w:pPr>
      <w:r>
        <w:rPr/>
        <w:t xml:space="preserve">Так. По-другому скажу. </w:t>
      </w:r>
      <w:r>
        <w:rPr>
          <w:b/>
        </w:rPr>
        <w:t>У нас Эпоха Изначального Дома Изначально Вышестоящего Отца. Раньше Ведущие учились в Иерархии, служили в Иерархии, а теперь будут служить в Доме. Но Дом состоит из Изначальности и Синтеза. Значит, мы вошли в Эпоху Изначальности. Потому что Синтез – производная из Изначальности</w:t>
      </w:r>
      <w:r>
        <w:rPr/>
        <w:t xml:space="preserve">. Я понимаю, что мы везде пишем, что Эпоха Синтеза, но это временное явление. Мы доработаемся до Изначальности. А вам это осознать надо. </w:t>
      </w:r>
    </w:p>
    <w:p>
      <w:pPr>
        <w:pStyle w:val="Normal"/>
        <w:ind w:firstLine="708"/>
        <w:rPr/>
      </w:pPr>
      <w:r>
        <w:rPr/>
        <w:t xml:space="preserve">В итоге, у </w:t>
      </w:r>
      <w:r>
        <w:rPr>
          <w:b/>
        </w:rPr>
        <w:t xml:space="preserve">нас Эпоха Изначально Вышестоящего Отца – это, фактически, Эпоха Изначальности. </w:t>
      </w:r>
      <w:r>
        <w:rPr/>
        <w:t xml:space="preserve">Почему? Потому что не было Эпохи Воли, была Эпоха Духа. Не было Эпохи мудрости, была Эпоха Света, в Атлантиде. Не было Эпохи Любви. Любовь продолжается. Была Эпоха Энергии. То есть, другими словами, ни Любовь, ни Воля и ни Синтез, Мудрость само собой, не являются эпохальными связками. Это у нас является, чтоб в это войти. А фактически, эпохой является то, что может выразиться в среде, то есть стать Миром. Огненный Мир, Тонкий Мир, состоящий из Духа, Физический Мир, состоящий из Света. То есть некое качество материи, не записи в этом качестве материи, а некое качество материи может стать эпохой. </w:t>
      </w:r>
    </w:p>
    <w:p>
      <w:pPr>
        <w:pStyle w:val="Normal"/>
        <w:ind w:firstLine="708"/>
        <w:rPr/>
      </w:pPr>
      <w:r>
        <w:rPr/>
        <w:t>Соответственно, Владыка указал, что нам с вами надо переключиться, и у нас началась Эпоха Изначальности, куда записываются Основы. Так же как Синтез записывается в Огонь. Понятно, что мы видели, что Синтез состоит из Основ, но мы при этом не видели Изначальности, нам было это не дано. Теперь мы видим эту прослойку. Что Основы пишутся в Изначальности, и на основе Основ из Изначальности, из Начал, складывается Синтез. Владыка говорит, эту логику надо восстановить, и осознать, что Изначальность – это новый вид Материи, который мы с вами нарабатываем. Поэтому нам установлен Изначальный Мир. Поэтому 128-рица Ипостасности Отца есть и в Изначальном Мире и в Огненном Мире. То есть Миры уравновешены ещё и потому что мы шли в Огненный Мир и в Огонь. Потому что в Огненном Мире 5-й расы был больше Дух, чем Огонь. Как больше, тут в основном Дух и был, Огня фактически не было. Но Владыка сказал, что мы прошли Огонь, мы его усвоили, и теперь усваиваем Изначальность.</w:t>
      </w:r>
    </w:p>
    <w:p>
      <w:pPr>
        <w:pStyle w:val="Normal"/>
        <w:ind w:firstLine="708"/>
        <w:rPr/>
      </w:pPr>
      <w:r>
        <w:rPr/>
        <w:t xml:space="preserve">Но, отсюда третий вывод. То, что мы с вами прошли Огонь… </w:t>
      </w:r>
    </w:p>
    <w:p>
      <w:pPr>
        <w:pStyle w:val="Normal"/>
        <w:ind w:firstLine="708"/>
        <w:rPr/>
      </w:pPr>
      <w:r>
        <w:rPr/>
        <w:t xml:space="preserve">Вывод сделали? Это не значит, что окружающие его прошли. И то, что нашей работой установлен вид Изначальности, это не значит, что вид Огня не надо осваивать. И даже когда начинается Эпоха Изначальности, люди должны будут научиться вначале входить в Огонь </w:t>
      </w:r>
      <w:r>
        <w:rPr>
          <w:i/>
        </w:rPr>
        <w:t>(чих в зале)</w:t>
      </w:r>
      <w:r>
        <w:rPr/>
        <w:t xml:space="preserve">, спасибо, точно. Пока нечем. Я имею в виду тех, конкретно живущих на улице людей, которые пока живут в лучшем случае Духом. Внимание! Если живут Духом. Вы сами понимаете, что задача христианина, стяжать Огонь Святого Духа или просто Святой Дух. Значит, Святого Духа или просто Духа в его теле не хватает. А для некоторых, у кого отсутствует Мудрость, нужно ещё и стяжать Свет, путь Святости. Значит, Света в его теле не хватает. А у некоторых и Энергия исчезает, потому что люди или расстраиваются, или болеют, или после работы не имеют Энергии. Значит, Энергия в его теле исчезает. </w:t>
      </w:r>
    </w:p>
    <w:p>
      <w:pPr>
        <w:pStyle w:val="Normal"/>
        <w:ind w:firstLine="708"/>
        <w:rPr/>
      </w:pPr>
      <w:r>
        <w:rPr/>
        <w:t xml:space="preserve">Значит, источник постоянной Энергии у нас с вами стало минимально эфирное тело. У окружающих людей эфирного тела нет, оно только сейчас начнёт расти, с января. Потому что с января для всех установлена 32-рица и схема частей Новой Эпохи. И мы должны реально понимать, что новенькие люди, приходящие к нам, не только в Огонь не могут войти, а мы их туда тащим. Им бы энергии получить ещё. Потом со светом разобраться. Потом стать устойчивым в духе. И только после этого они смогут войти в огонь. Владыка говорит: «Внимание! Когда они накопят достаточно Огня, они смогут чувствовать Изначальность». А сейчас вообще нечем. А у нас некоторые новеньких сразу в Изначальный Мир тащат. Владыка говорит, они не просто туда не войдут, они даже не поймут, что это за среда, потому что это вообще нечем понимать. </w:t>
      </w:r>
      <w:r>
        <w:rPr>
          <w:b/>
        </w:rPr>
        <w:t>Без плотного объёма Света, Духа и Огня, который мы с вами накапливаем годы, плотный Мир Изначальности почувствовать нечем</w:t>
      </w:r>
      <w:r>
        <w:rPr/>
        <w:t xml:space="preserve">. Или Изначальность как плотность, почувствовать нечем. И мы должны это видеть. Владыка говорит – а мы это не видим, ни по отношению к другим, ни по отношению к самому себе. </w:t>
      </w:r>
    </w:p>
    <w:p>
      <w:pPr>
        <w:pStyle w:val="Normal"/>
        <w:ind w:firstLine="708"/>
        <w:rPr/>
      </w:pPr>
      <w:r>
        <w:rPr>
          <w:b/>
        </w:rPr>
        <w:t>И задача той части, которая называется Абсолют, – накапливать базовые условия, для нас с вами – Миров, а с точки зрения Владыки – состояние материи</w:t>
      </w:r>
      <w:r>
        <w:rPr/>
        <w:t xml:space="preserve">. </w:t>
      </w:r>
      <w:r>
        <w:rPr>
          <w:b/>
        </w:rPr>
        <w:t xml:space="preserve">Абсолютность Энергии в вас. </w:t>
      </w:r>
      <w:r>
        <w:rPr/>
        <w:t xml:space="preserve">Сколько? Это тотальная энергия, которой вы пользуетесь, или самовосстанавливающаяся или где вы подпитываетесь, от кого, энергетично. Не «от чего», «от кого». Не от соседа. Тут имеется в виду более высокий, кто. Если от соседа, это тоже есть, но там даже знаешь, что повыше. Да-да-да. У вас есть самовосстанавливаемая энергия, а есть та, которую вы не восстанавливаете, если тратите неправильно, она не саморегулируемая. </w:t>
      </w:r>
    </w:p>
    <w:p>
      <w:pPr>
        <w:pStyle w:val="Normal"/>
        <w:ind w:firstLine="708"/>
        <w:rPr/>
      </w:pPr>
      <w:r>
        <w:rPr/>
        <w:t xml:space="preserve">То же самое – Свет. Вы видите, что он у вас восстанавливается? Или вы ещё его копите? Владыка говорит, Абсолютная часть – регулировка накоплений не только Огня, хотя мы стяжаем Огонь, но регулировка накоплений Энергии, Света, Духа, Огня и Изначальности. То есть у нас не четыре  регулировки, а пять. При этом Энергия становится базовой для нас. И вот Абсолют как часть, развивает в каждом из нас эти накопления. Другими словами, Абсолют развивает объём Энергии, которой мы пользуемся, чтобы она у нас была. Объём Света, которым мы пользуемся, чтобы он был. И если раньше это стяжали религиозным способом в 5 расе, теперь этим занимается отдельная часть, называемая Абсолют. И раньше тотальность Абсолюта воспринимали только Духом. Мы должны понимать, что вначале тотальность Абсолюта должны научиться воспринимать Огнём, стяжая Абсолют. А теперь мы должны научиться воспринимать тотальность Абсолюта Изначальностью. </w:t>
      </w:r>
    </w:p>
    <w:p>
      <w:pPr>
        <w:pStyle w:val="Normal"/>
        <w:ind w:firstLine="708"/>
        <w:rPr/>
      </w:pPr>
      <w:r>
        <w:rPr/>
        <w:t xml:space="preserve">Тогда возникает вопрос. Если мы стяжаем бешеное количество Огня, для нас такие цифры являются бешеным количеством. Откуда у нас берётся Изначальность? Мы её не стяжаем. Но при этом, это вид материи, который определяется, как более высокий вид, чем Огонь. Нам его Отец установил. Потому что мы до него добрались. </w:t>
      </w:r>
    </w:p>
    <w:p>
      <w:pPr>
        <w:pStyle w:val="Normal"/>
        <w:ind w:firstLine="708"/>
        <w:rPr/>
      </w:pPr>
      <w:r>
        <w:rPr/>
        <w:t>Я понимаю, что у нас 8-е Изначальное Восприятие есть, если начинают вспоминать и говорить, выше Проявления. Это всё понятно. В Изначальности Изначальность есть. Там. Откуда она берётся в нас? То есть Абсолют сейчас занимается кроме накопления огня, накоплением Изначальности. Абсолют мы стяжаем у Отца, как некое выражение, да? Абсолютности Материи. Откуда берётся Изначальность? Хороший вопрос. Пока вы не знаете источника, вы не впитываете эту Изначальность. Изначальность идёт из Начал, Начал всего. У нас даже есть Предначальный. Он «пред» Началами всего. А Изначальность это уже «из» Начал всего. Значит, Началом Начал и является для нас Отец. А Изначальность откуда берётся у Отца? Это важно. Вы сейчас увидите, почему это важно. Из тех Начал, которые есть, внимание, внутри его частей. То есть в содержании частей Изначально Вышестоящего Отца для нас Начало Начал. И Изначальность для нас с вами – это фактически освоение содержательности частей. Мысль простая. Но есть одно «но», которое не все видят.</w:t>
      </w:r>
    </w:p>
    <w:p>
      <w:pPr>
        <w:pStyle w:val="Normal"/>
        <w:ind w:firstLine="708"/>
        <w:rPr/>
      </w:pPr>
      <w:r>
        <w:rPr/>
        <w:t xml:space="preserve">Я тут столкнулся с ситуацией, вы это не видите, хотя Стандарт есть. Вы – Дом Истины. У меня тут вопрос задали: «Что выше, Истина или Проявление?» Сами себе ответьте. А люди сомневаются. Шучу. Да. Некоторых замкнуло. Некоторых замкнуло. Понятно, что интуитивно выше должна быть Истина. Но объяснить-то вы не можете. А значит, доказательств нет. Мало ли, что я скажу, что она выше. Надо доказать это. Иначе фанатизм возникнет. А нам фанатизм не нужен. Выше Истина. Потому что по стандарту Отца именно эта часть Отца эманирует некие излучения, которые формируют то, что мы называем 94-м Проявлением. Все об этом помнят? Стандарт Синтеза. </w:t>
      </w:r>
    </w:p>
    <w:p>
      <w:pPr>
        <w:pStyle w:val="Normal"/>
        <w:ind w:firstLine="708"/>
        <w:rPr/>
      </w:pPr>
      <w:r>
        <w:rPr/>
        <w:t xml:space="preserve">Вы легче это помните на присутствиях, что все присутствия есмь Суть излучения частей Отца. Этот Стандарт помните? Начало Начал. </w:t>
      </w:r>
      <w:r>
        <w:rPr>
          <w:b/>
        </w:rPr>
        <w:t>Это то Начало, откуда возникает Изначальность Проявлений и Присутствий. Только по присутствиям действуют части Отца Метагалактики, а по проявлениям действуют части Изначально Вышестоящего Отца. Увидели. И от каждой части или частности – Синтезтела, тоже идут эманации Изначально Вышестоящего Отца. Или от каждой части или частности Отца Метагалактики идут эманации Отца Метагалактики и формируются присутствия</w:t>
      </w:r>
      <w:r>
        <w:rPr/>
        <w:t xml:space="preserve">. Потом эти присутствия входят в материю, осаждаются мирами, доходят до реальности, и становятся тем плотным явлением, которое мы воспринимаем. </w:t>
      </w:r>
    </w:p>
    <w:p>
      <w:pPr>
        <w:pStyle w:val="Normal"/>
        <w:ind w:firstLine="708"/>
        <w:rPr/>
      </w:pPr>
      <w:r>
        <w:rPr/>
        <w:t xml:space="preserve">Мы ещё учимся воспринимать и неплотное явление называемое присутствием. Это я по Восприятиям иду. Через что возникает плотность присутствий? Это мы об Изначальности. Иначе мы сейчас Абсолют не стяжаем. Стандарт, в Синтезе сказано, Стандарт, что у нас есть галактики, которые соответствующей мерностью складывают координацию материи соответствующего присутствия. Соответствующим образом частность, сейчас Синтезтело Отца эманирует, внимание, синтезируется, вот здесь возникает Синтез, то есть из части Отца или из частности Отца, такой как Синтезтело, начинает идти эманация Начала Начал. Она складывается в некое присутствие, при Сути. Это присутствие начинает складываться эманациями Отца как некая форма жизни Отца, когда он этим насыщает жизнь. А потом, излучения уже присутствия стыкуются с излучениями звёзд. И получается та материальная реакция синтезная, которую мы называем присутственной жизнью: ходим по присутствиям, строим Дома из синтеза звёздных галактических системных излучений и эманаций Отца Метагалактики. Мы с вами посередине. Ходя по присутствиям, излучаем магнитный синтез Отца и Матери и, фактически, насыщаем эту реальность, развивая её собою. И она постепенно становится всё реальнее и реальнее для окружающего мира. Я напоминаю, что предыдущее состояние Метагалактики такое количество присутствий, как Метагалактика ФА, и такое количество взаимодействий, которое мы называем присутствиями, не предусматривает. Почему? Предыдущее состояние Метагалактики было плановым. То, что вверху – то и внизу. Если на планете были планы, то и в Метагалактике тоже были планы. В предыдущей Метагалактике присутствий не было. Может быть, и планов до конца не было, по её состоянию, потому что планы – это больше планетарная характеристика, но присутствий тоже не было. Я не знаю, как предыдущая раса предыдущей эпохи, которая главенствовала в Метагалактике, очень корректно говорю, называла метагалактические слои. Может быть, кстати, слоями. </w:t>
      </w:r>
    </w:p>
    <w:p>
      <w:pPr>
        <w:pStyle w:val="Normal"/>
        <w:ind w:firstLine="708"/>
        <w:rPr/>
      </w:pPr>
      <w:r>
        <w:rPr/>
        <w:t xml:space="preserve">Могу ещё хитрую вещь сказать, что, скорее всего, это была раса разумных животных. Ми – это третья нота </w:t>
      </w:r>
      <w:r>
        <w:rPr>
          <w:i/>
        </w:rPr>
        <w:t>(чих в зале)</w:t>
      </w:r>
      <w:r>
        <w:rPr/>
        <w:t xml:space="preserve">. Спасибо, точно. О, некоторые вспомнили. А третьим царством у нас является царство животных. И на нашей Планете главенствовали ангелы, которые по стандартам Отца в Метагалактике являются разумными животными. </w:t>
      </w:r>
    </w:p>
    <w:p>
      <w:pPr>
        <w:pStyle w:val="Normal"/>
        <w:ind w:firstLine="708"/>
        <w:rPr/>
      </w:pPr>
      <w:r>
        <w:rPr/>
        <w:t xml:space="preserve">Значит, в Метагалактике главенствовали, пускай, не ангелы, я сказал бы, что там были более плотные разумные животные, типа разумных динозавров. Только не надо их представлять динозавриками, они вполне были похожи на некое человеческое тело. И по культуре развития, несмотря на животность Разума, были намного выше нас, да и сейчас выше нас. Но принцип их Разума – животный. </w:t>
      </w:r>
    </w:p>
    <w:p>
      <w:pPr>
        <w:pStyle w:val="Normal"/>
        <w:ind w:firstLine="708"/>
        <w:rPr/>
      </w:pPr>
      <w:r>
        <w:rPr/>
        <w:t>Вы скажете: «А что же им делать?» Перевоплощаться в человека. Так же, как на нашей эпохе, развитые Монады животных постепенно переходят в человеческие тела. Да-да-да, такая страшная технология. И регулирует этот переход, внимание: Абсолют. Зачем мы стяжаем Абсолютный огонь? Чтоб при выходе в Метагалактику не сработали стандарты предыдущей Метагалактики, и вы не перешли из состояния человека в состояние животного, то бишь ангела. Могу сказать ещё хуже, если ангелы были вышестоящие, то мы с вами для Метагалактики были разумными растениями, напомню: «Цветами в саду Мории». Знаменитая вещь, когда ученики, по этой книжке, хотели стать бутоном розы в саду учителя, потому что не человеком, даже не в рай к Отцу. Потому что в раю на Манасе в Тонком Мире они ещё могли быть человеком, а в Огненном Мире чаще всего были цветами. И только Гаутама Будда стал не Дюймовочкой, а тем Дюймовком, который родился в этом растении и стал человеком, его так и называли – «совершенный человек». Вы скажете: «А что он там родился?»</w:t>
      </w:r>
    </w:p>
    <w:p>
      <w:pPr>
        <w:pStyle w:val="Heading3"/>
        <w:rPr/>
      </w:pPr>
      <w:bookmarkStart w:id="23" w:name="__RefHeading___Toc379733772"/>
      <w:bookmarkEnd w:id="23"/>
      <w:r>
        <w:rPr/>
        <w:t xml:space="preserve">Типология иньской и яньской Эволюций. </w:t>
        <w:br/>
        <w:t xml:space="preserve">Преодоление некорректной Цивилизационности на Планете. </w:t>
        <w:br/>
        <w:t>Абсолютная Цивилизационность</w:t>
      </w:r>
    </w:p>
    <w:p>
      <w:pPr>
        <w:pStyle w:val="Normal"/>
        <w:ind w:firstLine="708"/>
        <w:rPr/>
      </w:pPr>
      <w:r>
        <w:rPr/>
        <w:t>Есть такая интересная характеристика, мы их не знаем, мы ещё в Синтезе такие темы не особо поднимаем, но вариант есть. Есть типология иньской эволюции, есть типология яньской эволюции. Есть иньская эволюция,  это – 1, 3, 5 и поехали. Есть типология яньской эволюции – 2, 4, 6 и поехали. 2 – это растительное царство, 4 – человеческое, 6 – супер-человеческое, так скажем, Пробуддическое. И мы с вами прошли 2 – это планетарное состояние человеческое – растение с цветами, 4 – метагалактическое состояние царства – настоящий человек, и сейчас проходим 6 – нам установили Пробуддическую Материю, будет 6-е состояние или 3-й горизонт чёткости. Ещё будет 8-е состояние. Это куда мы идём где? В Проявления. Поэтому и в Абсолют. Почему в Проявления? Потому что Пробуддическая материя – это материя, а синтез всех Проявлений, как Абсолют Изначальности, да вот в целом, это выше 6-ти проявлений Пробуддической Материи.</w:t>
      </w:r>
    </w:p>
    <w:p>
      <w:pPr>
        <w:pStyle w:val="Normal"/>
        <w:ind w:firstLine="708"/>
        <w:rPr/>
      </w:pPr>
      <w:r>
        <w:rPr/>
        <w:t xml:space="preserve">Вспоминаем Начало Начал. В ноябре, полтора месяца назад, было установлено, что мы начинаем жить Пробуддической материей, где вершина Человека – это 6-е Проявление, вершина Ведущего – 7-е Проявление с основанием в Пробуддической материи, вершина Сотрудника – 8-е, вершина Ипостаси – 9-е, и мы привязаны были к базовым состояниям Тела человека к Пробуддической Материи. Вспомнили? Вы ещё стяжали соответствующие мерности на эту тему. И это был 6-й горизонт развития. 2 – растения, 4 – человек Метагалактики, и максимальная 6 – Пробуддическая Материя. </w:t>
      </w:r>
    </w:p>
    <w:p>
      <w:pPr>
        <w:pStyle w:val="Normal"/>
        <w:ind w:firstLine="708"/>
        <w:rPr/>
      </w:pPr>
      <w:r>
        <w:rPr/>
        <w:t xml:space="preserve">И мы могли остаться на 3-м горизонте развития, но мы стремились в Изначальность, и нам удалось стяжать ещё и Изначальный Огонь, Абсолют Изначальности. И Отец смотрел: разрешить нам туда или не разрешить. В итоге разрешил, и наши походы по Проявлениям  – это, фактически, 4-й горизонт эволюции или 8-й горизонт, как Изначальный. </w:t>
      </w:r>
    </w:p>
    <w:p>
      <w:pPr>
        <w:pStyle w:val="Normal"/>
        <w:ind w:firstLine="708"/>
        <w:rPr/>
      </w:pPr>
      <w:r>
        <w:rPr/>
        <w:t xml:space="preserve">Значит, 2 – это растения, 4 – это человек Метагалактики, 6 – это Пробуддическая материя, а </w:t>
      </w:r>
      <w:r>
        <w:rPr>
          <w:b/>
        </w:rPr>
        <w:t>8 – это Проявленный Человек Изначальности, из Начала Начал.</w:t>
      </w:r>
      <w:r>
        <w:rPr/>
        <w:t xml:space="preserve"> Увидели? Это 8-й принцип эволюционности, если учесть, что вся Изначальная Метагалактика и Метагалактика тоже строится восьмиричностью. О, увидели. Значит, в обратном порядке, если мы будем падать из Изначальности, мы упадём в Пробуддичность, из Пробуддичности – в человека Метагалактики, а из человека Метагалактики станем растениями.</w:t>
      </w:r>
    </w:p>
    <w:p>
      <w:pPr>
        <w:pStyle w:val="Normal"/>
        <w:ind w:firstLine="708"/>
        <w:rPr/>
      </w:pPr>
      <w:r>
        <w:rPr/>
        <w:t>Я не буду говорить все конфликты, споры и проблемы, которые мы прошли, чтоб не стать семёркой и не стать пятёркой, куда нас активно заводили. Это не животный уже Разум, но и не Отцовский горизонт развития. О, мы вам такие вещи не сообщаем – не положено иерархически. Почему? У нас очень много накоплений, которые тут же туда попрут нас, и наши гениальные сотворцы тут же скажут: «А им так идёт от Отца». При этом они не будут различать ни Отца, ни того, от кого идёт.</w:t>
      </w:r>
    </w:p>
    <w:p>
      <w:pPr>
        <w:pStyle w:val="Normal"/>
        <w:ind w:firstLine="708"/>
        <w:rPr/>
      </w:pPr>
      <w:r>
        <w:rPr/>
        <w:t xml:space="preserve">Пример 5-го горизонта: в Универсуме мы называли, что есть миллиардная цивилизация с голубым оттенком кожи – 5-й горизонт – вышедшая из разумных животных. Это не животные, они выглядят как человеки, они разумны, очень разумны. Но у них другой тип цивилизованности – не чётности горизонта Отцом, а нечётности горизонта Матерью. И они полностью погружены в материю Универсума и пытались нас туда тоже всосать, как всосали предыдущую цивилизацию, и мы не помним о ней уже ничего на нашей Планете. Есть такое подозрение – даже не одну. Но на протяжении последнего миллиона лет – одну, так выразимся. А вот в предыдущих миллионах лет мы даже такого не знаем. </w:t>
      </w:r>
    </w:p>
    <w:p>
      <w:pPr>
        <w:pStyle w:val="Normal"/>
        <w:ind w:firstLine="708"/>
        <w:rPr/>
      </w:pPr>
      <w:r>
        <w:rPr/>
        <w:t xml:space="preserve">Но у нас сейчас археологи раскапывают, что и 300 миллионов лет, скорее всего, была здесь цивилизация – куда-то делась. И 160 миллионов лет в угольных пластах находят – была цивилизация и куда-то делась. Но, правда, все считают, что это НЛО-шники прилетают, разбрасывают свои металлы и улетают, специально, чтоб угольщики их находили и мучились: кто ж тут летал, кто ж мог делать эти металлы? Наверное, прибывали, других цивилизаций не было, только мы по Дарвину – самый развитый человек. При этом нашли в угольных пластах предмет, где изображено лицо человека: вполне современный взрослый мужчина с бородой, с какими-то непонятными значками, в смысле, письменностью, металлический предмет, не имеющий аналогов в современной промышленности. Значит – только от НЛО. А то, что промышленность могла быть другая в древности – это как-то мы не складываем. Другой синтез веществ был, но это более сложное явление. Метагалактика была не МИ, а РЕ или ДО, и там был другой химический синтез веществ. Мы когда до этого дойдём, мы вообще ужаснёмся ещё этому понятию. Это я рассказываю в абсолютности. Абсолют у вас регулирует все эти Начала. Вы где? Соответственно, перевожу стрелки, чтоб стало пообъективнее. </w:t>
      </w:r>
    </w:p>
    <w:p>
      <w:pPr>
        <w:pStyle w:val="Normal"/>
        <w:ind w:firstLine="708"/>
        <w:rPr/>
      </w:pPr>
      <w:r>
        <w:rPr/>
        <w:t xml:space="preserve">Есть минеральное царство, есть минеральная эволюция. Допустим, сейчас она, скорее всего, идёт на Венере. Частично идёт на нашей Планете. Некоторые считают, что за миллионы лет продвинулась разумность отдельных минералов нашей Планеты, пластов минеральных. Идёт такая разумная минеральная цивилизация. Некоторые учёные даже говорят, что на нашей Планете две цивилизации: наша и минеральная. </w:t>
      </w:r>
    </w:p>
    <w:p>
      <w:pPr>
        <w:pStyle w:val="Normal"/>
        <w:ind w:firstLine="708"/>
        <w:rPr/>
      </w:pPr>
      <w:r>
        <w:rPr/>
        <w:t>Был третий вид цивилизации, который мы разгромили – 3-й горизонт – ангелы для Солнечной системы и разумные демоны для Планеты – разумные животные. Разумные животные планетарного характера и разумные ангелы солнечные. Почему разгромили? Если бы мы оставили или тех, или других, мы бы не стали человеком, 4-м горизонтом в Метагалактике. Как разгромили? Мы с ними не воевали. Просто был конкурс: мы останемся под ними, и они – животные – главные, и они уйдут в 5-й вид цивилизации, в Универсум, станут «голубых кровей», как они мечтали и нам внушали. У нас же нет голубой крови, кроме венозной. Но мы их преодолели и стали 4-м типом. Может, они когда-то и дойдут до 5-го. Хвала им – пусть идут своим путём, но опять же, через человека теперь. Вопрос: через кого? И демоны воплощались в людей, знаете зачем? Потому что только через разумных растений они могли стать разумным животным. Поэтому в телах людей очень часто были бесы и демоны, где и голова торчала на уровне попы, на уровне растений. Увидели.</w:t>
      </w:r>
    </w:p>
    <w:p>
      <w:pPr>
        <w:pStyle w:val="Normal"/>
        <w:ind w:firstLine="708"/>
        <w:rPr/>
      </w:pPr>
      <w:r>
        <w:rPr/>
        <w:t>Соответственно, в Универсуме мы познакомились с 5-м типом цивилизации, это не отменяет, что мы должны там освоить 4-й и 6-й, потому что 5-й тип уже был в Универсуме в предыдущую эпоху. Поэтому те голубые с нами и сотрудничали, и как-то хотели нас преодолеть. Почему? Потому что они знали, что если что, мы пойдём в 6-й тип цивилизации, Пробуддический. А значит, им придётся развиваться в 7-й тип цивилизации. Мы такой не знаем. Увидели? Увидели.</w:t>
      </w:r>
    </w:p>
    <w:p>
      <w:pPr>
        <w:pStyle w:val="Normal"/>
        <w:ind w:firstLine="708"/>
        <w:rPr/>
      </w:pPr>
      <w:r>
        <w:rPr>
          <w:b/>
        </w:rPr>
        <w:t>Мы с вами пошли 8-м типом цивилизации</w:t>
      </w:r>
      <w:r>
        <w:rPr/>
        <w:t xml:space="preserve">. Почему? Скорее всего, 7-й тип цивилизации нас решил прибрать к рукам. Выше голубых разумников был 7-й вид цивилизации, но мы их вообще не видим. Видеть нечем, но на нас это воздействие идёт. Меня всегда смущало, что есть воздействие, которое мы не видим – не созрели. И потом я пришёл к выводу, что это тот 7-й тип цивилизации, который для нас не видим. Почему? Его можно видеть только с 6-го типа цивилизации, когда Пробуддическая материя у нас полностью и пробуждена, и действует. Мы пока её только накапливаем. </w:t>
      </w:r>
    </w:p>
    <w:p>
      <w:pPr>
        <w:pStyle w:val="Normal"/>
        <w:ind w:firstLine="708"/>
        <w:rPr/>
      </w:pPr>
      <w:r>
        <w:rPr/>
        <w:t xml:space="preserve">Я не сказки рассказываю. Так живёт ваш Абсолют – ваша 27-я часть. Она эти стандарты Начал имеет и пытается вас куда-то вести. Вопрос: куда? Если вы имеете только Абсолютный огонь, это 4-й тип жизни – человек Метагалактики. Тогда на вас может воздействовать 5-й тип жизни – «голубые кровя» Универсума. Мы насыщаемся Пробуддическим видом материи, но Абсолюта Пробуддического у нас нет – не дают. </w:t>
      </w:r>
    </w:p>
    <w:p>
      <w:pPr>
        <w:pStyle w:val="Normal"/>
        <w:ind w:firstLine="708"/>
        <w:rPr/>
      </w:pPr>
      <w:r>
        <w:rPr/>
        <w:t xml:space="preserve">Я так понимаю, Абсолютный огонь бывает только двух видов: 4-го горизонта и 8-го горизонта. Почему? 4-ка входит в 8-ку как часть. 4-й горизонт – это Абсолют ФА, 8-й горизонт – это Абсолют Изначальности – 8-й тип цивилизации. </w:t>
      </w:r>
    </w:p>
    <w:p>
      <w:pPr>
        <w:pStyle w:val="Normal"/>
        <w:ind w:firstLine="708"/>
        <w:rPr/>
      </w:pPr>
      <w:r>
        <w:rPr/>
        <w:t>Соответственно, когда вы идёте к Абсолюту Изначальности, чтобы его стяжать, вас пытается к себе затянуть 5-й вид цивилизации, сделать «голубых кровей», чтоб вы стали «царской рожей» по известному фильму. «Голубых же кровей» только «царские рожи», извините, лица. Но только лица у людей. Потом, 6-й тип цивилизации мы хотя бы осваиваем тем, что мы установили Пробуддическую Субъядерность, и то надо ею следовать не теоретически, а практически. А потом нас будет затягивать 7-й тип цивилизации, чтоб не дать вам стяжать Абсолют Изначальности. Мы их видеть не можем – малы ещё, а попасться на это – раз плюнуть. Они откуда-то выше, чем Универсум, может быть, из Всеединства, но, скорее всего, выше Пробудди, потому что Пробудди – это 6-й тип, а они из 7-го. Что-то между Пробудди и Проявлением. Увидели?</w:t>
      </w:r>
    </w:p>
    <w:p>
      <w:pPr>
        <w:pStyle w:val="Normal"/>
        <w:ind w:firstLine="708"/>
        <w:rPr/>
      </w:pPr>
      <w:r>
        <w:rPr/>
        <w:t>И когда мы говорим об Абсолюте, он регулирует, откуда идёт Начало Начал вашей абсолютности. И у нас есть Начало Начал абсолютности 8-го типа цивилизационного строительства – Изначальный. На нас может срабатывать Начало Начал 7-го типа эволюционности, которое вытекает из животного Разума, но настолько высокий, что различить его с человеческим мы не можем. На нас может действовать 6-й тип цивилизации – это наша, Отцовская линия, Пробуддическая Субъядерность. Для нас 6 видов материи, где мы установили, что у нас материальная база – фундамент – Пробуддическая материя. И сделали мы это только благодаря Ж</w:t>
      </w:r>
      <w:r>
        <w:rPr>
          <w:i/>
        </w:rPr>
        <w:t>и</w:t>
      </w:r>
      <w:r>
        <w:rPr/>
        <w:t>ве Изначально Вышестоящего Отца, которую стяжали в Едином проявлении. Если бы мы в Ж</w:t>
      </w:r>
      <w:r>
        <w:rPr>
          <w:i/>
        </w:rPr>
        <w:t>и</w:t>
      </w:r>
      <w:r>
        <w:rPr/>
        <w:t>ву не вошли, никакой Пробуддичности у нас не было бы в помине. Поэтому Ж</w:t>
      </w:r>
      <w:r>
        <w:rPr>
          <w:i/>
        </w:rPr>
        <w:t>и</w:t>
      </w:r>
      <w:r>
        <w:rPr/>
        <w:t xml:space="preserve">ву надо тоже накапливать. Это я показываю, чем мы с вами будем заниматься в Новую Эпоху. </w:t>
      </w:r>
    </w:p>
    <w:p>
      <w:pPr>
        <w:pStyle w:val="Normal"/>
        <w:ind w:firstLine="708"/>
        <w:rPr/>
      </w:pPr>
      <w:r>
        <w:rPr/>
        <w:t xml:space="preserve">И зачем нам нужен Дом Отца? Чтобы мы не расслаблялись, а то у нас был переход, мы это всё прошли буром, фрагментами. Теперь надо это всё освоить реально. Это совсем другая песня, называется. И никто не отменял, что главную войну мы выиграли, мы вошли в 8-ку, но никто не отменил, что нам могут устроить, и в течение этой Эпохи соответствующий отстрой. Умных выше нас полно, в хорошем смысле слова, по достоинству. А отсюда – Пробуддическая материя – мы её вообще пока накапливаем – Субъядерность. Ниже – 5-й горизонт эволюции – «голубые кровя» Универсума. Они настолько мощны, что у нас некоторые Сотрудники Синтеза попадали под их влияние. Ничего не помогало: ни Синтез, ни Огонь, ни Абсолютность. Всё. </w:t>
      </w:r>
    </w:p>
    <w:p>
      <w:pPr>
        <w:pStyle w:val="Normal"/>
        <w:ind w:firstLine="708"/>
        <w:rPr/>
      </w:pPr>
      <w:r>
        <w:rPr/>
        <w:t xml:space="preserve">Но, так как с основной командой они схлестнулись и не прошли, они от нас отстали, пока. Значит, нужна команда, которая это соображает и не даёт человечество ввести в «голубые кровя». Потому что слепое человечество с удовольствием из Метагалактики полезет в Универсум, понятно, и спокойно попадёт на эту метагалактичность. А из Универсума полезет уже животным Разумом более высоким, с голубыми кровями. </w:t>
      </w:r>
    </w:p>
    <w:p>
      <w:pPr>
        <w:pStyle w:val="Normal"/>
        <w:ind w:firstLine="708"/>
        <w:rPr/>
      </w:pPr>
      <w:r>
        <w:rPr/>
        <w:t xml:space="preserve">Примерно, допустим, нелинейная программа «голубых кровей»: восстановить монархизм в России. Я поэтому вчера про царские лица и проходился: 3-й тип – животная разумность, попытка из разумных растений перейти в разумное животное, царская линия божественной жизни. Там, где сейчас правят царские династии, вполне возможно, что те типы цивилизаций Планеты пытаются войти в разумную животность ангельской жизни человеческим телом. У них даже названия островов похожи: ангелы – Англия. Это самая сильная монархия, которая осталась на Планете. При этом по телу это люди, а по типу жизни – разумные животные, формирующие 3-е царство и легко могущие перейти в 5-е. </w:t>
      </w:r>
    </w:p>
    <w:p>
      <w:pPr>
        <w:pStyle w:val="Normal"/>
        <w:ind w:firstLine="708"/>
        <w:rPr/>
      </w:pPr>
      <w:r>
        <w:rPr/>
        <w:t xml:space="preserve">Я знаю, что вам не нравится, что я сказал. Мне и самому не нравится, что это у нас на Планете происходит. Факт называется. Страшное дело. Если мы на планете были 4-м царством, ангелы были 5-м. Куда они нас вели? К «голубым кровям» Универсума, что выше Метагалактики, и спокойно нас передавят в случае чего. А нам это не надо. Увидели? </w:t>
      </w:r>
    </w:p>
    <w:p>
      <w:pPr>
        <w:pStyle w:val="Normal"/>
        <w:ind w:firstLine="708"/>
        <w:rPr/>
      </w:pPr>
      <w:r>
        <w:rPr/>
        <w:t xml:space="preserve">Чем «голубые кровя» мучаются? Они живут материей, а не Отцом, а материалистов у нас полно. Изничтожить Россию на пути Отца уже пытались, вспоминать не будем. Это попытка перевести нас на развитие животного Разума всепланетарно, чтоб все пошли только животным принципом Разума. </w:t>
      </w:r>
    </w:p>
    <w:p>
      <w:pPr>
        <w:pStyle w:val="Normal"/>
        <w:ind w:firstLine="708"/>
        <w:rPr/>
      </w:pPr>
      <w:r>
        <w:rPr/>
        <w:t>Доказательство: родитель 1 и родитель 2 – животный тип Разума. Это в стае животных непонятно: кто папа и кто мама. И так далее. Животный Разум. Но стая воспитывает всех, в более развитой стае есть мама, но это уже где животные индивидуализируются. Но тогда это уже не стая, а или прайд, или по-другому называется.</w:t>
      </w:r>
    </w:p>
    <w:p>
      <w:pPr>
        <w:pStyle w:val="Normal"/>
        <w:ind w:firstLine="708"/>
        <w:rPr/>
      </w:pPr>
      <w:r>
        <w:rPr>
          <w:b/>
        </w:rPr>
        <w:t>Абсолют, как 27-я часть, и регулирует у нас эти Начала</w:t>
      </w:r>
      <w:r>
        <w:rPr/>
        <w:t>. Вопрос. Какую абсолютную цель вы ставите в своём развитии? Да, мы вошли в Новую Эпоху. Да, мы прошли. Да, мы состоялись, да, мы выдержали, остались 8-м горизонтом, 6-м горизонтом, 4-м горизонтом. Но это мы с вами, а окружающие люди пока ещё этого не знают, и затянуть их могут туда совершенно свободно. Самое любимое состояние животного Разума – без мозгов. Когда ты действуешь без мозгов, ты оказываешься в лапах, извините, в великом Разуме целого космического Универсума.</w:t>
      </w:r>
    </w:p>
    <w:p>
      <w:pPr>
        <w:pStyle w:val="Normal"/>
        <w:ind w:firstLine="708"/>
        <w:rPr/>
      </w:pPr>
      <w:r>
        <w:rPr/>
        <w:t xml:space="preserve">Увидели? Увидели. Проблема в этом. </w:t>
      </w:r>
    </w:p>
    <w:p>
      <w:pPr>
        <w:pStyle w:val="Normal"/>
        <w:ind w:firstLine="708"/>
        <w:rPr/>
      </w:pPr>
      <w:r>
        <w:rPr/>
        <w:t xml:space="preserve">И последнее. Сразу так сообразим, что при переходе с Абсолюта ФА в Абсолют Изначальности вас ждут преодоления 2-х горизонтов: 5-го и 7-го. Лишь бы вы не стяжали Абсолют Изначальности. Он же вам, правда, не нужен, оставайтесь 4-м горизонтом. Голубые кровя ждут вас, будете рабами царской Универсумной крови, как они пытались нас сделать. </w:t>
      </w:r>
    </w:p>
    <w:p>
      <w:pPr>
        <w:pStyle w:val="Normal"/>
        <w:ind w:firstLine="708"/>
        <w:rPr/>
      </w:pPr>
      <w:r>
        <w:rPr/>
        <w:t xml:space="preserve">Тем, что мы установили принцип «Первый среди равных», их очень не устраивает этот принцип, они терпеть его не могут. Даже не принцип демократии, что мы равны перед Отцом, это самое страшное нарушение царской жизни голубых кровей, что все равны перед Отцом, не должно быть равных перед Отцом. Монарх всегда выше. Не знали, да? Что он равный перед Отцом?! Это нам ещё предстоит разобрать. Называется «ах, какая красивая царская семья!». У них такой великолепный животный разум, и по телу человеческому красотулечки. Понятно в чём дело. Разве что кожа пока ещё белая, они дойдут до голубой, краситься будут скоро. Есть же голубые европейские отношения, гей – это главное. Главное, чтоб внушить, что голубые – это главные. </w:t>
      </w:r>
    </w:p>
    <w:p>
      <w:pPr>
        <w:pStyle w:val="Normal"/>
        <w:ind w:firstLine="708"/>
        <w:rPr/>
      </w:pPr>
      <w:r>
        <w:rPr/>
        <w:t xml:space="preserve">А, вся власть, нормальные люди во власти – это только голубые люди во власти, в смысле голубая царская кровь, в смысле, все идут к голубой коже во власть, и власть должна принадлежать голубым. Нет-нет, тут, что как вы там, половым мучаетесь вопросом, это ваш нижестоящий животный разум. А власть должна принадлежать голубым – по голубой коже. </w:t>
      </w:r>
    </w:p>
    <w:p>
      <w:pPr>
        <w:pStyle w:val="Normal"/>
        <w:ind w:firstLine="708"/>
        <w:rPr/>
      </w:pPr>
      <w:r>
        <w:rPr/>
        <w:t xml:space="preserve">Посмотрим в Индию, и там поклоняются богам с голубой кожей. Фильмы выпускают на эту тему. Главное, чтобы помнили, что боги –  это голубые. Неважно как называется, главное что голубые. </w:t>
      </w:r>
    </w:p>
    <w:p>
      <w:pPr>
        <w:pStyle w:val="Normal"/>
        <w:ind w:firstLine="708"/>
        <w:rPr/>
      </w:pPr>
      <w:r>
        <w:rPr/>
        <w:t xml:space="preserve">Понятно, о чём я. Это чтоб вы увидели прецедент войны, холодной, как говорили в Советском Союзе, который мы проходим, хотя мы это не замечаем, или идеологической. Хотя мы на это не обращаем внимания. Пока. Вот такой момент. </w:t>
      </w:r>
    </w:p>
    <w:p>
      <w:pPr>
        <w:pStyle w:val="Normal"/>
        <w:ind w:firstLine="708"/>
        <w:rPr/>
      </w:pPr>
      <w:r>
        <w:rPr/>
        <w:t xml:space="preserve">Проблема в том, что у нас Отец Планеты у нас чётных горизонтов. И когда он сейчас восстановился и пришёл, он нас ведёт 6-м видом Эволюции и 8-м. Значит, на Планете будет проблемы устранения животного разума: 3-го, 5-го и 7-го. С 3-ей справились – разумные демоны, а 5-й и 7-й надо преодолеть ещё. Уж слишком голубые крови активированы сейчас, чтобы как-то сохраниться вокруг нас. Увидели? Увидели. </w:t>
      </w:r>
    </w:p>
    <w:p>
      <w:pPr>
        <w:pStyle w:val="NoSpacing"/>
        <w:ind w:firstLine="708"/>
        <w:jc w:val="both"/>
        <w:rPr/>
      </w:pPr>
      <w:r>
        <w:rPr>
          <w:rFonts w:cs="Times New Roman" w:ascii="Times New Roman" w:hAnsi="Times New Roman"/>
          <w:sz w:val="24"/>
          <w:szCs w:val="24"/>
        </w:rPr>
        <w:t xml:space="preserve">Нет случайностей в этом, это действительно абсолютная реальность. Я напоминаю, Абсолют вырастает из Души, потом из Головерсума, тех голограмм Универсума, которые вы сами себе строите. И сейчас рассказывал о голограммах Универсума. </w:t>
      </w:r>
    </w:p>
    <w:p>
      <w:pPr>
        <w:pStyle w:val="NoSpacing"/>
        <w:ind w:firstLine="708"/>
        <w:jc w:val="both"/>
        <w:rPr/>
      </w:pPr>
      <w:r>
        <w:rPr>
          <w:rFonts w:cs="Times New Roman" w:ascii="Times New Roman" w:hAnsi="Times New Roman"/>
          <w:sz w:val="24"/>
          <w:szCs w:val="24"/>
        </w:rPr>
        <w:t xml:space="preserve">Потом из Провиденья где-то судьба вырастает на основе голограмм, которые вы строили. А потом из Провиденья идёт в Абсолют, то есть </w:t>
      </w:r>
      <w:r>
        <w:rPr>
          <w:rFonts w:cs="Times New Roman" w:ascii="Times New Roman" w:hAnsi="Times New Roman"/>
          <w:b/>
          <w:sz w:val="24"/>
          <w:szCs w:val="24"/>
        </w:rPr>
        <w:t>из той судьбы, которую вы строите на основе голограмм, вы получаете Абсолютную Судьбу каждого из вас</w:t>
      </w:r>
      <w:r>
        <w:rPr>
          <w:rFonts w:cs="Times New Roman" w:ascii="Times New Roman" w:hAnsi="Times New Roman"/>
          <w:sz w:val="24"/>
          <w:szCs w:val="24"/>
        </w:rPr>
        <w:t xml:space="preserve">. Связали. </w:t>
      </w:r>
    </w:p>
    <w:p>
      <w:pPr>
        <w:pStyle w:val="NoSpacing"/>
        <w:ind w:firstLine="708"/>
        <w:jc w:val="both"/>
        <w:rPr/>
      </w:pPr>
      <w:r>
        <w:rPr>
          <w:rFonts w:cs="Times New Roman" w:ascii="Times New Roman" w:hAnsi="Times New Roman"/>
          <w:sz w:val="24"/>
          <w:szCs w:val="24"/>
        </w:rPr>
        <w:t xml:space="preserve">Такая у нас интересная 27-я часть – Абсолют. А теперь к вам вопрос, исходя из этой схемы. Ночью вам это рассказывают пополнее, утром мне сказали этот второй вопрос просвятить. Вопрос к в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А вы каким Абсолютным горизонтом, и отсюда, какой Абсолютной Эволюционностью идёте? Хороший вопрос, правда? Только не теоретически утверждаем я такой-то, а практически. Какие у вас голограммы в голове? Над чем вы думаете? Кому собираетесь соподчиняться? Вплоть до вопроса о монархизме. Что для вас главнее «Первый среди равных» пред Отцом или монархия как власть на земле? В случае чего Монархия исходит из Монады. Понятно. Монада – это у нас 6-й план, 6-й горизонт Побуддическая материя. Но принцип «мо» – это принцип материнской власти прикрываемой Монадой, то есть, фактически, нечётного горизонта. Я бы сказал 5-го горизон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тандарт, что в Метагалактике людей не хватает, внимание, значит, существ с животным разумом хватает, очень развитых, очень красивых. И почему с нами НЛО-шники не контачат?  Они основаны на животном разуме. Все, кто к нам прилетают за последнее время, их цивилизация исходит из животного разума. Из 3-го горизонта, потому что 5-й вообще находится в Универсуме, и они боятся с нами контачить. Пока. Потому что видят, что мы исходим из человеческого разума. Им запрещают это делать, потому что мы сами должны решить, куда мы развиваемся. Мы с вами решили – даже Эпоху Отца установили. О, вы теперь поняли. Эту проблему увидели? Увидели. Она нарастает и её решать придётся. </w:t>
      </w:r>
    </w:p>
    <w:p>
      <w:pPr>
        <w:pStyle w:val="NoSpacing"/>
        <w:ind w:firstLine="708"/>
        <w:jc w:val="both"/>
        <w:rPr/>
      </w:pPr>
      <w:r>
        <w:rPr>
          <w:rFonts w:cs="Times New Roman" w:ascii="Times New Roman" w:hAnsi="Times New Roman"/>
          <w:sz w:val="24"/>
          <w:szCs w:val="24"/>
        </w:rPr>
        <w:t xml:space="preserve">А пример, кстати, 1-го горизонта. Многие женщины поклоняются Афродите, продолжу мучить, Афродита стоит в раковине, раковина – это моллюск. Моллюск и раковина – это минеральное царство разумное, 1-й горизонт, 1-й глобус. Если 3-й был глобус разумных демонов, 1-й глобус – мы называли его разумных омаров для нас, людей, развивались и разумные моллюски, как сейчас на Венере. Венера – это другое иньское название Афродиты, 1-й горизонт разумной жизни, разумный моллюск. Я думал, где-то в Метагалактике даже такая цивилизация должна быть. Все ж горизонты должны присутствовать. Вопрос, куда мы с вами пойдём, поклоняясь Афродите к разумным моллюск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Это как где-то я слышал, как страшно жить, правда? Не жить страшно, а вопрос где жить и отсюда страшно, а принцип сотворённого в нас «по образу и подобию Отца» это принцип человеческой жизни, потом что сам Отец – человек. Раз мы по образу и подобию принцип чётных горизонтов: 2, 4, 6, 8. Это нам удалось пройти всё до 8-ми, чтобы сохраниться в чётном числ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И эту тенденцию нам с вами надо сохранить. Не сохраним, ещё вопрос, что у нас на Планете будет. И даже если мы вошли в 6-ю расу, оставит ли Метагалактическую цивилизацию как 6-ю расу на Планете. Можно ж не в переходе эпох погубить, а в процессе цивилизационного развития. Это чтоб вы не заскучали после перехода. А то сейчас все скажут «мы перешли», всё успокоилось. Всё только начинается. Мы перешли, мы установили новые параметры. А теперь нужно что? Их воплотить в жизнь. О чём я? Майтрейя – это глава Воинства, а Воинами у Майтрейи являются Воины Синтеза. А зачем нужно Воинство, если переход закончился и всё расслаблено и мы расслабились? А зачем нужно установление Иерархии, когда мы в Доме Отца у Отца за пазухой, если Иерархия состоит из Воинов Синтеза? Понятно, о чём я? Воины – это восстанавливающие в материи, да, новые условия и новые возможно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Майтрейя как Глава Воинства, устанавливающий в материи новые условия и новые возможности</w:t>
      </w:r>
      <w:r>
        <w:rPr>
          <w:rFonts w:cs="Times New Roman" w:ascii="Times New Roman" w:hAnsi="Times New Roman"/>
          <w:sz w:val="24"/>
          <w:szCs w:val="24"/>
        </w:rPr>
        <w:t xml:space="preserve">. </w:t>
      </w:r>
      <w:r>
        <w:rPr>
          <w:rFonts w:cs="Times New Roman" w:ascii="Times New Roman" w:hAnsi="Times New Roman"/>
          <w:b/>
          <w:sz w:val="24"/>
          <w:szCs w:val="24"/>
        </w:rPr>
        <w:t>И условия он будет устанавливать, исходя из достигнутых нами горизонтов, то есть 4 – Человек Метагалактики, 6 – Пробуддический Субъядерный Синтез, Человек Пробудди и 8 – Человек Изначальный. 12-й вид Человека по Посвящениям.</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 xml:space="preserve">Увидели? Поэтому в Посвящения введено 12 видов Человека. Я когда-то столкнулся, когда было Посвящение Чело, вроде бы основания человека, а оказалось, что Посвящением Чело обладают и разумные животные, и разумные минералы и все Чело. Главное, что «век» не добавляется, что ты не человек. Поэтому первые Посвящения теперь у нас 12 человеческих, чтобы отточить человека со всех сторон, чтобы он был не Буратино выточенным, разумным растением, а человеком. Хотя разумные растения вроде бы наш тип. 2-й горизонт. Буратино называется. Увидели. </w:t>
      </w:r>
    </w:p>
    <w:p>
      <w:pPr>
        <w:pStyle w:val="Heading3"/>
        <w:rPr/>
      </w:pPr>
      <w:bookmarkStart w:id="24" w:name="__RefHeading___Toc379733773"/>
      <w:bookmarkEnd w:id="24"/>
      <w:r>
        <w:rPr/>
        <w:t xml:space="preserve">Подготовка к практике. </w:t>
        <w:br/>
        <w:t>Абсолютное развитие каждог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идём в практику и стяжаем Абсолютное развитие каждого из нас 4-м, 6-м, и 8-м Горизонтом без 7-го, 5-го и 3-го, где 4 – это Человек Метагалактики из присутствий, где 6 – это Человек Пробудди, Пробуддической Материей на основе Субъядерного Пробуддического Синтеза. Да? И 8-й – это Человек Изначальный, на основе Проявлений, из Синтеза Проявленных частей, где части Отца эманируют Проявления. Мы синтезировались с частями Отца, взращиваем свои части по Проявлениям и насыщаемся содержанием Отца из его части в нашу часть, идём развитием 8-го горизонта. 8-й горизонт – это когда Проявленные части, которые мы с вами стяжаем ещё или стяжаем по чуть-чуть на Синтезе, впитывают содержание частей Отца в собственное содержа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И это есть Изначальность, которую мы накапливаем и которая выше Огня. Поэтому для нас Огонь становится средой вокруг нас, внутри которой формируются наши части, позволяющие у Отца впитывать наше содержание как Отцовское содержание, или впитывать Отцовское содержание, которое постепенно становится нашим. </w:t>
      </w:r>
    </w:p>
    <w:p>
      <w:pPr>
        <w:pStyle w:val="NoSpacing"/>
        <w:ind w:firstLine="708"/>
        <w:jc w:val="both"/>
        <w:rPr/>
      </w:pPr>
      <w:r>
        <w:rPr>
          <w:rFonts w:cs="Times New Roman" w:ascii="Times New Roman" w:hAnsi="Times New Roman"/>
          <w:sz w:val="24"/>
          <w:szCs w:val="24"/>
        </w:rPr>
        <w:t xml:space="preserve">Внимание, и занимаются этим процессом только части, </w:t>
      </w:r>
      <w:r>
        <w:rPr>
          <w:rFonts w:cs="Times New Roman" w:ascii="Times New Roman" w:hAnsi="Times New Roman"/>
          <w:b/>
          <w:sz w:val="24"/>
          <w:szCs w:val="24"/>
        </w:rPr>
        <w:t>частности в виде Синтезтел ничего не скачивают, они применяются в окружающей среде. В этом разница Синтезтел и частностей</w:t>
      </w:r>
      <w:r>
        <w:rPr>
          <w:rFonts w:cs="Times New Roman" w:ascii="Times New Roman" w:hAnsi="Times New Roman"/>
          <w:sz w:val="24"/>
          <w:szCs w:val="24"/>
        </w:rPr>
        <w:t xml:space="preserve">, как частностей и част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Статус-части: ничего не скачивают, там опыт накопленного. Там что-то передаётся, если ты готов. Но, вначале ты должен быть готов по 32-м частям. Увидели? А то, что они высоко стоят, чтоб до них никто не добрался. Увидели.  </w:t>
      </w:r>
    </w:p>
    <w:p>
      <w:pPr>
        <w:pStyle w:val="NoSpacing"/>
        <w:ind w:firstLine="708"/>
        <w:jc w:val="both"/>
        <w:rPr/>
      </w:pPr>
      <w:r>
        <w:rPr>
          <w:rFonts w:cs="Times New Roman" w:ascii="Times New Roman" w:hAnsi="Times New Roman"/>
          <w:sz w:val="24"/>
          <w:szCs w:val="24"/>
        </w:rPr>
        <w:t>Практ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42"/>
        <w:rPr/>
      </w:pPr>
      <w:r>
        <w:rPr/>
        <w:t xml:space="preserve">Практика 5. ПЕРВОСТЯЖАНИЕ. </w:t>
        <w:br/>
        <w:t xml:space="preserve">ВОЗЖИГАНИЕ И УСТАНОВЛЕНИЕ АБСОЛЮТНОСТИ ЭПОХИ  </w:t>
        <w:br/>
        <w:t xml:space="preserve">ИЗНАЧАЛЬНО ВЫШЕСТОЯЩЕГО ОТЦА! </w:t>
      </w:r>
    </w:p>
    <w:p>
      <w:pPr>
        <w:pStyle w:val="411"/>
        <w:rPr/>
      </w:pPr>
      <w:bookmarkStart w:id="25" w:name="__RefHeading___Toc379733775"/>
      <w:bookmarkEnd w:id="25"/>
      <w:r>
        <w:rPr/>
        <w:t xml:space="preserve">Стяжание ТОЛЬКО трёх типов развития Изначально Вышестоящего Отца: </w:t>
        <w:br/>
        <w:t xml:space="preserve">4-го Горизонта – Человека Метагалактики, 6-го Горизонта – Человека Пробудди </w:t>
        <w:br/>
        <w:t xml:space="preserve">и 8-го Горизонта – Человека Изначальности. Становление Абсолютности Эпохи </w:t>
        <w:br/>
        <w:t>Изначально Вышестоящего Отца тотально!</w:t>
      </w:r>
    </w:p>
    <w:p>
      <w:pPr>
        <w:pStyle w:val="Style12"/>
        <w:tabs>
          <w:tab w:val="clear" w:pos="708"/>
          <w:tab w:val="left" w:pos="8385" w:leader="none"/>
        </w:tabs>
        <w:ind w:firstLine="708"/>
        <w:rPr/>
      </w:pPr>
      <w:r>
        <w:rPr>
          <w:i/>
          <w:szCs w:val="24"/>
        </w:rPr>
        <w:t>Мы возжигаемся всем синтезом каждого из нас. Возжигаясь всем Синтезом реализуемых явлений Изначальности и Проявления каждым из нас.</w:t>
      </w:r>
    </w:p>
    <w:p>
      <w:pPr>
        <w:pStyle w:val="Style12"/>
        <w:tabs>
          <w:tab w:val="clear" w:pos="708"/>
          <w:tab w:val="left" w:pos="8385" w:leader="none"/>
        </w:tabs>
        <w:ind w:firstLine="708"/>
        <w:rPr/>
      </w:pPr>
      <w:r>
        <w:rPr>
          <w:i/>
          <w:szCs w:val="24"/>
        </w:rPr>
        <w:t xml:space="preserve">И, возжигаясь этим, мы синтезируемся с Изначальными Владыками Кут Хуми Фаинь, переходим в зал Ипостаси Синтеза ИДИВО 96-изначально-проявленный явленно. Развёртываясь в этом зале в форме Ведущих 27-й Синтез. </w:t>
      </w:r>
    </w:p>
    <w:p>
      <w:pPr>
        <w:pStyle w:val="Style12"/>
        <w:tabs>
          <w:tab w:val="clear" w:pos="708"/>
          <w:tab w:val="left" w:pos="8385" w:leader="none"/>
        </w:tabs>
        <w:ind w:firstLine="708"/>
        <w:rPr/>
      </w:pPr>
      <w:r>
        <w:rPr>
          <w:i/>
          <w:szCs w:val="24"/>
        </w:rPr>
        <w:t xml:space="preserve">Синтезируемся с Хум Изначальных Владык Кут Хуми Фаинь, стяжаем три Изначально Вышестоящих Синтеза Изначально Вышестоящего Отца, </w:t>
      </w:r>
      <w:r>
        <w:rPr>
          <w:b/>
          <w:i/>
          <w:szCs w:val="24"/>
        </w:rPr>
        <w:t xml:space="preserve">прося преобразить каждого из нас и синтез нас ТОЛЬКО на три типа развития Изначально Вышестоящим Отцом на данном периоде восхождения Эпохой Изначально Вышестоящего Отца: </w:t>
      </w:r>
    </w:p>
    <w:p>
      <w:pPr>
        <w:pStyle w:val="Style12"/>
        <w:tabs>
          <w:tab w:val="clear" w:pos="708"/>
          <w:tab w:val="left" w:pos="8385" w:leader="none"/>
        </w:tabs>
        <w:ind w:firstLine="708"/>
        <w:rPr/>
      </w:pPr>
      <w:r>
        <w:rPr>
          <w:b/>
          <w:i/>
          <w:szCs w:val="24"/>
        </w:rPr>
        <w:t xml:space="preserve">с чёткостью четвёртого горизонта реализации Человека Метагалактики Метагалактикой Изначально Вышестоящим Отцом, </w:t>
      </w:r>
    </w:p>
    <w:p>
      <w:pPr>
        <w:pStyle w:val="Style12"/>
        <w:tabs>
          <w:tab w:val="clear" w:pos="708"/>
          <w:tab w:val="left" w:pos="8385" w:leader="none"/>
        </w:tabs>
        <w:ind w:firstLine="708"/>
        <w:rPr/>
      </w:pPr>
      <w:r>
        <w:rPr>
          <w:b/>
          <w:i/>
          <w:szCs w:val="24"/>
        </w:rPr>
        <w:t xml:space="preserve">с чёткостью шестого горизонта реализации Человека Пробудди Пробуддическим Субъядерным Синтезом Изначально Вышестоящим Отцом </w:t>
      </w:r>
    </w:p>
    <w:p>
      <w:pPr>
        <w:pStyle w:val="Style12"/>
        <w:tabs>
          <w:tab w:val="clear" w:pos="708"/>
          <w:tab w:val="left" w:pos="8385" w:leader="none"/>
        </w:tabs>
        <w:ind w:firstLine="708"/>
        <w:rPr/>
      </w:pPr>
      <w:r>
        <w:rPr>
          <w:b/>
          <w:i/>
          <w:szCs w:val="24"/>
        </w:rPr>
        <w:t>и чёткостью только восьмого горизонта Человека Изначальности, Человека Изначального Синтезом Проявленных Частей Абсолютом Изначальности с явленным содержанием Частей и Частностей Изначально Вышестоящего Отца собою и явлением этим Эпохи Изначально Вышестоящего Отца каждым из нас и синтезом нас.</w:t>
      </w:r>
    </w:p>
    <w:p>
      <w:pPr>
        <w:pStyle w:val="Style12"/>
        <w:tabs>
          <w:tab w:val="clear" w:pos="708"/>
          <w:tab w:val="left" w:pos="8385" w:leader="none"/>
        </w:tabs>
        <w:ind w:firstLine="708"/>
        <w:rPr/>
      </w:pPr>
      <w:r>
        <w:rPr>
          <w:i/>
          <w:szCs w:val="24"/>
        </w:rPr>
        <w:t xml:space="preserve">И, возжигаясь этим, преображаясь этим, мы синтезируемся с Изначальным Домом Изначально Вышестоящего Отца и стяжаем: </w:t>
      </w:r>
    </w:p>
    <w:p>
      <w:pPr>
        <w:pStyle w:val="Style12"/>
        <w:tabs>
          <w:tab w:val="clear" w:pos="708"/>
          <w:tab w:val="left" w:pos="8385" w:leader="none"/>
        </w:tabs>
        <w:ind w:firstLine="708"/>
        <w:rPr>
          <w:i/>
          <w:i/>
          <w:szCs w:val="24"/>
        </w:rPr>
      </w:pPr>
      <w:r>
        <w:rPr>
          <w:i/>
          <w:szCs w:val="24"/>
        </w:rPr>
        <w:t xml:space="preserve">Синтез 4-го, 6-го, 8-го Горизонта в каждом из нас, </w:t>
      </w:r>
    </w:p>
    <w:p>
      <w:pPr>
        <w:pStyle w:val="Style12"/>
        <w:tabs>
          <w:tab w:val="clear" w:pos="708"/>
          <w:tab w:val="left" w:pos="8385" w:leader="none"/>
        </w:tabs>
        <w:ind w:firstLine="708"/>
        <w:rPr>
          <w:i/>
          <w:i/>
          <w:szCs w:val="24"/>
        </w:rPr>
      </w:pPr>
      <w:r>
        <w:rPr>
          <w:i/>
          <w:szCs w:val="24"/>
        </w:rPr>
        <w:t xml:space="preserve">Системы 4-го, 6-го, 8-го Горизонта в каждом из нас, </w:t>
      </w:r>
    </w:p>
    <w:p>
      <w:pPr>
        <w:pStyle w:val="Style12"/>
        <w:tabs>
          <w:tab w:val="clear" w:pos="708"/>
          <w:tab w:val="left" w:pos="8385" w:leader="none"/>
        </w:tabs>
        <w:ind w:firstLine="708"/>
        <w:rPr>
          <w:i/>
          <w:i/>
          <w:szCs w:val="24"/>
        </w:rPr>
      </w:pPr>
      <w:r>
        <w:rPr>
          <w:i/>
          <w:szCs w:val="24"/>
        </w:rPr>
        <w:t xml:space="preserve">Огонь 4-го, 6-го, 8-го Горизонта в каждом из нас </w:t>
      </w:r>
    </w:p>
    <w:p>
      <w:pPr>
        <w:pStyle w:val="Style12"/>
        <w:tabs>
          <w:tab w:val="clear" w:pos="708"/>
          <w:tab w:val="left" w:pos="8385" w:leader="none"/>
        </w:tabs>
        <w:ind w:firstLine="708"/>
        <w:rPr>
          <w:i/>
          <w:i/>
          <w:szCs w:val="24"/>
        </w:rPr>
      </w:pPr>
      <w:r>
        <w:rPr>
          <w:i/>
          <w:szCs w:val="24"/>
        </w:rPr>
        <w:t>и Условия 4-го, 6-го, 8-го Горизонта в каждом из нас в синтезе их.</w:t>
      </w:r>
    </w:p>
    <w:p>
      <w:pPr>
        <w:pStyle w:val="Style12"/>
        <w:tabs>
          <w:tab w:val="clear" w:pos="708"/>
          <w:tab w:val="left" w:pos="8385" w:leader="none"/>
        </w:tabs>
        <w:ind w:firstLine="708"/>
        <w:rPr/>
      </w:pPr>
      <w:r>
        <w:rPr>
          <w:i/>
          <w:szCs w:val="24"/>
        </w:rPr>
        <w:t xml:space="preserve">И, возжигаясь развёртыванием Изначального Дома Изначально Вышестоящего Отца в каждом из нас, проникаясь им, мы синтезируемся с Изначально Вышестоящим Отцом. </w:t>
      </w:r>
    </w:p>
    <w:p>
      <w:pPr>
        <w:pStyle w:val="Style12"/>
        <w:tabs>
          <w:tab w:val="clear" w:pos="708"/>
          <w:tab w:val="left" w:pos="8385" w:leader="none"/>
        </w:tabs>
        <w:ind w:firstLine="708"/>
        <w:rPr/>
      </w:pPr>
      <w:r>
        <w:rPr>
          <w:i/>
          <w:szCs w:val="24"/>
        </w:rPr>
        <w:t>Возжигаясь Синтезом Изначально Вышестоящего Отца, переходим в зал Изначально Вышестоящего Отца, развёртываясь в Изначальном Доме Изначально Вышестоящего Отца пред Изначально вышестоящим Отцом в форме Ведущих 27-й Синтез физически собою.</w:t>
      </w:r>
    </w:p>
    <w:p>
      <w:pPr>
        <w:pStyle w:val="Style12"/>
        <w:tabs>
          <w:tab w:val="clear" w:pos="708"/>
          <w:tab w:val="left" w:pos="8385" w:leader="none"/>
        </w:tabs>
        <w:ind w:firstLine="708"/>
        <w:rPr/>
      </w:pPr>
      <w:r>
        <w:rPr>
          <w:i/>
          <w:szCs w:val="24"/>
        </w:rPr>
        <w:t xml:space="preserve">И, возжигаясь всеми явлениями и концентрациями Изначального Дома Изначально Вышестоящего Отца, мы синтезируемся с Хум Изначально Вышестоящего Отца, стяжая три Изначальных Синтеза Изначально Вышестоящего Отца, </w:t>
      </w:r>
      <w:r>
        <w:rPr>
          <w:b/>
          <w:i/>
          <w:szCs w:val="24"/>
        </w:rPr>
        <w:t xml:space="preserve">прося преобразить каждого из нас и синтез нас ТОЛЬКО на явление выражением Изначально Вышестоящего Отца 3-х Горизонтов развития: </w:t>
      </w:r>
    </w:p>
    <w:p>
      <w:pPr>
        <w:pStyle w:val="Style12"/>
        <w:tabs>
          <w:tab w:val="clear" w:pos="708"/>
          <w:tab w:val="left" w:pos="8385" w:leader="none"/>
        </w:tabs>
        <w:ind w:firstLine="708"/>
        <w:rPr/>
      </w:pPr>
      <w:r>
        <w:rPr>
          <w:b/>
          <w:i/>
          <w:szCs w:val="24"/>
        </w:rPr>
        <w:t xml:space="preserve">4-го – Человеком Метагалактики, </w:t>
      </w:r>
    </w:p>
    <w:p>
      <w:pPr>
        <w:pStyle w:val="Style12"/>
        <w:tabs>
          <w:tab w:val="clear" w:pos="708"/>
          <w:tab w:val="left" w:pos="8385" w:leader="none"/>
        </w:tabs>
        <w:ind w:firstLine="708"/>
        <w:rPr>
          <w:b/>
          <w:b/>
          <w:i/>
          <w:i/>
          <w:szCs w:val="24"/>
        </w:rPr>
      </w:pPr>
      <w:r>
        <w:rPr>
          <w:b/>
          <w:i/>
          <w:szCs w:val="24"/>
        </w:rPr>
        <w:t xml:space="preserve">6-го – Человеком Пробудди </w:t>
      </w:r>
    </w:p>
    <w:p>
      <w:pPr>
        <w:pStyle w:val="Style12"/>
        <w:tabs>
          <w:tab w:val="clear" w:pos="708"/>
          <w:tab w:val="left" w:pos="8385" w:leader="none"/>
        </w:tabs>
        <w:ind w:firstLine="708"/>
        <w:rPr>
          <w:b/>
          <w:b/>
          <w:i/>
          <w:i/>
          <w:szCs w:val="24"/>
        </w:rPr>
      </w:pPr>
      <w:r>
        <w:rPr>
          <w:b/>
          <w:i/>
          <w:szCs w:val="24"/>
        </w:rPr>
        <w:t>и 8-го – Человеком Изначальности каждым из нас.</w:t>
      </w:r>
    </w:p>
    <w:p>
      <w:pPr>
        <w:pStyle w:val="Style12"/>
        <w:tabs>
          <w:tab w:val="clear" w:pos="708"/>
          <w:tab w:val="left" w:pos="8385" w:leader="none"/>
        </w:tabs>
        <w:ind w:firstLine="708"/>
        <w:rPr/>
      </w:pPr>
      <w:r>
        <w:rPr>
          <w:i/>
          <w:szCs w:val="24"/>
        </w:rPr>
        <w:t xml:space="preserve"> </w:t>
      </w:r>
      <w:r>
        <w:rPr>
          <w:i/>
          <w:szCs w:val="24"/>
        </w:rPr>
        <w:t xml:space="preserve">И, возжигаясь тремя Изначальными Синтезами Изначально Вышестоящего Отца, преображаясь ими, мы синтезируемся с Изначально Вышестоящим Отцом и </w:t>
      </w:r>
      <w:r>
        <w:rPr>
          <w:b/>
          <w:i/>
          <w:szCs w:val="24"/>
        </w:rPr>
        <w:t>просим установить Абсолютность Начала Начал каждому из нас 4-го Горизонта развития Человеком Метагалактики, 6-го Горизонта развития Человеком Пробудди и 8-го Горизонта развития Человеком Изначальности.</w:t>
      </w:r>
    </w:p>
    <w:p>
      <w:pPr>
        <w:pStyle w:val="Style12"/>
        <w:tabs>
          <w:tab w:val="clear" w:pos="708"/>
          <w:tab w:val="left" w:pos="8385" w:leader="none"/>
        </w:tabs>
        <w:ind w:firstLine="708"/>
        <w:rPr/>
      </w:pPr>
      <w:r>
        <w:rPr>
          <w:i/>
          <w:szCs w:val="24"/>
        </w:rPr>
        <w:t>И, возжигаясь явлением Изначально Вышестоящего Отца этим, мы возжигаемся 128-рично пред Изначально Вышестоящим Отцом, впитывая Абсолютное Начало Начал 4-го Горизонта развития Человеком Метагалактики, 6-го Горизонта развития Человеком Пробудди Пробуддическим Субъядерным Синтезом, и 8-го Горизонта развития Человека Изначальности Изначальным явлением Изначально Вышестоящего Отца собою каждым из нас.</w:t>
      </w:r>
    </w:p>
    <w:p>
      <w:pPr>
        <w:pStyle w:val="Style12"/>
        <w:tabs>
          <w:tab w:val="clear" w:pos="708"/>
          <w:tab w:val="left" w:pos="8385" w:leader="none"/>
        </w:tabs>
        <w:ind w:firstLine="708"/>
        <w:rPr/>
      </w:pPr>
      <w:r>
        <w:rPr>
          <w:i/>
          <w:szCs w:val="24"/>
        </w:rPr>
        <w:t xml:space="preserve">И, возжигаясь всей 128-рицей, каждой Частью и Частностью целого каждого из нас и синтеза нас, </w:t>
      </w:r>
      <w:r>
        <w:rPr>
          <w:b/>
          <w:i/>
          <w:szCs w:val="24"/>
        </w:rPr>
        <w:t>просим Изначально Вышестоящего Отца заполнить Содержанием своих Частей и Частностей стяжённые 128-рицы явленной 128-рицей каждого из нас, установив Абсолют Абсолютности явления Изначально Вышестоящего Отца физически собою и развернуть Содержание 128-частности Изначально Вышестоящего Отца каждым из нас.</w:t>
      </w:r>
    </w:p>
    <w:p>
      <w:pPr>
        <w:pStyle w:val="Style12"/>
        <w:tabs>
          <w:tab w:val="clear" w:pos="708"/>
          <w:tab w:val="left" w:pos="8385" w:leader="none"/>
        </w:tabs>
        <w:ind w:firstLine="708"/>
        <w:rPr/>
      </w:pPr>
      <w:r>
        <w:rPr>
          <w:i/>
          <w:szCs w:val="24"/>
        </w:rPr>
        <w:t>И, насыщаясь 128-ричным Содержанием явлений Изначально Вышестоящего Отца собою, мы возжигаемся 128-ричным Содержанием Начала Начал 128-рицы  Частей каждым из нас.</w:t>
      </w:r>
    </w:p>
    <w:p>
      <w:pPr>
        <w:pStyle w:val="Style12"/>
        <w:tabs>
          <w:tab w:val="clear" w:pos="708"/>
          <w:tab w:val="left" w:pos="8385" w:leader="none"/>
        </w:tabs>
        <w:ind w:firstLine="708"/>
        <w:rPr/>
      </w:pPr>
      <w:r>
        <w:rPr>
          <w:i/>
          <w:szCs w:val="24"/>
        </w:rPr>
        <w:t xml:space="preserve">И, синтезируясь с Изначально Вышестоящим Отцом, мы стяжаем Абсолют Начала Начал каждым из нас в синтезе Содержания 128-рицы Частностей каждым из нас в синтезе Абсолютности физически собою. </w:t>
      </w:r>
    </w:p>
    <w:p>
      <w:pPr>
        <w:pStyle w:val="Style12"/>
        <w:tabs>
          <w:tab w:val="clear" w:pos="708"/>
          <w:tab w:val="left" w:pos="8385" w:leader="none"/>
        </w:tabs>
        <w:ind w:firstLine="708"/>
        <w:rPr/>
      </w:pPr>
      <w:r>
        <w:rPr>
          <w:i/>
          <w:szCs w:val="24"/>
        </w:rPr>
        <w:t xml:space="preserve">И просим Изначально Вышестоящего Отца установить Абсолют и Абсолютность Начала Начал развёртывания Изначальности Изначально Вышестоящего Отца на Эпоху Изначально Вышестоящего Отца каждому живущему Планетой Земля в развёртывании 4-го, 6-го и 8-го Горизонтов: </w:t>
      </w:r>
    </w:p>
    <w:p>
      <w:pPr>
        <w:pStyle w:val="Style12"/>
        <w:tabs>
          <w:tab w:val="clear" w:pos="708"/>
          <w:tab w:val="left" w:pos="8385" w:leader="none"/>
        </w:tabs>
        <w:ind w:firstLine="708"/>
        <w:rPr>
          <w:i/>
          <w:i/>
          <w:szCs w:val="24"/>
        </w:rPr>
      </w:pPr>
      <w:r>
        <w:rPr>
          <w:i/>
          <w:szCs w:val="24"/>
        </w:rPr>
        <w:t xml:space="preserve">с явлением Человека Метагалактики синтез-присутственно, </w:t>
      </w:r>
    </w:p>
    <w:p>
      <w:pPr>
        <w:pStyle w:val="Style12"/>
        <w:tabs>
          <w:tab w:val="clear" w:pos="708"/>
          <w:tab w:val="left" w:pos="8385" w:leader="none"/>
        </w:tabs>
        <w:ind w:firstLine="708"/>
        <w:rPr>
          <w:i/>
          <w:i/>
          <w:szCs w:val="24"/>
        </w:rPr>
      </w:pPr>
      <w:r>
        <w:rPr>
          <w:i/>
          <w:szCs w:val="24"/>
        </w:rPr>
        <w:t xml:space="preserve">Человека Пробудди Субъядерным Пробуддическим Синтезом 6-материально </w:t>
      </w:r>
    </w:p>
    <w:p>
      <w:pPr>
        <w:pStyle w:val="Style12"/>
        <w:tabs>
          <w:tab w:val="clear" w:pos="708"/>
          <w:tab w:val="left" w:pos="8385" w:leader="none"/>
        </w:tabs>
        <w:ind w:firstLine="708"/>
        <w:rPr/>
      </w:pPr>
      <w:r>
        <w:rPr>
          <w:i/>
          <w:szCs w:val="24"/>
        </w:rPr>
        <w:t xml:space="preserve">и Человека Изначального явлением Содержательности и Частности Изначально Вышестоящего Отца цельным Абсолютным явлением Изначально Вышестоящего Отца собою Изначально Проявленными Частями каждым из нас и синтезом нас. </w:t>
      </w:r>
      <w:r>
        <w:rPr>
          <w:b/>
          <w:i/>
          <w:szCs w:val="24"/>
        </w:rPr>
        <w:t>И просим возжечь рост Абсолютности выражением Изначально Вышестоящего Отца этим.</w:t>
      </w:r>
    </w:p>
    <w:p>
      <w:pPr>
        <w:pStyle w:val="Style12"/>
        <w:tabs>
          <w:tab w:val="clear" w:pos="708"/>
          <w:tab w:val="left" w:pos="8385" w:leader="none"/>
        </w:tabs>
        <w:ind w:firstLine="708"/>
        <w:rPr/>
      </w:pPr>
      <w:r>
        <w:rPr>
          <w:i/>
          <w:szCs w:val="24"/>
        </w:rPr>
        <w:t>И, возжигаясь этим, преображаясь этим, мы синтезируемся с Хум Изначально Вышестоящего Отца и стяжаем Изначальный Синтез Абсолютности Изначально Вышестоящего Отца Изначально Вышестоящим Отцом каждым из нас в прямом явлении Изначально Вышестоящего Отца собою.</w:t>
      </w:r>
    </w:p>
    <w:p>
      <w:pPr>
        <w:pStyle w:val="Style12"/>
        <w:tabs>
          <w:tab w:val="clear" w:pos="708"/>
          <w:tab w:val="left" w:pos="8385" w:leader="none"/>
        </w:tabs>
        <w:ind w:firstLine="708"/>
        <w:rPr/>
      </w:pPr>
      <w:r>
        <w:rPr>
          <w:i/>
          <w:szCs w:val="24"/>
        </w:rPr>
        <w:t xml:space="preserve">И, возжигаясь этим, преображаясь этим, </w:t>
      </w:r>
      <w:r>
        <w:rPr>
          <w:b/>
          <w:i/>
          <w:szCs w:val="24"/>
        </w:rPr>
        <w:t>просим установить данное явление для всех живущих Планетой Земля с твёрдым явлением или Человека Метагалактики, или Человека Пробудди, или Человека Изначального, человекоподобного по Образу и Подобию Изначально Вышестоящего Отца видом существ, соответствующим развёртыванием Абсолютности Эпохой Изначально Вышестоящего Отца Абсолютом Изначально Вышестоящего Отца собою и укутыванием данным Абсолютным развитием и Абсолютностью Изначально Вышестоящим Отцом всей Планеты Земля в целом</w:t>
      </w:r>
      <w:r>
        <w:rPr>
          <w:i/>
          <w:szCs w:val="24"/>
        </w:rPr>
        <w:t>.</w:t>
      </w:r>
    </w:p>
    <w:p>
      <w:pPr>
        <w:pStyle w:val="Style12"/>
        <w:tabs>
          <w:tab w:val="clear" w:pos="708"/>
          <w:tab w:val="left" w:pos="8385" w:leader="none"/>
        </w:tabs>
        <w:ind w:firstLine="708"/>
        <w:rPr/>
      </w:pPr>
      <w:r>
        <w:rPr>
          <w:i/>
          <w:szCs w:val="24"/>
        </w:rPr>
        <w:t xml:space="preserve">И, возжигаясь этим, преображаясь этим, укутывая Абсолютностью Изначально Вышестоящего Отца каждого из нас, мы синтезируемся с Хум Изначально Вышестоящего Отца и </w:t>
      </w:r>
      <w:r>
        <w:rPr>
          <w:b/>
          <w:i/>
          <w:szCs w:val="24"/>
        </w:rPr>
        <w:t>стяжаем Изначальный Синтез Изначально Вышестоящего Отца нового Абсолютного развития Изначально Вышестоящим Отцом каждым из нас и синтезом нас.</w:t>
      </w:r>
    </w:p>
    <w:p>
      <w:pPr>
        <w:pStyle w:val="Style12"/>
        <w:tabs>
          <w:tab w:val="clear" w:pos="708"/>
          <w:tab w:val="left" w:pos="8385" w:leader="none"/>
        </w:tabs>
        <w:ind w:firstLine="708"/>
        <w:rPr>
          <w:i/>
          <w:i/>
          <w:szCs w:val="24"/>
        </w:rPr>
      </w:pPr>
      <w:r>
        <w:rPr>
          <w:i/>
          <w:szCs w:val="24"/>
        </w:rPr>
        <w:t>И, возжигаясь, преображаясь, развёртываемся этим.</w:t>
      </w:r>
    </w:p>
    <w:p>
      <w:pPr>
        <w:pStyle w:val="Style12"/>
        <w:tabs>
          <w:tab w:val="clear" w:pos="708"/>
          <w:tab w:val="left" w:pos="8385" w:leader="none"/>
        </w:tabs>
        <w:ind w:firstLine="708"/>
        <w:rPr>
          <w:i/>
          <w:i/>
          <w:szCs w:val="24"/>
        </w:rPr>
      </w:pPr>
      <w:r>
        <w:rPr>
          <w:i/>
          <w:szCs w:val="24"/>
        </w:rPr>
        <w:t>И мы благодарим Изначально Вышестоящего Отца, Изначальных Владык Кут Хуми Фаинь.</w:t>
      </w:r>
    </w:p>
    <w:p>
      <w:pPr>
        <w:pStyle w:val="Style12"/>
        <w:tabs>
          <w:tab w:val="clear" w:pos="708"/>
          <w:tab w:val="left" w:pos="8385" w:leader="none"/>
        </w:tabs>
        <w:ind w:firstLine="708"/>
        <w:rPr>
          <w:i/>
          <w:i/>
          <w:szCs w:val="24"/>
        </w:rPr>
      </w:pPr>
      <w:r>
        <w:rPr>
          <w:i/>
          <w:szCs w:val="24"/>
        </w:rPr>
        <w:t>Возвращаемся в физическое присутствие.</w:t>
      </w:r>
    </w:p>
    <w:p>
      <w:pPr>
        <w:pStyle w:val="Style12"/>
        <w:ind w:firstLine="708"/>
        <w:rPr/>
      </w:pPr>
      <w:r>
        <w:rPr>
          <w:i/>
          <w:szCs w:val="24"/>
        </w:rPr>
        <w:t>И эманируем всё стяжённое и возожжённое  Изначальным Дом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12"/>
        <w:tabs>
          <w:tab w:val="clear" w:pos="708"/>
          <w:tab w:val="left" w:pos="8385" w:leader="none"/>
        </w:tabs>
        <w:ind w:firstLine="708"/>
        <w:rPr/>
      </w:pPr>
      <w:r>
        <w:rPr>
          <w:i/>
          <w:szCs w:val="24"/>
        </w:rPr>
        <w:t xml:space="preserve">И, возжигаясь этим, преображаясь этим, мы эманируем всё стяжённое и возожжённое собою и выходим из практики. </w:t>
      </w:r>
    </w:p>
    <w:p>
      <w:pPr>
        <w:pStyle w:val="Style12"/>
        <w:tabs>
          <w:tab w:val="clear" w:pos="708"/>
          <w:tab w:val="left" w:pos="8385" w:leader="none"/>
        </w:tabs>
        <w:ind w:firstLine="708"/>
        <w:rPr>
          <w:szCs w:val="24"/>
        </w:rPr>
      </w:pPr>
      <w:r>
        <w:rPr>
          <w:i/>
          <w:szCs w:val="24"/>
        </w:rPr>
        <w:t>Аминь.</w:t>
        <w:tab/>
      </w:r>
    </w:p>
    <w:p>
      <w:pPr>
        <w:pStyle w:val="Heading3"/>
        <w:rPr/>
      </w:pPr>
      <w:bookmarkStart w:id="26" w:name="__RefHeading___Toc379733776"/>
      <w:r>
        <w:rPr/>
        <w:t xml:space="preserve">Комментарий после практики. </w:t>
        <w:br/>
        <w:t>Качество эманаций от Изначально Вышестоящего Отца – Абсолютность Начал</w:t>
      </w:r>
      <w:bookmarkEnd w:id="26"/>
      <w:r>
        <w:rPr/>
        <w:t xml:space="preserve"> </w:t>
      </w:r>
    </w:p>
    <w:p>
      <w:pPr>
        <w:pStyle w:val="Normal"/>
        <w:ind w:firstLine="708"/>
        <w:rPr/>
      </w:pPr>
      <w:r>
        <w:rPr>
          <w:b/>
        </w:rPr>
        <w:t>Этой Абсолютностью мы устанавливаем параметры развития Цивилизации на Новую Эпоху</w:t>
      </w:r>
      <w:r>
        <w:rPr/>
        <w:t xml:space="preserve">. Практика была немного длительная, с паузами большими, но это паузы по насыщенности каждого из нас. </w:t>
      </w:r>
    </w:p>
    <w:p>
      <w:pPr>
        <w:pStyle w:val="Normal"/>
        <w:ind w:firstLine="708"/>
        <w:rPr/>
      </w:pPr>
      <w:r>
        <w:rPr/>
        <w:t xml:space="preserve">И самое главное, самое сложное, что вы должны увидеть: </w:t>
      </w:r>
      <w:r>
        <w:rPr>
          <w:b/>
        </w:rPr>
        <w:t>мало насытиться содержанием Изначально Вышестоящего Отца, вопрос в том, что нужно это эманировать</w:t>
      </w:r>
      <w:r>
        <w:rPr/>
        <w:t xml:space="preserve">. И если впитать было тяжело, и мы хоть как-то справились, то с эманациями было ещё тяжелее, и мы так себе справились, но тут от нас особо ничего не ждали, но держали паузу, чтобы вызвать эти эманации из нас. </w:t>
      </w:r>
    </w:p>
    <w:p>
      <w:pPr>
        <w:pStyle w:val="Normal"/>
        <w:ind w:firstLine="708"/>
        <w:rPr>
          <w:b/>
          <w:b/>
        </w:rPr>
      </w:pPr>
      <w:r>
        <w:rPr>
          <w:b/>
        </w:rPr>
        <w:t>И горизонт 4, 6 или 8 определяется не тем, что мы хотим, понятно, что мы жаждем все, чем выше, тем лучше Иерархия, а тем, что мы эманируем, то есть наша подготовка проверяется теми излучениями, которые мы с вами развёртываем вокруг.</w:t>
      </w:r>
    </w:p>
    <w:p>
      <w:pPr>
        <w:pStyle w:val="Normal"/>
        <w:ind w:firstLine="708"/>
        <w:rPr/>
      </w:pPr>
      <w:r>
        <w:rPr/>
        <w:t xml:space="preserve">Я напоминаю, что человек сам по себе «золотая середина» между Отцом и материей и по Образу и Подобию Отца мы эманируем в окружающую реальность от Отца что-то. И окружающая реальность формируется по этим эманациям. </w:t>
      </w:r>
    </w:p>
    <w:p>
      <w:pPr>
        <w:pStyle w:val="Normal"/>
        <w:ind w:firstLine="708"/>
        <w:rPr/>
      </w:pPr>
      <w:r>
        <w:rPr/>
        <w:t xml:space="preserve">Значит, </w:t>
      </w:r>
      <w:r>
        <w:rPr>
          <w:b/>
        </w:rPr>
        <w:t>вопрос каждого из нас – это качество эманаций от Изначально Вышестоящего Отца</w:t>
      </w:r>
      <w:r>
        <w:rPr/>
        <w:t xml:space="preserve">. Вопрос и насыщенности Изначально Вышестоящим Отцом и эманацией, излучением, а соответственно, излучение – это и наши навыки, и наши умения и наши знания этой содержательности, и главное условия, которые мы наработали, опыт действия этими условиями и эманируем, закладывая их в окружающую среду. </w:t>
      </w:r>
    </w:p>
    <w:p>
      <w:pPr>
        <w:pStyle w:val="Normal"/>
        <w:ind w:firstLine="708"/>
        <w:rPr/>
      </w:pPr>
      <w:r>
        <w:rPr>
          <w:b/>
        </w:rPr>
        <w:t>Это Абсолютность Начал, которые мы должны запомнить.</w:t>
      </w:r>
      <w:r>
        <w:rPr/>
        <w:t xml:space="preserve"> </w:t>
      </w:r>
    </w:p>
    <w:p>
      <w:pPr>
        <w:pStyle w:val="Normal"/>
        <w:ind w:firstLine="708"/>
        <w:rPr/>
      </w:pPr>
      <w:r>
        <w:rPr/>
        <w:t xml:space="preserve">Почему, это ещё происходит? </w:t>
      </w:r>
    </w:p>
    <w:p>
      <w:pPr>
        <w:pStyle w:val="Normal"/>
        <w:ind w:firstLine="708"/>
        <w:rPr>
          <w:b/>
          <w:b/>
        </w:rPr>
      </w:pPr>
      <w:r>
        <w:rPr/>
        <w:t xml:space="preserve">Я напоминаю, что сейчас </w:t>
      </w:r>
      <w:r>
        <w:rPr>
          <w:b/>
        </w:rPr>
        <w:t>изменился Стандарт присутствий Изначальности, и теперь Содержание стало первым, Форма – вторым, Огнеобразы – третьим, или Субъядерность идёт третьим, а энергия четвёртым</w:t>
      </w:r>
      <w:r>
        <w:rPr/>
        <w:t>, поэтому Миры стали: Физический Мир – Светом, пятым, Тонкий Мир – Духом, шестым в принципе. Огненный Мир – седьмым принципом, Атмой и Аматика стала Изначальностью, то есть Миры идут от 5-го к 8-му, а четыре позиции – это наши с вами эманации.</w:t>
      </w:r>
    </w:p>
    <w:p>
      <w:pPr>
        <w:pStyle w:val="Normal"/>
        <w:ind w:firstLine="708"/>
        <w:rPr>
          <w:b/>
          <w:b/>
        </w:rPr>
      </w:pPr>
      <w:r>
        <w:rPr/>
        <w:t>Первая – по содержанию каждого из нас, должна выражаться Содержанием Отца</w:t>
      </w:r>
    </w:p>
    <w:p>
      <w:pPr>
        <w:pStyle w:val="Normal"/>
        <w:ind w:firstLine="708"/>
        <w:rPr/>
      </w:pPr>
      <w:r>
        <w:rPr/>
        <w:t xml:space="preserve">Второе – по форме каждого из нас, минимально по Образу и Подобию Отца частями и частностями, в начале частями, потом частностями. </w:t>
      </w:r>
    </w:p>
    <w:p>
      <w:pPr>
        <w:pStyle w:val="Normal"/>
        <w:ind w:firstLine="708"/>
        <w:rPr/>
      </w:pPr>
      <w:r>
        <w:rPr/>
        <w:t xml:space="preserve">Надеюсь понятно, что в начале у человека взращиваются 32-е части, потом взращиваются 64-ре Синтезтела, в том числе 128-рицами по присутствиям. И пока мы их воспитываем, у нас это взращивается, появляются частности, а параллельно, если мы начинаем служить, у нас появляются Статус-части. </w:t>
      </w:r>
    </w:p>
    <w:p>
      <w:pPr>
        <w:pStyle w:val="Normal"/>
        <w:ind w:firstLine="708"/>
        <w:rPr>
          <w:b/>
          <w:b/>
        </w:rPr>
      </w:pPr>
      <w:r>
        <w:rPr/>
        <w:t>В итоге вырастает 128-рица частностей: 32 помните – Единое проявление, 64-ре Синтезтела – Всеединое проявление и 32 Статус-части – 128 Пробудди, Пробуддический Человек.</w:t>
      </w:r>
    </w:p>
    <w:p>
      <w:pPr>
        <w:pStyle w:val="Normal"/>
        <w:ind w:firstLine="708"/>
        <w:rPr>
          <w:b/>
          <w:b/>
        </w:rPr>
      </w:pPr>
      <w:r>
        <w:rPr/>
        <w:t>Потом рождается Субъядерность, как сложение огнеобразности. Субъядерность более глубокое явление, чем огнеобразность. Пробуддический Субъядерный Синтез и сейчас Проявленный Субъядерный Синтез, куда мы с вами дошли, как Единое выражение.</w:t>
      </w:r>
    </w:p>
    <w:p>
      <w:pPr>
        <w:pStyle w:val="Normal"/>
        <w:ind w:firstLine="708"/>
        <w:rPr/>
      </w:pPr>
      <w:r>
        <w:rPr/>
        <w:t xml:space="preserve">И вершина всего этого четвёртое, Энергия. </w:t>
      </w:r>
    </w:p>
    <w:p>
      <w:pPr>
        <w:pStyle w:val="Normal"/>
        <w:ind w:firstLine="708"/>
        <w:rPr/>
      </w:pPr>
      <w:r>
        <w:rPr/>
        <w:t xml:space="preserve">Энергия, которая формируется типом Субъядерности в каждом из нас. Помните, я говорил, что она должна быть самовосстанавливающаяся Энергия, так вот она самовосстанавливается тем, что у нас 128 видов Субъядерности, которые взаимодействуя между собой. </w:t>
      </w:r>
    </w:p>
    <w:p>
      <w:pPr>
        <w:pStyle w:val="Normal"/>
        <w:ind w:firstLine="708"/>
        <w:rPr/>
      </w:pPr>
      <w:r>
        <w:rPr/>
        <w:t xml:space="preserve">Если это активная Субъядерность, рождает внутри нас Энергию, вырабатывают её. Вырабатывают её и активностью Мысли для Мысли и собственной активностью между собою. </w:t>
      </w:r>
    </w:p>
    <w:p>
      <w:pPr>
        <w:pStyle w:val="Normal"/>
        <w:ind w:firstLine="708"/>
        <w:rPr/>
      </w:pPr>
      <w:r>
        <w:rPr/>
        <w:t xml:space="preserve">Когда идёт взаимодействие частей и частностей, мы становимся этим энергичны, то есть идёт выработка Энергии. Помните, энергия вырабатывается. Чем? Взаимодействием разных условий, разных Стихий, разных явлений на Планете. Взаимодействием Субъядерности энергия человеческая может вырабатываться? Я понимаю, что мы так не думаем, но может, то есть энергию можно брать не только из окружающей среды, но и генерировать самостоятельно. </w:t>
      </w:r>
    </w:p>
    <w:p>
      <w:pPr>
        <w:pStyle w:val="Normal"/>
        <w:ind w:firstLine="708"/>
        <w:rPr/>
      </w:pPr>
      <w:r>
        <w:rPr/>
        <w:t xml:space="preserve">Кстати, такой генерацией энергии в предыдущей эпохе были мышцы человека, они не только брали энергию из окружающей среды, они генерировали внутри тела человека энергоёмкость мышц. Это открытие до сих пор поражает учёных, они не знают, что с ним делать. Почему? Не совпадает с законами физики, то есть Энергию надо откуда-то черпать. Они ни как не могут понять, что энергию можно генерировать, вот это вызывает очень сложные явления. Самое простое восприятие генерации энергии, если атомы излучают какую-то энергию, она между собой состыкуется ядерная и при стыковке разных вибраций, разных ядер рождается энергоёмкость каждого из нас. </w:t>
      </w:r>
    </w:p>
    <w:p>
      <w:pPr>
        <w:pStyle w:val="Normal"/>
        <w:ind w:firstLine="708"/>
        <w:rPr>
          <w:b/>
          <w:b/>
        </w:rPr>
      </w:pPr>
      <w:r>
        <w:rPr/>
        <w:t xml:space="preserve">Если мы начинаем двигаться, у нас двигаются ядра, атомы и молекулы, идёт обмен Огня с окружающей средой, субъядерной. С окружающей средой, ну допустим даже с эманациями  Изначально Вышестоящего Отца, ядра опять восстанавливаются Огнём или поддерживаются в огненной среде и опять идёт эманация и генерация энергии. Вопрос ещё, как ядра поддерживаются, но ядра являются сгустками Огня и там другой принцип, если говорить о генерации энергии, это просто синтез вибраций разных ядер, вырабатывающих энергию между собой. Разный уровень вибрационности, разных Субъядерностей генерируют энергичность человека, как такового. Если взять работу Абсолюта, как Абсолютности Начал. </w:t>
      </w:r>
    </w:p>
    <w:p>
      <w:pPr>
        <w:pStyle w:val="Normal"/>
        <w:ind w:firstLine="708"/>
        <w:rPr/>
      </w:pPr>
      <w:r>
        <w:rPr/>
        <w:t xml:space="preserve">Этим занимается 27-ая часть, я показал на Энергии. </w:t>
      </w:r>
    </w:p>
    <w:p>
      <w:pPr>
        <w:pStyle w:val="Normal"/>
        <w:ind w:firstLine="708"/>
        <w:rPr/>
      </w:pPr>
      <w:r>
        <w:rPr/>
        <w:t xml:space="preserve">Мы пока плохо понимаем, как восстанавливается Огонь в ядрах, но мы уже начинаем понимать, как работает энергетика на четвёртом уровне. Помните, семёрка управляет четвёркой, семёрка теперь Огонь, четвёрка теперь Энергия. </w:t>
      </w:r>
    </w:p>
    <w:p>
      <w:pPr>
        <w:pStyle w:val="Normal"/>
        <w:ind w:firstLine="708"/>
        <w:rPr/>
      </w:pPr>
      <w:r>
        <w:rPr/>
        <w:t xml:space="preserve">Соответственно, нам осталось понять, как Огонь восстанавливается в сгустках ядер. Или мы его накапливаем, или он восстанавливается от Отца, или происходит ещё какой-то процесс из Изначальности, который мы пока ещё не знаем. Но с учётом того, четвёрка стремиться в Изначальность, как часть, а значит идёт взаимосвязь энергичности, в истории это называется пассионарность, энергоизбыточность. Любой боле-менее великий деятель был пассионарий. И эта энергия заряжала окружающих, и они за ним двигались на исполнение тех задач, которые этот деятель предлагал, исторический взгляд. Соответственно, эта пассионарность, это энергоизбыточность. </w:t>
      </w:r>
    </w:p>
    <w:p>
      <w:pPr>
        <w:pStyle w:val="Heading3"/>
        <w:rPr/>
      </w:pPr>
      <w:bookmarkStart w:id="27" w:name="__RefHeading___Toc379733777"/>
      <w:bookmarkEnd w:id="27"/>
      <w:r>
        <w:rPr/>
        <w:t>Абсолютные ориентиры Новой Эпохи</w:t>
      </w:r>
    </w:p>
    <w:p>
      <w:pPr>
        <w:pStyle w:val="Normal"/>
        <w:ind w:firstLine="708"/>
        <w:rPr>
          <w:b/>
          <w:b/>
        </w:rPr>
      </w:pPr>
      <w:r>
        <w:rPr/>
        <w:t xml:space="preserve">Значит, в Новую Эпоху люди становятся самостоятельно энергичными, а значит пассионарны. То, что в пятой расе достигали отдельные представители, пусть великие, сейчас рекламируют Пётр Первый, он был сам по себе пассионарен, хотя его достижения, с моей точки зрения, сомнительны, но с точки зрения историков пока великие. Есть более великие деятели до Петра и не менее великие после Петра, хотя их меньше упоминают. Они достигли большего в развитии нашей территории, а уж в развитии Планеты вообще молчим, мы слишком сильно зацикливаемся на царские регалии, я корректно сказал, или как в фильме знаменитом «на царские морды». «Почём Русь продаёшь, царская морда?» </w:t>
      </w:r>
      <w:r>
        <w:rPr>
          <w:i/>
        </w:rPr>
        <w:t xml:space="preserve">(смеётся) </w:t>
      </w:r>
      <w:r>
        <w:rPr/>
        <w:t>Примерно так.</w:t>
      </w:r>
    </w:p>
    <w:p>
      <w:pPr>
        <w:pStyle w:val="Normal"/>
        <w:ind w:firstLine="708"/>
        <w:rPr/>
      </w:pPr>
      <w:r>
        <w:rPr/>
        <w:t xml:space="preserve">Совершенно точно, это был очень элегантный пассаж очень умного сценариста на счёт действия Петра. Он, когда опомнился, начал собирать Русь, а первое время, мягко говоря, разбазаривал.  Я корректно выражусь: всё о власти думал, а когда думают о власти, не всегда думают о территориях, а энергоёмкость предыдущей эпохи определялась количеством территории. Большая территория – большая энергоёмкость населения, живущего на этой территории. </w:t>
      </w:r>
    </w:p>
    <w:p>
      <w:pPr>
        <w:pStyle w:val="Normal"/>
        <w:ind w:firstLine="708"/>
        <w:rPr/>
      </w:pPr>
      <w:r>
        <w:rPr>
          <w:b/>
        </w:rPr>
        <w:t>Поэтому, языком пятой расы, у нас самая большая территория на Планете и концентрация Энергии на каждого жителя этой территории природно, не просто повышена, а бешено пассионарна</w:t>
      </w:r>
      <w:r>
        <w:rPr/>
        <w:t xml:space="preserve">. И говорят, на нашей территории должен жить миллиард. Зачем? Чем меньше населения, тем больше пассионарность каждого. </w:t>
      </w:r>
    </w:p>
    <w:p>
      <w:pPr>
        <w:pStyle w:val="Normal"/>
        <w:ind w:firstLine="708"/>
        <w:rPr/>
      </w:pPr>
      <w:r>
        <w:rPr/>
        <w:t xml:space="preserve">Нет, я не отменяю законы природы или законы экономики, по экономике должно 300 миллионов жить, надо дорожать, женщины, тут вопрос сложный, но решаемый, но больше не факт, что надо. Бешеное количество – это так же плохо, как отсутствие качества, то есть нужно равновесие количества и качества. </w:t>
      </w:r>
    </w:p>
    <w:p>
      <w:pPr>
        <w:pStyle w:val="Normal"/>
        <w:ind w:firstLine="708"/>
        <w:rPr/>
      </w:pPr>
      <w:r>
        <w:rPr/>
        <w:t xml:space="preserve">В этом отношении Советский Союз этим обладал, у него было и 300 миллионов, и качество нового развития. Нам надо достигнуть этого варианта. Анекдот – объединение Белоруссии, Казахстана и если подключится Украина, уже даст 220, если Узбекистан, там Дом у нас есть в Ташкенте, там ещё 30 миллионов живёт, 250, а 50 миллионов наработать не так сложно, как кажется. Даже переселением европейцев при разрушении европейской экономики в ближайшие годы. К чему она стремительно идёт, пытаясь восстановиться, перед смертью не надышишься, поэтому она восстанавливается, чтобы умереть окончательно. </w:t>
      </w:r>
    </w:p>
    <w:p>
      <w:pPr>
        <w:pStyle w:val="Normal"/>
        <w:ind w:firstLine="708"/>
        <w:rPr/>
      </w:pPr>
      <w:r>
        <w:rPr/>
        <w:t xml:space="preserve">То же самое у американцев, нет, они сейчас восстанавливаются очень активно, рождая очередные мыльные пузыри. Когда они лопнут, опять будут реанимационные мероприятия, но сейчас очень активно растут, прям буром. По-моему, у них 12 триллионов долгов, минимально, примерно на один триллион экономики, сами понимаете, сколько они процентов должны, когда-то это лопнет, а так в экономике хорошо обстановлено. Поэтому ещё переселение народов, там ещё полярная шахта включается. </w:t>
      </w:r>
    </w:p>
    <w:p>
      <w:pPr>
        <w:pStyle w:val="Normal"/>
        <w:ind w:firstLine="708"/>
        <w:rPr>
          <w:b/>
          <w:b/>
        </w:rPr>
      </w:pPr>
      <w:r>
        <w:rPr/>
        <w:t xml:space="preserve">Мы когда-то в Синтезе предсказывали, что Северный полюс пойдёт в сторону Канады, он почему-то пошёл ещё дальше, до США, видно доэкспериментировались с климатом, недавно была Полярная воронка прямо над США. Кто не знает: полярная воронка бывает только над Северным Полюсом, все климатологи говорят аномалия, случайная, а мы, вспоминая Стандарты Синтеза 2002-го года, думаем, что Северный Полюс уже двинулся в ту сторону. Птицы-то летают по-другому, оставаясь зимовать там, как будто они на юге, у вас в Сибири прилетают птицы, как на Юг, а здесь минус 25, и орнитологи с ума сходят, что они прилетели на озеро в Сибирь, когда здесь холодно. Осталось в скобках добавить, должно быть, а птицы уже понимают, что здесь должно быть тепло, их сюда отправляет магнитное поле Планеты, потому что здесь оказывается Юг, понятно. </w:t>
      </w:r>
    </w:p>
    <w:p>
      <w:pPr>
        <w:pStyle w:val="Normal"/>
        <w:ind w:firstLine="708"/>
        <w:rPr/>
      </w:pPr>
      <w:r>
        <w:rPr/>
        <w:t xml:space="preserve">В декабре я был в Иркутске. Прилетел из Москвы: в Москве – </w:t>
      </w:r>
      <w:r>
        <w:rPr>
          <w:color w:val="FF0000"/>
        </w:rPr>
        <w:t>–10,</w:t>
      </w:r>
      <w:r>
        <w:rPr/>
        <w:t xml:space="preserve"> в Иркутске – +1, декабрь. И мы смеёмся с иркутянами, куда я прилетел. Такое ощущение, что на Украину выехал. В смысле на юга съездил, сейчас всё, конечно, восстанавливается по чуть-чуть, но тоже всё так играет. </w:t>
      </w:r>
    </w:p>
    <w:p>
      <w:pPr>
        <w:pStyle w:val="Normal"/>
        <w:ind w:firstLine="708"/>
        <w:rPr/>
      </w:pPr>
      <w:r>
        <w:rPr/>
        <w:t xml:space="preserve">Поэтому, как только назвали, что это полярная воронка. На всякий случай: воронка образуется над магнитными полями Северного Полюса, полярное они объяснили атмосферными явлениями, только забыли объяснить, что такое воронка. Воронка – это закручивание магнитных излучений Солнца чётко над Северным Полюсом. Другими словами, на каком-то ином присутствии, иной мерности близко к физическому, скорее всего, на эфире, максимум на астрале, до конца мы не смогли это отследить, Северный Полюс встал над США. </w:t>
      </w:r>
    </w:p>
    <w:p>
      <w:pPr>
        <w:pStyle w:val="Normal"/>
        <w:ind w:firstLine="708"/>
        <w:rPr/>
      </w:pPr>
      <w:r>
        <w:rPr/>
        <w:t xml:space="preserve">А в 2002-м году мы говорили, что Северный Полюс идёт в сторону Канады. Сейчас льды у нас в Антарктиде, а потом будут в Северной Америке, не зря её называют Северной. Я не гарантирую, что он туда сдвинется, мы не особо понимаем, как они там регулируются, но полярная воронка дала опять все основания подозревать, что он двигается в сторону Северной Америки. Даже данные нашли </w:t>
      </w:r>
      <w:r>
        <w:rPr>
          <w:i/>
        </w:rPr>
        <w:t>(чих в зале)</w:t>
      </w:r>
      <w:r>
        <w:rPr/>
        <w:t xml:space="preserve">. Спасибо, точно у нас спецы уже знают. Даже данные появились на счёт движения Северных Полюсов, потому что мы недавно нашли материалы по предыдущей эпохе, до нынешнего состояния Северного Полюса я так выражусь. </w:t>
      </w:r>
    </w:p>
    <w:p>
      <w:pPr>
        <w:pStyle w:val="Normal"/>
        <w:ind w:firstLine="708"/>
        <w:rPr>
          <w:b/>
          <w:b/>
        </w:rPr>
      </w:pPr>
      <w:r>
        <w:rPr/>
        <w:t xml:space="preserve">Северный Полюс в предыдущей был где? </w:t>
      </w:r>
      <w:r>
        <w:rPr>
          <w:color w:val="FF0000"/>
        </w:rPr>
        <w:t>В Тибете, эта знаменитая гора Кайлас</w:t>
      </w:r>
      <w:r>
        <w:rPr/>
        <w:t>, и рядом с ней была центровка Северного Полюса, территориально, поэтому там разумно активничала соответствующая цивилизация. И в память об этом там была фиксирована Шамбала. Шамбала – это место Отца. Шамбала, как сад Отца, но мы помним, что Северный Полюс – это место центровки Отца, потом он сдвинулся сейчас на воду, где Дом Отца не поставишь, но на следующую Эпоху она сдвинется на территорию, где можно хоть, что-то делать территориально, а южный полюс уйдёт на воду, сами поймёте. Глобус поставите и поймёте, где он там окажется. Сейчас пока Антарктида накачивает льды, специально, что бы при снятии льдов Северного полюса Планета не перевернулась, но рано или поздно ось повернёт и будет весело, чуть-чуть сдвинется, немного с точки зрения Планеты. Движение идёт, поэтому от каких-то климатических преобразований мы всё равно не отойдём, судя по полярному сиянию. Сразу после установления Новой Эпохи и полярной воронки мы всё равно движемся в ту самую сторону. Я не знаю, сколько будем двигаться, хорошо если пару сотен лет, успеем укрепиться, а если не так долго, то не успеем и не нам решать, знаете такое это я к слову, что всё продолжается.</w:t>
      </w:r>
    </w:p>
    <w:p>
      <w:pPr>
        <w:pStyle w:val="Normal"/>
        <w:ind w:firstLine="708"/>
        <w:rPr/>
      </w:pPr>
      <w:r>
        <w:rPr/>
        <w:t xml:space="preserve">Поэтому мы устанавливаем Абсолютные ориентиры и пытаемся определить, куда дальше развиваться. Увидели? Этим занимается 27-я часть. Мы ещё будем стяжать 27-ю часть. </w:t>
      </w:r>
    </w:p>
    <w:p>
      <w:pPr>
        <w:pStyle w:val="Heading3"/>
        <w:rPr/>
      </w:pPr>
      <w:bookmarkStart w:id="28" w:name="__RefHeading___Toc379733778"/>
      <w:r>
        <w:rPr/>
        <w:t xml:space="preserve">Отстройка 27-й Части Абсолюта Изначально Вышестоящего Отца </w:t>
        <w:br/>
        <w:t>на новые мерности</w:t>
      </w:r>
      <w:bookmarkEnd w:id="28"/>
      <w:r>
        <w:rPr/>
        <w:t xml:space="preserve"> </w:t>
      </w:r>
    </w:p>
    <w:p>
      <w:pPr>
        <w:pStyle w:val="Normal"/>
        <w:ind w:firstLine="708"/>
        <w:rPr/>
      </w:pPr>
      <w:r>
        <w:rPr/>
        <w:t xml:space="preserve">Сейчас мы сделаем две практики, которые будут важны, что бы 27-я часть у нас была качественна. По итогам этой практики я бы хотел, чтобы вы увидели, что стяжав 128-рицы и установив в них новые мерности, вы должны сознательно ходить к Отцу и стяжать содержательность частей и частностей Изначально Вышестоящего Отца, внимание в данном ракурсе мерности собою. </w:t>
      </w:r>
    </w:p>
    <w:p>
      <w:pPr>
        <w:pStyle w:val="Normal"/>
        <w:ind w:firstLine="708"/>
        <w:rPr/>
      </w:pPr>
      <w:r>
        <w:rPr/>
        <w:t xml:space="preserve">Надеюсь, понятно, что, даже имея Образ Отца по Образу и подобию Отца, стяжав, допустим, я как Ипостась 36-мерность, моё подобие далеко не соответствует 36-мерности, а Образ ориентируется на Подобие. Значит, нам надо насытиться содержанием физической 36-мерностью, я помню, что Образ Отца у нас 65-й. </w:t>
      </w:r>
    </w:p>
    <w:p>
      <w:pPr>
        <w:pStyle w:val="Normal"/>
        <w:ind w:firstLine="708"/>
        <w:rPr/>
      </w:pPr>
      <w:r>
        <w:rPr/>
        <w:t xml:space="preserve">Но вначале помните: смена содержания частей, потом формирование Синтезтел, потом Статус-часть. Поэтому с точки зрения 36-мерности сейчас идёт формирование вначале насыщенности частей с 1 по 32 – Физический Мир. Потом формирование Синтез-телесности, этим зарабатыванием Статусов, а потом и взращивание Статус-частей. Логика ясна? Я думаю ясна. </w:t>
      </w:r>
    </w:p>
    <w:p>
      <w:pPr>
        <w:pStyle w:val="Normal"/>
        <w:ind w:firstLine="708"/>
        <w:rPr/>
      </w:pPr>
      <w:r>
        <w:rPr/>
        <w:t xml:space="preserve">Соответственно, мы должны насытиться сейчас частями от физической 36- и 32-мерности, до 163-мерности 32-й части. Потом это всё будет подниматься вверх, меняя мерности, но уже в базовом преображённом Подобии минимально 36-мерном, 32-мерном для каждого из нас. </w:t>
      </w:r>
    </w:p>
    <w:p>
      <w:pPr>
        <w:pStyle w:val="Normal"/>
        <w:ind w:firstLine="708"/>
        <w:rPr/>
      </w:pPr>
      <w:r>
        <w:rPr/>
        <w:t xml:space="preserve">Этим будет заниматься 27-я часть Абсолют, эти параметры мы сейчас установили. </w:t>
      </w:r>
    </w:p>
    <w:p>
      <w:pPr>
        <w:pStyle w:val="Normal"/>
        <w:ind w:firstLine="708"/>
        <w:rPr/>
      </w:pPr>
      <w:r>
        <w:rPr/>
        <w:t xml:space="preserve">Соответственно, нам надо перевести наш Образ Отца с теми же самыми названиями, вопрос не качеств, не названий или мерного развития, которым он сейчас является, на 32-, 36-мерное название, которым он должен ещё стать. </w:t>
      </w:r>
    </w:p>
    <w:p>
      <w:pPr>
        <w:pStyle w:val="Normal"/>
        <w:ind w:firstLine="708"/>
        <w:rPr/>
      </w:pPr>
      <w:r>
        <w:rPr/>
        <w:t xml:space="preserve">Я подчёркиваю, не меняя названия внутри него, масштабность или ещё что-то, а повышая качество этих названий до 36-мерности. Согласитесь, масштабность 4-мерности и 36-мерности разная.  Тут не только вширь и вверх, а вовсе направления называется. </w:t>
      </w:r>
    </w:p>
    <w:p>
      <w:pPr>
        <w:pStyle w:val="Normal"/>
        <w:ind w:firstLine="708"/>
        <w:rPr/>
      </w:pPr>
      <w:r>
        <w:rPr/>
        <w:t xml:space="preserve">Мы представляем масштаб длиной и шириной, а теперь представьте масштаб 36-ю видами параметров пространства, и вы меня поймёте. Когда мы говорим «масштаб», мы думаем вширь или в длину, масштаб. А теперь по 36-ти направлениям туда же, я показал, или масштаб – ах, как высоко, тоже масштаб, третий вид масштаба, как глубоко нам уже сложно увидеть, вглубь присутствий, это четвёртый масштаб. А 36 видов масштаба в одном масштабе – вот, вы меня поняли. </w:t>
      </w:r>
    </w:p>
    <w:p>
      <w:pPr>
        <w:pStyle w:val="Normal"/>
        <w:ind w:firstLine="708"/>
        <w:rPr/>
      </w:pPr>
      <w:r>
        <w:rPr/>
        <w:t xml:space="preserve">Образ Отца надо перевести: для Ипостасей – 36-мерно, для Сотрудников – 35-мерно, для Ведущих – 34-мерность. Работы – непочатый край. Так каждую часть содержанием Отца, потом этим корректируется наше Подобие, то есть физическое тело. </w:t>
      </w:r>
    </w:p>
    <w:p>
      <w:pPr>
        <w:pStyle w:val="Normal"/>
        <w:ind w:firstLine="708"/>
        <w:rPr/>
      </w:pPr>
      <w:r>
        <w:rPr/>
        <w:t xml:space="preserve">Потом из физического тела начинает взрастать Субстанциональность Синтезтел. Сейчас об этом поговорим. Параллельно мы стяжаем Статусы, соответствующие этой мерности или развиваем их в эту мерность, у кого они есть. Стяжаем новые и развиваем те, что есть. </w:t>
      </w:r>
    </w:p>
    <w:p>
      <w:pPr>
        <w:pStyle w:val="Normal"/>
        <w:ind w:firstLine="708"/>
        <w:rPr/>
      </w:pPr>
      <w:r>
        <w:rPr/>
        <w:t xml:space="preserve">Допустим, вы Аспект, вы развиваете Аспекта и стяжаете Логоса, уже новым выражением. Кстати, я на вашем Доме выяснил, почему многие не могут стяжать Логоса, уже третий месяц Владыка отвечает паре, тройке стяжающих этот Статус очень простую вещь. Если вы не видите, не слышите по присутствиям, – нечего плодить слепых и глухих вокруг вас. </w:t>
      </w:r>
    </w:p>
    <w:p>
      <w:pPr>
        <w:pStyle w:val="Normal"/>
        <w:ind w:firstLine="708"/>
        <w:rPr/>
      </w:pPr>
      <w:r>
        <w:rPr/>
        <w:t xml:space="preserve">Эманации Логоса очень сильно влияют на окружающих, даже если вы это не замечаете. Не вопрос подобострастия, вопрос объективности. Владыка очень жёстко отвечает, вчера ответил в третий раз и я понял, что Владыка ещё мне стучит по голове, что </w:t>
      </w:r>
      <w:r>
        <w:rPr>
          <w:b/>
        </w:rPr>
        <w:t>Логосы должны соответствовать Метагалактике</w:t>
      </w:r>
      <w:r>
        <w:rPr/>
        <w:t>, видеть и слышать, хотя бы минимально по присутствиям. Минимально – это в кабинете видеть, слышать реально Владыку, мы пока пенками отрабатываем Сотрудников Синтеза, пенками – это в смысле, там тоже  это всё сложно.</w:t>
      </w:r>
    </w:p>
    <w:p>
      <w:pPr>
        <w:pStyle w:val="Normal"/>
        <w:ind w:firstLine="708"/>
        <w:rPr/>
      </w:pPr>
      <w:r>
        <w:rPr/>
        <w:t xml:space="preserve">Это статусный привет от Владыки Кут Хуми вчерашнего дня. </w:t>
      </w:r>
    </w:p>
    <w:p>
      <w:pPr>
        <w:pStyle w:val="Normal"/>
        <w:ind w:firstLine="708"/>
        <w:rPr/>
      </w:pPr>
      <w:r>
        <w:rPr/>
        <w:t xml:space="preserve">Мы тут вечером занимались с товарищами, которые хотели стяжать Логоса. Мы не против стяжания Логоса, но каждый из вас, входя в этот Статус, будет видеть и слышать Владыку. Обязан!  Хотя бы чуть-чуть. Мы не требуем великолепно, но реально. Чуть-чуть, но реально. Это к тем Логосам, которые сегодня ко мне собирались подойти. Если вы это можете, – подходите. Мы будем смотреть, как вы смотрите и слышите. Если вы это не можете, я вам просто сочувствую, – развиваемся дальше. </w:t>
      </w:r>
    </w:p>
    <w:p>
      <w:pPr>
        <w:pStyle w:val="Normal"/>
        <w:ind w:firstLine="708"/>
        <w:rPr/>
      </w:pPr>
      <w:r>
        <w:rPr/>
        <w:t xml:space="preserve">Вы почувствовали, что такое Статус Абсолютности, Статус именно Абсолютности, то есть Абсолютной Части. </w:t>
      </w:r>
      <w:r>
        <w:rPr>
          <w:b/>
        </w:rPr>
        <w:t xml:space="preserve">Есть абсолютные требования к каждому Статусу, называется Статус Абсолютности. </w:t>
      </w:r>
      <w:r>
        <w:rPr/>
        <w:t xml:space="preserve">И, если в предыдущие годы мы к этому относились сквозь пальцы, потому что 5-я раса закончилась, 6-я не началась и кто его знает какие параметры, то теперь 6-я раса началась, и Владыки точно знают, какие параметры Отец установил для каждого Статуса. </w:t>
      </w:r>
    </w:p>
    <w:p>
      <w:pPr>
        <w:pStyle w:val="Normal"/>
        <w:ind w:firstLine="708"/>
        <w:rPr/>
      </w:pPr>
      <w:r>
        <w:rPr/>
        <w:t xml:space="preserve">Логосы – видят, слышат и эманируют это окружающим, чтобы всё больше населения видело и слышало. Аспектам – не обязательно, Аспектам главное фиксация Отца собою чем-то внутри себя, но тоже важная вещь. Это тоже попробуй исполнить, раньше даже старцы этим заниматься не могли, а у нас сейчас Аспекты этим легко занимаются. </w:t>
      </w:r>
    </w:p>
    <w:p>
      <w:pPr>
        <w:pStyle w:val="Normal"/>
        <w:ind w:firstLine="708"/>
        <w:rPr/>
      </w:pPr>
      <w:r>
        <w:rPr/>
        <w:t>Вы к православным подойдите и скажите: «Мы выражаем Отца собою». Они вам единственное, что вспомнят, они гордыни верят, а вы им напомните, по Образу и Подобию Отца или первая заповедь Иисуса. Они вам скажут: «Вы не так понимаете, это всё символически», и на этом всё закончится. Это называется разница эпох, чтобы вы почувствовали разницу Абсолютности Эпох, тотальная разница. Этими двумя фразами.</w:t>
      </w:r>
    </w:p>
    <w:p>
      <w:pPr>
        <w:pStyle w:val="Normal"/>
        <w:ind w:firstLine="708"/>
        <w:rPr>
          <w:b/>
          <w:b/>
        </w:rPr>
      </w:pPr>
      <w:r>
        <w:rPr/>
        <w:t xml:space="preserve">То же самое можно с мусульманами, то же самое с иудеями. Не в том плане, что там всё плохо, там есть великолепная позиция развития, вопрос в том, великолепят ли сами последователи этих течений этими точками, которые оставили великие для нас в предыдущих воплощениях. Ладно, это Абсолютность, </w:t>
      </w:r>
      <w:r>
        <w:rPr>
          <w:b/>
        </w:rPr>
        <w:t>эту Абсолютность нам теперь надо будет продвигать по Планете.</w:t>
      </w:r>
    </w:p>
    <w:p>
      <w:pPr>
        <w:pStyle w:val="Heading3"/>
        <w:rPr/>
      </w:pPr>
      <w:bookmarkStart w:id="29" w:name="__RefHeading___Toc379733779"/>
      <w:bookmarkEnd w:id="29"/>
      <w:r>
        <w:rPr/>
        <w:t xml:space="preserve">Столп Частей и Синтезтелесность: уточнения. </w:t>
        <w:br/>
        <w:t>Опасность зацикленности присутствием</w:t>
      </w:r>
    </w:p>
    <w:p>
      <w:pPr>
        <w:pStyle w:val="Normal"/>
        <w:ind w:firstLine="708"/>
        <w:rPr/>
      </w:pPr>
      <w:r>
        <w:rPr/>
        <w:t xml:space="preserve">Теперь вернёмся к Синтезтелесности, потому что этот вопрос возник или возникает. </w:t>
      </w:r>
    </w:p>
    <w:p>
      <w:pPr>
        <w:pStyle w:val="Normal"/>
        <w:ind w:firstLine="708"/>
        <w:rPr/>
      </w:pPr>
      <w:r>
        <w:rPr/>
        <w:t>Я вчера или позавчера на Совете говорил, что больше надо пользоваться столпами Частей и не особо возжигаться столпами Синтезтел, или столпом всех Синтезтел возжигаться, а столп каждого отдельного Синтезтела формировать не надо. Почему?</w:t>
      </w:r>
    </w:p>
    <w:p>
      <w:pPr>
        <w:pStyle w:val="Normal"/>
        <w:ind w:firstLine="708"/>
        <w:rPr/>
      </w:pPr>
      <w:r>
        <w:rPr/>
        <w:t xml:space="preserve">Это вызвало напряжение. Я хотел бы подтвердить, что присутственно, если учесть, что у вас есть 128-рица на каждом присутствии из бывших 16-риц, то на каждом присутствии есть все 128  частностей 128-рицы того или иного присутствия. И эта 128-рица взращивает Синтезтело. </w:t>
      </w:r>
    </w:p>
    <w:p>
      <w:pPr>
        <w:pStyle w:val="Normal"/>
        <w:ind w:firstLine="708"/>
        <w:rPr/>
      </w:pPr>
      <w:r>
        <w:rPr/>
        <w:t xml:space="preserve">Но есть одна проблема: если мы будем ориентироваться на частности присутственностей, мы с вами рано или поздно уйдёт только в Человека Метагалактики, а по Проявлениям присутственностей нет, там только Изначальные Присутствия. </w:t>
      </w:r>
    </w:p>
    <w:p>
      <w:pPr>
        <w:pStyle w:val="Normal"/>
        <w:ind w:firstLine="708"/>
        <w:rPr/>
      </w:pPr>
      <w:r>
        <w:rPr/>
        <w:t>Значит, наша ориентировка должна быть по присутствиям. А ориентировка жёстко только по присутствиям выше присутственностей срабатывает, если мы идём на Вышестоящие Присутствия, потому что Вышестоящие Присутствия – это присутствия выше Метагалактики ФА. Метагалактики ФА развивается присутствиями и присутственностями, а Вышестоящие Присутствия – это синтез Универсума и Метагалактики в Метагалактическом Проявлении.</w:t>
      </w:r>
    </w:p>
    <w:p>
      <w:pPr>
        <w:pStyle w:val="Normal"/>
        <w:ind w:firstLine="708"/>
        <w:rPr/>
      </w:pPr>
      <w:r>
        <w:rPr/>
        <w:t xml:space="preserve">А в Универсуме присутственностей уже нет, там жёстко Изначальные Присутствия. Напоминаю, Отец минимально физичен Универсумом. Соответственно, когда мы возжигаем столпы Частей, которые находятся с 65-го по 96-е присутствие или с 1-го по 32-е Вышестоящие Присутствие в Управлениях Синтеза Метагалактического Проявления у нас даже при возжигании столпности не срабатывает активация на присутственности. Хотя сам Столп – это синтез Образов Отца 128-ми присутствий и, фактически, эти Образы Отца из присутственностей присутствий. </w:t>
      </w:r>
    </w:p>
    <w:p>
      <w:pPr>
        <w:pStyle w:val="Normal"/>
        <w:ind w:firstLine="708"/>
        <w:rPr/>
      </w:pPr>
      <w:r>
        <w:rPr/>
        <w:t xml:space="preserve">Но акцент при этом идёт на развитие присутственного Образ-типа. Да, синтезируются присутственности, но главным остаётся Образ-тип присутственный, и вы не выпадаете из присутственного развития в присутственности. </w:t>
      </w:r>
    </w:p>
    <w:p>
      <w:pPr>
        <w:pStyle w:val="Normal"/>
        <w:ind w:firstLine="708"/>
        <w:rPr/>
      </w:pPr>
      <w:r>
        <w:rPr/>
        <w:t xml:space="preserve">Зачем это так сделано? Потому что, выпадая в присутственности, вы попадаете в глобусное развитие, не дальше Планеты – раз. Или попадаете в зависимое развитие на то или иное присутствие. Не будем скрывать факт, что многие 128-рицы умнее нас только потому, что они имеют большую мерность, я имею в виду по голове и по качеству мы сильнее физичности. </w:t>
      </w:r>
    </w:p>
    <w:p>
      <w:pPr>
        <w:pStyle w:val="Normal"/>
        <w:ind w:firstLine="708"/>
        <w:rPr>
          <w:b/>
          <w:b/>
        </w:rPr>
      </w:pPr>
      <w:r>
        <w:rPr>
          <w:b/>
        </w:rPr>
        <w:t>И нам надо этот баланс выкрутить. Поэтому, когда мы возжигаемся столпами 32-х Частей, которые по отношению к Метагалактике ФА находятся за пределами Метагалактики ФА, являя собой синтез Универсума и Метагалактического Проявления, мы, фактически, ориентируемся на физику Изначально Вышестоящего Отца. Потому, что физика Изначально Вышестоящего Отца есть Универсум, и синтез Универсума и Метагалактического Проявления рождает физичность Изначально Вышестоящего Отца в нас.</w:t>
      </w:r>
    </w:p>
    <w:p>
      <w:pPr>
        <w:pStyle w:val="Normal"/>
        <w:ind w:firstLine="708"/>
        <w:rPr/>
      </w:pPr>
      <w:r>
        <w:rPr/>
        <w:t xml:space="preserve">Значит, когда мы взращиваем Столпы, а Столп – это там, где Отец является. Наших частей по Вышестоящим Присутствиям – присутствия Метагалактического Проявления, а не Метагалактики ФА, мы туда вносим физичность Отца Универсума. </w:t>
      </w:r>
      <w:r>
        <w:rPr>
          <w:b/>
        </w:rPr>
        <w:t xml:space="preserve">Поэтому Столпы Частей: от Образа Отца на 1-м Вышестоящем Присутствии или 65-м присутствии Метагалактического Проявления полезны, – они вносят нам физичность Отцом Универсума. </w:t>
      </w:r>
    </w:p>
    <w:p>
      <w:pPr>
        <w:pStyle w:val="Normal"/>
        <w:ind w:firstLine="708"/>
        <w:rPr/>
      </w:pPr>
      <w:r>
        <w:rPr/>
        <w:t xml:space="preserve">А Столпы из Синтезтел, которые стоят по присутствиям Метагалактики ФА, а Метагалактика ФА ни есть физичность Отца, потому что физичность Отца – это Универсум. И вся наша Метагалактика ФА в Универсуме всего лишь 62-е присутствие, это очень высоко для нашей Цивилизации, но, фактически, является всего лишь одним присутствием физичности Отца. </w:t>
      </w:r>
    </w:p>
    <w:p>
      <w:pPr>
        <w:pStyle w:val="Normal"/>
        <w:ind w:firstLine="708"/>
        <w:rPr/>
      </w:pPr>
      <w:r>
        <w:rPr>
          <w:b/>
        </w:rPr>
        <w:t>Соответственно, если мы возжигаем Столпы по присутствиям Метагалактики ФА Синтезтелами, мы идём, анекдот – подземным царством по отношению к Универсуму, по отношению к физике Отца</w:t>
      </w:r>
      <w:r>
        <w:rPr/>
        <w:t xml:space="preserve">. </w:t>
      </w:r>
    </w:p>
    <w:p>
      <w:pPr>
        <w:pStyle w:val="Normal"/>
        <w:ind w:firstLine="708"/>
        <w:rPr/>
      </w:pPr>
      <w:r>
        <w:rPr/>
        <w:t xml:space="preserve">Вы никогда не думали, почему мы так упорно шли в Метагалактическую Цивилизацию Универсума, и наши части упорно поднимали аж в 65-е присутствие, разрабатывая Метагалактическое Проявление в 128-рицу. Потому что, если физика Отца – это Универсум, то Метагалактика – это что? Это ниже физики, при этом для Отца это окружающая среда. А кто живёт в окружающей среде? Птички, кошечки и собачки – то есть природное состояние, а мы должны идти человеческим состоянием. </w:t>
      </w:r>
    </w:p>
    <w:p>
      <w:pPr>
        <w:pStyle w:val="Normal"/>
        <w:ind w:firstLine="708"/>
        <w:rPr/>
      </w:pPr>
      <w:r>
        <w:rPr/>
        <w:t xml:space="preserve">Обратите внимание, что сейчас стяжая Человека Метагалактики, мы стяжали четвёртый горизонт, но ведь Метагалактика – это второе Проявление. Вопрос, мы какую Метагалактику стяжали? Ответ – Единую или Изначальную Метагалактику. Единое Проявление является четвёртым горизонтом по проявлениям, хитрость в этом. </w:t>
      </w:r>
    </w:p>
    <w:p>
      <w:pPr>
        <w:pStyle w:val="Normal"/>
        <w:ind w:firstLine="708"/>
        <w:rPr/>
      </w:pPr>
      <w:r>
        <w:rPr/>
        <w:t xml:space="preserve">Мы переключаемся на Метагалактику других масштабов. Но не особо это официально объявляем, потому что все остальные переключиться пока туда не могут, мы их должны переключить, это вам из Абсолютных Начал, это в продолжение темы, которая была до практики. </w:t>
      </w:r>
    </w:p>
    <w:p>
      <w:pPr>
        <w:pStyle w:val="Normal"/>
        <w:ind w:firstLine="708"/>
        <w:rPr/>
      </w:pPr>
      <w:r>
        <w:rPr/>
        <w:t xml:space="preserve">Мы эту политику понимаем и в ИДИВО её по чуть-чуть настраиваем. Поэтому у нас идут по присутствиям Синтезтелесное  развитие, но мы упорно пытаемся развиваться по Проявлениям, дожидаясь того момента, когда вы стяжаете Абсолют Изначальности, и у вас начнут расти Синтезтела по 64-м Проявлениям. И тогда мы закончим с этим подземным развитием, называемым Метагалактикой ФА. </w:t>
      </w:r>
    </w:p>
    <w:p>
      <w:pPr>
        <w:pStyle w:val="Normal"/>
        <w:ind w:firstLine="708"/>
        <w:rPr/>
      </w:pPr>
      <w:r>
        <w:rPr/>
        <w:t>Я знаю, что это вам не нравится. С точки зрения нас, это не подземное развитие, это выход к звёздам. Вопрос позиции Наблюдателя: вы смотрите от Отца или от себя хорошего? А то зачем бы мы вас насыщали Пробуддическим Субъядерным Синтезом, который по отношению к Универсуму, как к физике Отца является, каким? Четвёртым проявлением, то бишь 4-м Царством, то бишь Человеческим Изначально Вышестоящего Отца собою</w:t>
      </w:r>
      <w:r>
        <w:rPr>
          <w:b/>
        </w:rPr>
        <w:t xml:space="preserve">. </w:t>
      </w:r>
      <w:r>
        <w:rPr/>
        <w:t xml:space="preserve">Смотрите, в глазах тихий ужас, понятие Метагалактики остаётся, вопрос – какой Метагалактикой мы при этом пользуемся. Метагалактикой ФА, Единой Метагалактикой или Пробуддической Метагалактикой. </w:t>
      </w:r>
    </w:p>
    <w:p>
      <w:pPr>
        <w:pStyle w:val="Normal"/>
        <w:ind w:firstLine="708"/>
        <w:rPr/>
      </w:pPr>
      <w:r>
        <w:rPr>
          <w:b/>
        </w:rPr>
        <w:t>Мы пользуемся Изначальной Метагалактикой, которая минимально Едина или Пробуддична максимально.</w:t>
      </w:r>
      <w:r>
        <w:rPr/>
        <w:t xml:space="preserve"> Помните, мы говорили, что Метагалактика ФА растворилась в Пробуддическом Проявлении, я вам сейчас об этом рассказываю, это вызывает пока тихий шок. Но это правильно. </w:t>
      </w:r>
    </w:p>
    <w:p>
      <w:pPr>
        <w:pStyle w:val="Normal"/>
        <w:ind w:firstLine="708"/>
        <w:rPr/>
      </w:pPr>
      <w:r>
        <w:rPr/>
        <w:t xml:space="preserve">При этом отменить развитие по присутствиям мы не можем, если мы себя не натренируем по присутствиям, по проявлениям мы вообще ничего воспринимать не будем. Значит, мы должны с акцентироваться на присутственное развитие. Без формирования Синтезтел по присутствиям, у нас не будут формироваться Синтезтела по проявлениям – вначале нижестоящее, потом вышестоящее. </w:t>
      </w:r>
    </w:p>
    <w:p>
      <w:pPr>
        <w:pStyle w:val="Normal"/>
        <w:ind w:firstLine="708"/>
        <w:rPr/>
      </w:pPr>
      <w:r>
        <w:rPr>
          <w:b/>
        </w:rPr>
        <w:t>Значит, мы должны сформировать Синтезтела по присутствиям, но используя более высокие принципы более высокой Метагалактики</w:t>
      </w:r>
      <w:r>
        <w:rPr/>
        <w:t xml:space="preserve">. </w:t>
      </w:r>
      <w:r>
        <w:rPr>
          <w:b/>
        </w:rPr>
        <w:t>И Синтезтела формируются чем? Субъядерным Пробуддическим Синтезом</w:t>
      </w:r>
      <w:r>
        <w:rPr/>
        <w:t xml:space="preserve">, таким образом, мы выходим в 4-е Человеческое Царство Отца, Пробуддично и формируем наши Синтезтела, в зависимости от нижестоящего метагалактического состояния, куда нас упорно засовывали все предыдущие десятилетия. </w:t>
      </w:r>
    </w:p>
    <w:p>
      <w:pPr>
        <w:pStyle w:val="Normal"/>
        <w:ind w:firstLine="708"/>
        <w:rPr/>
      </w:pPr>
      <w:r>
        <w:rPr/>
        <w:t xml:space="preserve">А мы тщательно оттуда выскочили, поменяв параметры концентрации материи в Метагалактике. А подчёркиваю: вопрос не в Метагалактике ФА, а какой материей мы в этой в Метагалактике развиваемся. Если у нас Пробуддический Субъядерный Синтез, это не поддельная Метагалактика, а если у нас Метагалактический присутственный Синтез – это ещё вопрос, куда мы дойдём. </w:t>
      </w:r>
    </w:p>
    <w:p>
      <w:pPr>
        <w:pStyle w:val="Normal"/>
        <w:ind w:firstLine="708"/>
        <w:rPr/>
      </w:pPr>
      <w:r>
        <w:rPr/>
        <w:t xml:space="preserve">О, вам не понравилось некоторым, а это те выводы, которые мы сделали из предыдущей темы, которую вам рассказали до практики. Я понимаю, что мы так не видим. Мы так не понимаем. Никто не считал, что мы выйдем за пределы Метагалактики. Нас развивали в тёмную, но Отец решил по-другому, нам удалось это исполнить и мы ушли в светлое, что не понравилось многим вышестоящим Цивилизациям, умнее нас развитых. </w:t>
      </w:r>
    </w:p>
    <w:p>
      <w:pPr>
        <w:pStyle w:val="Normal"/>
        <w:ind w:firstLine="708"/>
        <w:rPr/>
      </w:pPr>
      <w:r>
        <w:rPr>
          <w:b/>
        </w:rPr>
        <w:t>При этом никто не отменял, что у нас начинается Эпоха Метагалактики ФА. Вопрос – какой материей эта Новая Метагалактика будет развиваться?</w:t>
      </w:r>
      <w:r>
        <w:rPr/>
        <w:t xml:space="preserve"> Мы установили Пробуддическую, нам хотели навязать старую Метагалактическую, чувствуете, разницу. Вот и всё, проблема в этом.</w:t>
      </w:r>
    </w:p>
    <w:p>
      <w:pPr>
        <w:pStyle w:val="Normal"/>
        <w:ind w:firstLine="708"/>
        <w:rPr/>
      </w:pPr>
      <w:r>
        <w:rPr>
          <w:b/>
        </w:rPr>
        <w:t>Поэтому мы не рекомендовали возжигать столпы Синтезтел. Почему? Тогда Отец будет являться в Метагалактику старым видом материи.</w:t>
      </w:r>
      <w:r>
        <w:rPr/>
        <w:t xml:space="preserve"> </w:t>
      </w:r>
      <w:r>
        <w:rPr>
          <w:b/>
        </w:rPr>
        <w:t>Нам надо сложить Субъядерный Синтезтел, воспитать 16-рицы, отправить их жить в Метагалактику, а самим активно перейти на проявленные Синтезтела. И после стяжания Абсолюта Изначальности, когда у вас будут проявленные Синтезтела, столпы Синтезтел проявленных будут возможны.</w:t>
      </w:r>
      <w:r>
        <w:rPr/>
        <w:t xml:space="preserve"> </w:t>
      </w:r>
    </w:p>
    <w:p>
      <w:pPr>
        <w:pStyle w:val="Normal"/>
        <w:ind w:firstLine="708"/>
        <w:rPr/>
      </w:pPr>
      <w:r>
        <w:rPr/>
        <w:t xml:space="preserve">Но опять же смотрите: идя по Проявлениям, у вас формируется всего лишь реально одна часть – проявленная. Все остальные части, которые формируются проявленностями, – это всего лишь контуры частей, то есть это процессуальность частей в том или ином Проявлении, взаимосвязь проявленных частей. </w:t>
      </w:r>
    </w:p>
    <w:p>
      <w:pPr>
        <w:pStyle w:val="Normal"/>
        <w:ind w:firstLine="708"/>
        <w:rPr/>
      </w:pPr>
      <w:r>
        <w:rPr>
          <w:b/>
        </w:rPr>
        <w:t>Дело в том, что по законам Отца реальная жизненность частей формирует всего два явления:</w:t>
      </w:r>
    </w:p>
    <w:p>
      <w:pPr>
        <w:pStyle w:val="Normal"/>
        <w:ind w:firstLine="708"/>
        <w:rPr>
          <w:b/>
          <w:b/>
        </w:rPr>
      </w:pPr>
      <w:r>
        <w:rPr>
          <w:b/>
        </w:rPr>
        <w:t>Присутствие – при Сути Отца</w:t>
      </w:r>
    </w:p>
    <w:p>
      <w:pPr>
        <w:pStyle w:val="Normal"/>
        <w:ind w:firstLine="708"/>
        <w:rPr/>
      </w:pPr>
      <w:r>
        <w:rPr>
          <w:b/>
        </w:rPr>
        <w:t>Проявление – при Явлении Отца.</w:t>
      </w:r>
    </w:p>
    <w:p>
      <w:pPr>
        <w:pStyle w:val="Normal"/>
        <w:ind w:firstLine="708"/>
        <w:rPr>
          <w:b/>
          <w:b/>
        </w:rPr>
      </w:pPr>
      <w:r>
        <w:rPr/>
        <w:t>Все остальные явления, ещё на Планетах, планы, но это этап предыдущей эпохи, то есть реальности, которые мы сейчас называем.</w:t>
      </w:r>
    </w:p>
    <w:p>
      <w:pPr>
        <w:pStyle w:val="Normal"/>
        <w:ind w:firstLine="708"/>
        <w:rPr/>
      </w:pPr>
      <w:r>
        <w:rPr/>
        <w:t xml:space="preserve">В итоге, мы можем сформировать своё новое развитие или по присутствиям, или по проявлениям. Вначале по присутствиям, потом по проявлениям. </w:t>
      </w:r>
    </w:p>
    <w:p>
      <w:pPr>
        <w:pStyle w:val="Normal"/>
        <w:ind w:firstLine="708"/>
        <w:rPr/>
      </w:pPr>
      <w:r>
        <w:rPr/>
        <w:t xml:space="preserve">Вопрос к вам – мы зачем ввели Изначальные Присутствия в отличие от присутствий? </w:t>
      </w:r>
      <w:r>
        <w:rPr>
          <w:b/>
        </w:rPr>
        <w:t>Затем, что Изначальные Присутствия синтезируют присутствия разных проявлений между собой</w:t>
      </w:r>
      <w:r>
        <w:rPr/>
        <w:t>. А, значит, выводят нас из стяжаний только Метагалактики ФА, ибо мы впитываем присутственное развитие Вышестоящих Проявлений и укрепляемся минимально в Пробуддической Материи. Увидели?</w:t>
      </w:r>
    </w:p>
    <w:p>
      <w:pPr>
        <w:pStyle w:val="Normal"/>
        <w:ind w:firstLine="708"/>
        <w:rPr/>
      </w:pPr>
      <w:r>
        <w:rPr/>
        <w:t xml:space="preserve">Я вам рассказываю Абсолютные параметры. У нас Абсолют, и Провидение, и Головерсум. Вы сейчас корректируете свой Головерсум. Никто не отменял, что нам надо развиваться по присутствиям Метагалактики, но нам не надо от них зависеть. Почему? </w:t>
      </w:r>
      <w:r>
        <w:rPr>
          <w:b/>
        </w:rPr>
        <w:t xml:space="preserve">Наша цель теперь – Человек Проявленный из Изначальной Метагалактики. </w:t>
      </w:r>
      <w:r>
        <w:rPr/>
        <w:t>А присутственное развитие – это этап развития, как школа. Начальная школа, средняя школа и собственно человек, выходящий в жизнь. Какой? Проявленный.</w:t>
      </w:r>
    </w:p>
    <w:p>
      <w:pPr>
        <w:pStyle w:val="Normal"/>
        <w:ind w:firstLine="708"/>
        <w:rPr>
          <w:b/>
          <w:b/>
        </w:rPr>
      </w:pPr>
      <w:r>
        <w:rPr/>
        <w:t>У нас даже Синтезы перешли с присутственного развития Метагалактики, на проявленное, кто не знает, хотя учитывает присутствия проявлений. Мы это с Сотрудниками Синтеза отрабатываем.</w:t>
      </w:r>
    </w:p>
    <w:p>
      <w:pPr>
        <w:pStyle w:val="Normal"/>
        <w:ind w:firstLine="708"/>
        <w:rPr/>
      </w:pPr>
      <w:r>
        <w:rPr/>
        <w:t xml:space="preserve">Поэтому столпы по присутствиям Метагалактики ФА мы не рекомендовали стяжать, но при этом нам надо сформировать 64-ре Синтезтела. </w:t>
      </w:r>
    </w:p>
    <w:p>
      <w:pPr>
        <w:pStyle w:val="Heading3"/>
        <w:rPr/>
      </w:pPr>
      <w:bookmarkStart w:id="30" w:name="__RefHeading___Toc379733780"/>
      <w:r>
        <w:rPr/>
        <w:t>Субстанциональность Синтезтел</w:t>
      </w:r>
      <w:bookmarkEnd w:id="30"/>
      <w:r>
        <w:rPr/>
        <w:t xml:space="preserve"> </w:t>
      </w:r>
    </w:p>
    <w:p>
      <w:pPr>
        <w:pStyle w:val="Normal"/>
        <w:ind w:firstLine="708"/>
        <w:rPr/>
      </w:pPr>
      <w:r>
        <w:rPr/>
        <w:t xml:space="preserve">Возвращаемся к тому, что я вчера сказал. Каждое Синтезтело –  это определённая субстанция соответствующей мерности. </w:t>
      </w:r>
    </w:p>
    <w:p>
      <w:pPr>
        <w:pStyle w:val="Normal"/>
        <w:ind w:firstLine="708"/>
        <w:rPr/>
      </w:pPr>
      <w:r>
        <w:rPr/>
        <w:t>Чтобы выйти из зависимости Метагалактики ФА, я напоминаю, что Метагалактика ФА физически 32-мерна не бывает. Метагалактика ФА физически или 4-мерна, или 5-тимерна.</w:t>
      </w:r>
    </w:p>
    <w:p>
      <w:pPr>
        <w:pStyle w:val="Normal"/>
        <w:ind w:firstLine="708"/>
        <w:rPr/>
      </w:pPr>
      <w:r>
        <w:rPr/>
        <w:t xml:space="preserve">Значит, когда мы установили 32-мерность, в Метагалактики ФА 32-мерно было аж 29-е присутствие, для Метагалактики это очень высоко, фактически, не физична. Но это 4-я Эволюция – Единая. </w:t>
      </w:r>
    </w:p>
    <w:p>
      <w:pPr>
        <w:pStyle w:val="Normal"/>
        <w:ind w:firstLine="708"/>
        <w:rPr/>
      </w:pPr>
      <w:r>
        <w:rPr/>
        <w:t xml:space="preserve">Вам ничего не напоминает, что такое Единая Эволюция? Это Единое Проявление. Это сейчас Энергия, а Единое Проявление – это четвёртое проявление, то есть соответствующее Изначальной Метагалактике и Человеческому Царству, ибо Единое Проявление у нас отвечает за проявленное развитие,  32-мерность, даже по Проявлениям характеристика 29-го Проявления. Это высоко по всем масштабам. </w:t>
      </w:r>
    </w:p>
    <w:p>
      <w:pPr>
        <w:pStyle w:val="Normal"/>
        <w:ind w:firstLine="708"/>
        <w:rPr/>
      </w:pPr>
      <w:r>
        <w:rPr>
          <w:b/>
        </w:rPr>
        <w:t>Поставив на физику 32-Ипостасность и 32-мерность, мы вышибли сами себя из зависимости от старого состояния Метагалактики ФА присутственного</w:t>
      </w:r>
      <w:r>
        <w:rPr/>
        <w:t xml:space="preserve">. И здесь не надо расслабляться и столпы Синтезтел не надо ставить, почему? А они не смогут стоять в 32-мерности, потому что то, что мы себя вышибли, – это не значит, что мы это освоили. Нам надо вначале освоить это, поэтому столпы мы ставим частей, и не стоит ставить столпы частностей в виде Синтезтел и Статус-частей.  Их, фактически, нет. </w:t>
      </w:r>
    </w:p>
    <w:p>
      <w:pPr>
        <w:pStyle w:val="Normal"/>
        <w:ind w:firstLine="708"/>
        <w:rPr/>
      </w:pPr>
      <w:r>
        <w:rPr>
          <w:b/>
        </w:rPr>
        <w:t>Поэтому нам надо с вами решить, что в каждом из нас рождаются Субстанциональность Синтезтел, соответствующая вновь установленной мерности</w:t>
      </w:r>
      <w:r>
        <w:rPr/>
        <w:t xml:space="preserve">. Для физического тела нам надо взрастить и, извините, родить Субстанциональность 32-мерную физического Синтезтела. </w:t>
      </w:r>
    </w:p>
    <w:p>
      <w:pPr>
        <w:pStyle w:val="Normal"/>
        <w:ind w:firstLine="708"/>
        <w:rPr/>
      </w:pPr>
      <w:r>
        <w:rPr/>
        <w:t xml:space="preserve">Для 64-го Синтезтела – 64+31 минимум 95-мерно, Субстанциональность. Если взять Ипостасное развитие – 65+35=100-мерная Субстанцию 64-го Проявления, 64+35=99-мерную. Увидели? </w:t>
      </w:r>
    </w:p>
    <w:p>
      <w:pPr>
        <w:pStyle w:val="Normal"/>
        <w:ind w:firstLine="708"/>
        <w:rPr/>
      </w:pPr>
      <w:r>
        <w:rPr>
          <w:b/>
        </w:rPr>
        <w:t>Когда мы дойдём до реализации таких Субстанций, тогда Синтезтело будет физическое 32-мерной Субстанцией, а 64-е – 99-мерное, мы окончательно перейдём даже присутственно на Изначально-метагалактическое развитие мерностями</w:t>
      </w:r>
      <w:r>
        <w:rPr/>
        <w:t xml:space="preserve">. </w:t>
      </w:r>
    </w:p>
    <w:p>
      <w:pPr>
        <w:pStyle w:val="Normal"/>
        <w:ind w:firstLine="708"/>
        <w:rPr/>
      </w:pPr>
      <w:r>
        <w:rPr>
          <w:b/>
        </w:rPr>
        <w:t>Мерность – это тот рычаг, который переводит нас в собственно постоянное человеческое существование</w:t>
      </w:r>
      <w:r>
        <w:rPr/>
        <w:t xml:space="preserve">. Поэтому вышестоящие товарищи к мерностям относятся очень напряжённо, говоря, что это всё бред, этого всего нет, это всё неправильно, это недееспособно, вы туда не войдёте, но при этом всё пространство и время строится мерностями везде. </w:t>
      </w:r>
    </w:p>
    <w:p>
      <w:pPr>
        <w:pStyle w:val="Normal"/>
        <w:ind w:firstLine="708"/>
        <w:rPr/>
      </w:pPr>
      <w:r>
        <w:rPr/>
        <w:t xml:space="preserve">Такая у нас идёт перестройка внутри Синтеза. Мы никому это особо не сообщаем, потому что подготовленных аналитически относиться к Синтезу очень мало. Точнее, почти нет. А деваться некуда: или мы пройдём, или нас пройдут. Всё просто, конкуренция есть везде, называется свобода Воли, стучащему – да откроется. Куда мы постучим, то Отец нам и даст. </w:t>
      </w:r>
    </w:p>
    <w:p>
      <w:pPr>
        <w:pStyle w:val="Normal"/>
        <w:ind w:firstLine="708"/>
        <w:rPr/>
      </w:pPr>
      <w:r>
        <w:rPr/>
        <w:t xml:space="preserve">Мы постучали вот так, соответственно, теперь вместо столпов Синтезтел, напоминаю Столп – это всего лишь 7-я часть, а </w:t>
      </w:r>
      <w:r>
        <w:rPr>
          <w:b/>
        </w:rPr>
        <w:t>надо взращивать Субстанцию Синтезтела</w:t>
      </w:r>
      <w:r>
        <w:rPr/>
        <w:t xml:space="preserve">. А Субстанция ведёт нас к Трансвизору, к Трансвизированию в новой мерности и Субстанция любого Синтезтела обязательно в себе имеет процессы 128-ми частей. </w:t>
      </w:r>
    </w:p>
    <w:p>
      <w:pPr>
        <w:pStyle w:val="Normal"/>
        <w:ind w:firstLine="708"/>
        <w:rPr/>
      </w:pPr>
      <w:r>
        <w:rPr/>
        <w:t>Если кто спрашивает: «А Субстанция откуда?» Из синтез-трансвизорности. Я по-другому скажу, будет понятней. Раньше Столп был 15-й частью, помните? Помните, и 15-я часть – это было что? Воля Метагалактики. У нас 15-й Синтез являл собою Волю Метагалактики, а теперь Отец убрал Столп в 7-ю часть, а 7-я часть – это минимум Воля Планеты, а в 15-ю часть поставил Трансвизор.</w:t>
      </w:r>
    </w:p>
    <w:p>
      <w:pPr>
        <w:pStyle w:val="Normal"/>
        <w:ind w:firstLine="708"/>
        <w:rPr/>
      </w:pPr>
      <w:r>
        <w:rPr/>
        <w:t xml:space="preserve">Значит, Воля Метагалактики стала трансвизирована, а Трансвизор рождает в наших телах Субстанцию разных Синтезтел. И, благодаря работе с Трансвизором, мы, фактически, сформировали 64-ре Синтезтела. </w:t>
      </w:r>
    </w:p>
    <w:p>
      <w:pPr>
        <w:pStyle w:val="Normal"/>
        <w:ind w:firstLine="708"/>
        <w:rPr/>
      </w:pPr>
      <w:r>
        <w:rPr/>
        <w:t xml:space="preserve">Не было бы развития Трансвизора, как 15-й части, у нас не было бы 64-х Синтезтел по присутствиям Метагалактики, у нас бы Образ Отца до сих пор стоял первой частью. Такой хитрый поворот, который мы когда-то устроили, с Владыками естественно, никому особо это не сообщали. </w:t>
      </w:r>
    </w:p>
    <w:p>
      <w:pPr>
        <w:pStyle w:val="Normal"/>
        <w:ind w:firstLine="708"/>
        <w:rPr/>
      </w:pPr>
      <w:r>
        <w:rPr/>
        <w:t xml:space="preserve">Соответственно, Столпы продолжают нас развивать, как присутствия Отца, но Отец стал присутствовать где? На Планете, а не только в Метагалактике, и Универсуме физически. Поэтому в августе Он пришёл к нам физически на Съезд – Столпность позволила. Но это не отменяет, что Воля Метагалактики теперь зафиксирована на Трансвизоре. </w:t>
      </w:r>
    </w:p>
    <w:p>
      <w:pPr>
        <w:pStyle w:val="Normal"/>
        <w:ind w:firstLine="708"/>
        <w:rPr/>
      </w:pPr>
      <w:r>
        <w:rPr/>
        <w:t xml:space="preserve">Трансвизор – это преображающееся Тело Человека. Если учесть, что сама кожа и кости у нас устойчивы, то, что внутри нас преображается? Субстанциональность некоего качества материи: из чего состоит кожа, кости, клетки, атомы, молекулы. Если учесть, что мы насыщаемся 128-ю видами Субъядерности при 128-рице, а каждое присутственное тело, то бишь 16-рица 128-рично, то при синтезе Пробуддического 128-ричного Субъядерного Синтеза, когда мы стяжаем 128 Субъядерных выражений 128-частностей, допустим, 1-го присутствия, мы стяжаем 128 субъядерных выражений. Правильно – как 128 Частностей. </w:t>
      </w:r>
    </w:p>
    <w:p>
      <w:pPr>
        <w:pStyle w:val="Normal"/>
        <w:ind w:firstLine="708"/>
        <w:rPr>
          <w:b/>
          <w:b/>
        </w:rPr>
      </w:pPr>
      <w:r>
        <w:rPr/>
        <w:t>Этот синтез 128-ми Частностей в первом физическом Синтезтеле ведёт к чему? К тому, что из 128-ми Субъядерных Частностей рождается Субстанция соответствующего выражения, то есть из синтеза 128-ми Субъядерностей рождается Субстанциональность.</w:t>
      </w:r>
    </w:p>
    <w:p>
      <w:pPr>
        <w:pStyle w:val="Normal"/>
        <w:ind w:firstLine="708"/>
        <w:rPr>
          <w:b/>
          <w:b/>
        </w:rPr>
      </w:pPr>
      <w:r>
        <w:rPr/>
        <w:t>Почему? Напоминаю, что 32 Части – это у нас было Единое Проявление по Стандартам Синтеза, 64 Части – это было Всеединое Проявление, а 128 Частей – это было Пробуддическое Проявление. Но оно так и осталось фактически. Просто были отменены нижестоящие Части. Если 128 Частей – это был рост Пробуддический, то возникает простой вопрос: «А что пробуждалось в Пробуддическом Проявлении из 128-ми Частей?» Напоминаю, Отец тоже 128-Ипостасен. Хитрый вопрос, правда?</w:t>
      </w:r>
    </w:p>
    <w:p>
      <w:pPr>
        <w:pStyle w:val="Normal"/>
        <w:ind w:firstLine="708"/>
        <w:rPr>
          <w:b/>
          <w:b/>
        </w:rPr>
      </w:pPr>
      <w:r>
        <w:rPr>
          <w:b/>
        </w:rPr>
        <w:t xml:space="preserve">В синтезе 128-ми Частей Пробуддического Проявления пробуждалась новая Субстанция. </w:t>
      </w:r>
      <w:r>
        <w:rPr/>
        <w:t xml:space="preserve">Подчёркиваю, многомерная, не характерная нам, где Субстанция могла синтезировать разные виды мерности и формировать реальное человеческое восприятие, базовое. Напоминаю что Восприятие – 10-я Часть, реальное – это второе восприятие, то бишь 10-е. То есть восприятие реальности. </w:t>
      </w:r>
    </w:p>
    <w:p>
      <w:pPr>
        <w:pStyle w:val="Normal"/>
        <w:ind w:firstLine="708"/>
        <w:rPr/>
      </w:pPr>
      <w:r>
        <w:rPr/>
        <w:t xml:space="preserve">Значит, в своё время в Пробуддическом Проявлении из синтеза 128-ми Частей пробуддических нам удалось сформировать новую Субстанцию в человеческом теле, многомерную Субстанцию. Отсюда Отец переставил нам Части, Трансвизор сделал 15-м, Столп убрал седьмым и поручил трансвизировать Трансвизору, как Части, Субстанцию по всем присутствиям и проявлениям. </w:t>
      </w:r>
    </w:p>
    <w:p>
      <w:pPr>
        <w:pStyle w:val="Normal"/>
        <w:ind w:firstLine="708"/>
        <w:rPr/>
      </w:pPr>
      <w:r>
        <w:rPr/>
        <w:t xml:space="preserve">Это то, что делало ИДИВО в предыдущие годы. Года три мы этим занимались. Мы не комментировали эту тему. Потому что не понятно получилось бы это у нас. В итоге нам удалось это сделать. Естественно если в Пробудди 128 Частей, то мы взрастили сколько Субстанций? 128. Но проблема в том, что у нас ещё 32 Части, а у Отца всего 128 Ипостасей, значит, нам надо куда-то засунуть эти 64 вида Субстанций. В итоге 64 Субстанции были зафиксированы присутственно, а 64 Субстанции были зафиксированы проявленно. </w:t>
      </w:r>
    </w:p>
    <w:p>
      <w:pPr>
        <w:pStyle w:val="Normal"/>
        <w:ind w:firstLine="708"/>
        <w:rPr/>
      </w:pPr>
      <w:r>
        <w:rPr/>
        <w:t xml:space="preserve">В итоге 128 Субстанций, пробуждённых нами, начали действовать. Остался вопрос: какими мерностями они будут действовать? Тут мы начали очень сложную партию, весь предыдущий год – достичь максимальной мерности физично. Чтобы от физической мерности, отталкиваясь, идти выше. Заметьте, теперь и метагалактические Субстанции идут от 32-мерности минимально до 63-мерности, если взять человеческий тип и проявленные Субстанции почему-то идут от 32-мерности, только проявленные, до 63-мерности, если вы внимательно на это смотрите. За исключением служащих людей, которые получают на мерность выше. 36-мерность – это всего на четыре мерности выше по отношению к 32-мерности. Заметили? А принцип мерностный один. </w:t>
      </w:r>
    </w:p>
    <w:p>
      <w:pPr>
        <w:pStyle w:val="Normal"/>
        <w:ind w:firstLine="708"/>
        <w:rPr/>
      </w:pPr>
      <w:r>
        <w:rPr>
          <w:b/>
        </w:rPr>
        <w:t>Таким образом, мы в Синтезтела ввели Субъядерность, ввели новую Субстанциональность и после Нового года Отец установил окончательно мерность в эти Субстанции, физически 32-мерность своей 32</w:t>
        <w:noBreakHyphen/>
        <w:t>Ипостасностью</w:t>
      </w:r>
      <w:r>
        <w:rPr/>
        <w:t>. После этого мы получили право публиковать ту работу, которую эти годы вели в ИДИВО. Обыграв многих на этом поле. Они не ожидали, что мы пойдём другим путём, а это был тот другой путь. Знаете такое: кривая оказалась лучше прямой, чем прямая. Все шли прямо, а мы пошли криво – мы выиграли, нас никто в этой кривизне не ждал. Прошли сквозь пространства, так скажу.</w:t>
      </w:r>
    </w:p>
    <w:p>
      <w:pPr>
        <w:pStyle w:val="Normal"/>
        <w:ind w:firstLine="708"/>
        <w:rPr>
          <w:b/>
          <w:b/>
        </w:rPr>
      </w:pPr>
      <w:r>
        <w:rPr>
          <w:b/>
        </w:rPr>
        <w:t xml:space="preserve">У нас Абсолют – пора устанавливать новые параметры. </w:t>
      </w:r>
    </w:p>
    <w:p>
      <w:pPr>
        <w:pStyle w:val="Normal"/>
        <w:ind w:firstLine="708"/>
        <w:rPr/>
      </w:pPr>
      <w:r>
        <w:rPr/>
        <w:t xml:space="preserve">В итоге у нас начинает развиваться 64 Субстанции Синтезтел 64-х присутствий Метагалактики, которые чётко взаимосвязаны с Изначальными Присутствиями, заметьте, 64-х Проявлений. Другими словами, это не присутственное развитие Метагалактики ФА, а это присутственное развитие, отражающее 64-ре Проявления в присутствиях. </w:t>
      </w:r>
    </w:p>
    <w:p>
      <w:pPr>
        <w:pStyle w:val="Normal"/>
        <w:ind w:firstLine="708"/>
        <w:rPr/>
      </w:pPr>
      <w:r>
        <w:rPr/>
        <w:t>В итоге мы выбились из подземного состояния Метагалактики ФА. Синтезтелесно. Но эта Субстанция настолько высока, что ей нужна не столпность, там Отец автоматически присутствует, а 128</w:t>
        <w:noBreakHyphen/>
        <w:t xml:space="preserve">ричная Субъядерность, когда из 128-ми Субъядерных Пробуддических Частностей рождается одна Субстанция Синтезтела такой-то мерности. Это трансвизорный принцип. </w:t>
      </w:r>
    </w:p>
    <w:p>
      <w:pPr>
        <w:pStyle w:val="Normal"/>
        <w:ind w:firstLine="708"/>
        <w:rPr/>
      </w:pPr>
      <w:r>
        <w:rPr/>
        <w:t xml:space="preserve">Внимание! Он выше столпного. Ибо Столп – это семь, а то, что Столп наработал, стало 15, то есть Трансвизором. А то, что наработал Трансвизор, стало 23, то есть Телом. А то, что наработало Тело, стало 31, то есть Вечностью. Столп, Трансвизор, Тело и Вечность. Увидели? </w:t>
      </w:r>
    </w:p>
    <w:p>
      <w:pPr>
        <w:pStyle w:val="Normal"/>
        <w:ind w:firstLine="708"/>
        <w:rPr/>
      </w:pPr>
      <w:r>
        <w:rPr/>
        <w:t>Не отменяя работу по Столпам – она очень важна, мы переключились на более высокий принцип – трансвизируемого развития Субстанций в нашем теле. Куда нас вывел Отец. Если вспомнить,  что мы идём, вначале шли четырьмя горизонтами, то по 4-рице: первая 8-рица за Мать, вторая 8-рица за Сына и когда Трансвизор из материнского принципа, седьмого, стал сыновьим – 15-м – он получил иной тип развития, потому что Сын управляет Изначальным Домом Изначально Вышестоящего Отца, Субстанциональный.</w:t>
      </w:r>
    </w:p>
    <w:p>
      <w:pPr>
        <w:pStyle w:val="Normal"/>
        <w:ind w:firstLine="708"/>
        <w:rPr/>
      </w:pPr>
      <w:r>
        <w:rPr>
          <w:b/>
        </w:rPr>
        <w:t>В итоге Трансвизор взращивает в нашем теле 128 видов Субстанций 128-ми Синтезтел: от 32-мерной субстанции физического тела до 95-мерной Субстанции</w:t>
      </w:r>
      <w:r>
        <w:rPr/>
        <w:t>, да? 64-го Синтезтела. Вначале Изначально-присутственно. Надеюсь, понятно, что это теперь Изначально-рисутственно, потому что в Субстанции заложены Субъядерные Синтезы Пробуддического Проявления, а не Метагалактики ФА, то есть это уже не присутственности.</w:t>
      </w:r>
    </w:p>
    <w:p>
      <w:pPr>
        <w:pStyle w:val="Normal"/>
        <w:ind w:firstLine="708"/>
        <w:rPr/>
      </w:pPr>
      <w:r>
        <w:rPr/>
        <w:t>И мы элегантно перешли из материи Метагалактики ФА в Пробуддическую Материю, организовав шестой принцип Эволюции – то, что мы сейчас стяжали у Отца как Пробуддический Человек. Не отменяя развития Человека Метагалактики. Почему? Гражданам вокруг нас присутственное развитие с присутственностями только и присуще, они другого пока не поймут. Ни плохо, ни хорошо – вопрос позиции Наблюдателя, будем развивать.</w:t>
      </w:r>
    </w:p>
    <w:p>
      <w:pPr>
        <w:pStyle w:val="Normal"/>
        <w:ind w:firstLine="708"/>
        <w:rPr/>
      </w:pPr>
      <w:r>
        <w:rPr/>
        <w:t>Естественно, раз мы по присутствиям стоим Изначальными Присутствиями – им никто не даст теперь погрузиться чисто в Метагалактику ФА, понятно, по присутствиям предыдущего вида материи. Все они будут теперь стяжать Субъядерные Частности Пробуддической Материи и постепенно идти в Синтезтелесную сторону каждого из нас.</w:t>
      </w:r>
    </w:p>
    <w:p>
      <w:pPr>
        <w:pStyle w:val="Normal"/>
        <w:ind w:firstLine="708"/>
        <w:rPr/>
      </w:pPr>
      <w:r>
        <w:rPr/>
        <w:t xml:space="preserve">В итоге Трансвизор, как 15-я Часть вначале, а теперь как 89-я или 79-я, 79-я Часть, он организовал в нас 64-ре вида Субстанциональностей, в физическом теле, где мы синтезируем собою 64 Синтезтела 64-х Субстанций. На сегодня. И присутственно Синтезтела были сформированы. Теперь Синтезтела формируются проявленно. Для этого нам надо стяжать Абсолют Изначальности и тогда в нашем теле появятся ещё Синтезтела 64-х Проявлений. </w:t>
      </w:r>
    </w:p>
    <w:p>
      <w:pPr>
        <w:pStyle w:val="Normal"/>
        <w:ind w:firstLine="708"/>
        <w:rPr/>
      </w:pPr>
      <w:r>
        <w:rPr/>
        <w:t>В итоге в физическом теле появятся Субстанции 64-х выражений Изначальных Присутствий. Мы не отменим присутственное развитие, установленное Отцом на Эпоху, то есть будем учитывать Эпоху Метагалактическую, но при этом как высший принцип Трансвизора в нас установится ещё 64 Субстанции Синтезтел по Проявлениям. Всего 128-рица трансвизорного развития и мы преодолеем Эпоху как Служащие и пойдём проявленно взращивать Человека Изначального – восьмой горизонт развития, за счёт проявленных Синтезтел. Вот этими 128-ю Субстанциями 64-мя присутствиями, а Метагалактика максимум 64-рична, и 64-мя проявленными занимается Трансвизор.</w:t>
      </w:r>
    </w:p>
    <w:p>
      <w:pPr>
        <w:pStyle w:val="Normal"/>
        <w:ind w:firstLine="708"/>
        <w:rPr/>
      </w:pPr>
      <w:r>
        <w:rPr>
          <w:b/>
        </w:rPr>
        <w:t>Цель. Когда мы освоим 128 Субстанций – 64 присутственных, 64 проявленных, мы дойдём до такого этапа, что Отец сейчас 128-ричен, а в перспективе Отец будет 256-ричен</w:t>
      </w:r>
      <w:r>
        <w:rPr/>
        <w:t xml:space="preserve">. Почему? Если Метагалактика ФА имеет 64-ре присутствия, то Вышестоящие Проявления уже имеют 128 присутствий. А раз они имеют 128 присутствий плюс 128 Вышестоящих Присутствий – вместе это 256. Значит, Отец начал движение в сторону 256-риц. И когда это движение у Отца закончится, наши 128 Субстанций станут 128-присутственно-проявленными явлениями Отца и взрастят ещё что-то более высокое. Я не обязательно вижу это Субстанционально, на так называемых Вышестоящих Проявленностях Изначально Вышестоящего Отца. Где 32 Статус-Части есть, 32 Части есть и должны быть ещё 64 каких-то выражения. Может Субстанциональных, может ещё что-то. Но это Отцу виднее, когда Он будет сотворять это. Внимание! По ходу Эпохи. Этим будет заниматься ИДИВО и Изначальная Иерархия Изначально Вышестоящего Отца в течение Эпохи. Может быть быстро, может быть долго, я не знаю, но </w:t>
      </w:r>
      <w:r>
        <w:rPr>
          <w:b/>
        </w:rPr>
        <w:t xml:space="preserve">из 128-ричного развития Отец на Эпоху ставит развитие 256-ричное. </w:t>
      </w:r>
    </w:p>
    <w:p>
      <w:pPr>
        <w:pStyle w:val="Normal"/>
        <w:ind w:firstLine="708"/>
        <w:rPr/>
      </w:pPr>
      <w:r>
        <w:rPr/>
        <w:t xml:space="preserve">Таким образом, мы поддерживаем себя в перспективах 128-ричной Субстанциональности Отца, пытаясь развиваться 128-изначально-присутственно каждым Проявлением, но у нас не хватает 64 выражения, перспективно. Да? У нас есть 192 выражения. Помните, как раз 192-рицу Универсума Метагалактической Цивилизации? А 256 не хватает, не хватает 64. Соответственно, Ипостаси Отца и Отец Тонкого Мира, который как раз Тонкий Мир у нас развивают Дух и Мудрость, будут развивать 64-рицу каких-то новых явлений в перспективе, чтобы дойти до 256-рицы Отца. Или Частей у нас станет 64, сейчас не получается. Не дано пока. У нас 32 только получилось пока. Мы дошли до сорока, даже до 48-ми Частей, они у нас не смогли жить. Оказывается, человеческое тело максимум выдерживает 32 Части на сегодня. </w:t>
      </w:r>
    </w:p>
    <w:p>
      <w:pPr>
        <w:pStyle w:val="Normal"/>
        <w:ind w:firstLine="708"/>
        <w:rPr/>
      </w:pPr>
      <w:r>
        <w:rPr/>
        <w:t xml:space="preserve">Может быть, Трансвизор с Субстанцией разовьёт это, а может быть нет. Тогда вместо Частей и Синтезтел появится ещё что-то. Может Дома появятся. Потому что мы сейчас видим всё телесно, а Тело это седьмой горизонт, а у нас развитие идёт Домами, а Дома это восьмой горизонт. </w:t>
      </w:r>
    </w:p>
    <w:p>
      <w:pPr>
        <w:pStyle w:val="Normal"/>
        <w:ind w:firstLine="708"/>
        <w:rPr/>
      </w:pPr>
      <w:r>
        <w:rPr/>
        <w:t>Могут появиться 64-ре Сферы Домов разных видов материи. У нас пока такого нет, мы только закладываем это. Тогда это будет как раз со 129-го по 192-е выражение Отца. Сферы разных видов материи разных видов Домов. Мы сейчас себе даже представить это не можем. Мы пока развиваемся одним Домом – называется ИДИВО. Все ДИВО – это выражение сфер ИДИВО. А 64 вида Дома – это 64 вида ИДИВО с разными характеристиками материи. Этот уровень мы не понимаем вообще. Примерно. Это как вариант, куда мы идём в 256-рицу.</w:t>
      </w:r>
    </w:p>
    <w:p>
      <w:pPr>
        <w:pStyle w:val="Normal"/>
        <w:ind w:firstLine="708"/>
        <w:rPr/>
      </w:pPr>
      <w:r>
        <w:rPr/>
        <w:t xml:space="preserve">Такие проекты развития Отец установил в нашу Абсолютную Часть, сейчас. Я вам об этом рассказываю, потому что в ИДИВО мне это известно. Мы строим, исходя из этого развитие Изначального Дома Изначально Вышестоящего Отца в разных аспектах, и по чуть-чуть продвигаем эти параметры развития. </w:t>
      </w:r>
    </w:p>
    <w:p>
      <w:pPr>
        <w:pStyle w:val="Normal"/>
        <w:ind w:firstLine="708"/>
        <w:rPr/>
      </w:pPr>
      <w:r>
        <w:rPr/>
        <w:t xml:space="preserve">Поэтому Синтезтела – это более высокое развитие, чем Столпность. Оно основано на Субстанциональности и на Субъядерности Пробуддической Материи. Значит, когда мы говорим о Синтезтелах если они и ставятся в Столп, то 64-мя Синтезтелами 64-мя присутствиями. </w:t>
      </w:r>
      <w:r>
        <w:rPr>
          <w:b/>
        </w:rPr>
        <w:t>Никаких Столпов на присутствиях, внутри присутствия присутственностями Синтезтел нет</w:t>
      </w:r>
      <w:r>
        <w:rPr/>
        <w:t xml:space="preserve">. Можно, конечно,  назвать столп, да, Субъядерного Синтеза Пробуддического 128-ричного, но проблема в том, что Субъядерный Синтез так и называется Субъядерный Синтез. Как только 128 Субъядерных Матриц появляются пробуддически меж собой, они тут же синтезируются, аннигилируют и рождают 128-ричную Субстанцию Синтезтел. </w:t>
      </w:r>
    </w:p>
    <w:p>
      <w:pPr>
        <w:pStyle w:val="Normal"/>
        <w:ind w:firstLine="708"/>
        <w:rPr/>
      </w:pPr>
      <w:r>
        <w:rPr/>
        <w:t xml:space="preserve">Поэтому столпность теперь по присутствиям Метагалактики ФА Синтезтелами отсутствует, и мы можем брать только Столп Метагалактического Проявления: где 64 Синтезтела, 32 Синтез-части и Статус-Части. Синтез-части из синтеза всех Частей. При этом в 16-рицах все Части присутствуют, вернее в 128-рицах все Части присутствуют. Но это для них Части, это их проблемы. Столп Образа Отца, столп Слова Отца мы развивать можем. Но для нас это теперь дополнительное развитие, важное, но дополнительное. Почему? Мы взращиваем Субстанцию Образ Отца, Слово Отца, идём дальше. Мы взращиваем 128 Субстанций ещё и с Частями и со Статус-Частями. </w:t>
      </w:r>
    </w:p>
    <w:p>
      <w:pPr>
        <w:pStyle w:val="Normal"/>
        <w:ind w:firstLine="708"/>
        <w:rPr/>
      </w:pPr>
      <w:r>
        <w:rPr/>
        <w:t>Как это видится? На сегодняшний день в нашем физическом теле помещается 64 Субстанции 64-х Синтезтел. Я вчера рассказывал вам, что, возжигая ту или иную Субстанцию, мы попадаем телесно в восприятие той или иной мерности. Когда все Части и аппараты Человека начинают чётко видеть это мерностное развитие. Вот к этому идёт трансвизорность и идёт Субстанциональность. Это другой принцип более высокой столпности, который установлен в Трансвизоре и в трансвизорности, чем то, что мы видели в предыдущую эпоху и в наши переходные варианты. Всё.</w:t>
      </w:r>
    </w:p>
    <w:p>
      <w:pPr>
        <w:pStyle w:val="Normal"/>
        <w:ind w:firstLine="708"/>
        <w:rPr/>
      </w:pPr>
      <w:r>
        <w:rPr/>
        <w:t xml:space="preserve">Итак, </w:t>
      </w:r>
      <w:r>
        <w:rPr>
          <w:b/>
        </w:rPr>
        <w:t>мы в теле нашем взращиваем вначале 64 Субстанциональности 64-х Синтезтел 64-х Изначальных Присутствий, фиксируемых в Метагалактике ФА синтез-проявленно</w:t>
      </w:r>
      <w:r>
        <w:rPr/>
        <w:t>. Этим занимаются ваши 128-рицы. Если бы у нас были там 16-рицы – это была бы Метагалактика ФА. 128-рицы характерны Пробуддическому Проявлению, а не Метагалактике ФА. Понятно? И любая 128-рица на присутствиях не развивается только Метагалактикой ФА, а развивается пробуддически, а значит Субстанционально, а значит трансвизорно, а значит, мы их воспитываем, но они получают другой принцип существования.</w:t>
      </w:r>
    </w:p>
    <w:p>
      <w:pPr>
        <w:pStyle w:val="Normal"/>
        <w:ind w:firstLine="708"/>
        <w:rPr/>
      </w:pPr>
      <w:r>
        <w:rPr>
          <w:b/>
        </w:rPr>
        <w:t>А наши Части: от Образа Отца до ИДИВО Человека Изначального могут стоять столпами, потому что в Частях эта характеристика присуща и там мы Столпы развивать можем</w:t>
      </w:r>
      <w:r>
        <w:rPr/>
        <w:t xml:space="preserve">. Должны. Пока не воспитаем Субстанции соответствующих Частей. Мы сейчас этим занимаемся. Но это, не знаю, сколько займёт, но какое-то время займёт. </w:t>
      </w:r>
    </w:p>
    <w:p>
      <w:pPr>
        <w:pStyle w:val="Normal"/>
        <w:ind w:firstLine="708"/>
        <w:rPr/>
      </w:pPr>
      <w:r>
        <w:rPr/>
        <w:t xml:space="preserve">Поэтому трансвизирование Частей тоже постепенно происходит, из Столпа мы нарабатываем Субстанциональность Частей. И сейчас ИДИВО занимается развитием Субстанциональности Частей. Этим занимаются все Владыки в Управлениях Синтеза и в Ипостасях Синтеза. Потом будем заниматься Статус-Частями. А потом из 128-ричного развития мы пойдём в 256-ричное. </w:t>
      </w:r>
    </w:p>
    <w:p>
      <w:pPr>
        <w:pStyle w:val="Normal"/>
        <w:ind w:firstLine="708"/>
        <w:rPr/>
      </w:pPr>
      <w:r>
        <w:rPr>
          <w:b/>
        </w:rPr>
        <w:t>Это цели Абсолютного развития Изначально Вышестоящего Отца на сегодняшний день</w:t>
      </w:r>
      <w:r>
        <w:rPr/>
        <w:t>. Те же самые цели были пять лет назад, шесть лет назад, но более простые. Из 16-рицы дойти до 32-рицы, из 32-рицы дойти до 64-рицы, и так далее и попасть в более высокое проявление. Абсолют на всё. Вот этим занимается ваша 27-я Часть. Это пока сложно воспринимаемо, но я думаю, постепенно приучитесь.</w:t>
      </w:r>
    </w:p>
    <w:p>
      <w:pPr>
        <w:pStyle w:val="Heading3"/>
        <w:rPr/>
      </w:pPr>
      <w:bookmarkStart w:id="31" w:name="__RefHeading___Toc379733781"/>
      <w:bookmarkEnd w:id="31"/>
      <w:r>
        <w:rPr/>
        <w:t xml:space="preserve">Подготовка к практике. </w:t>
        <w:br/>
        <w:t xml:space="preserve">Око Чести нового Абсолютного развития. </w:t>
        <w:br/>
        <w:t>Меч Майтрейи</w:t>
      </w:r>
    </w:p>
    <w:p>
      <w:pPr>
        <w:pStyle w:val="Normal"/>
        <w:ind w:firstLine="708"/>
        <w:rPr/>
      </w:pPr>
      <w:r>
        <w:rPr/>
        <w:t xml:space="preserve">А сейчас мы идём к Майтрейе, к Изначальному Майтрейе. </w:t>
      </w:r>
    </w:p>
    <w:p>
      <w:pPr>
        <w:pStyle w:val="Normal"/>
        <w:ind w:firstLine="708"/>
        <w:rPr/>
      </w:pPr>
      <w:r>
        <w:rPr/>
        <w:t xml:space="preserve">У нас всё-таки Синтез Изначального Майтрейи, и стяжаем Око Чести нового Абсолютного развития. Я поэтому вам и рассказал то, что остаётся за пределами ваших подготовок, что мы называем «за кадром», чтобы ваше Око Чести, которое вы сейчас будете получать от Майтрейи, учитывало вот эти параметры нового Абсолютного развития. Понятно? </w:t>
      </w:r>
    </w:p>
    <w:p>
      <w:pPr>
        <w:pStyle w:val="Normal"/>
        <w:ind w:firstLine="708"/>
        <w:rPr/>
      </w:pPr>
      <w:r>
        <w:rPr/>
        <w:t xml:space="preserve">После получения Ока Чести, которое будет учитывать эти Абсолютные параметры, мы стяжаем Меч Майтрейи. </w:t>
      </w:r>
    </w:p>
    <w:p>
      <w:pPr>
        <w:pStyle w:val="Normal"/>
        <w:ind w:firstLine="708"/>
        <w:rPr/>
      </w:pPr>
      <w:r>
        <w:rPr/>
        <w:t xml:space="preserve">После стяжания Меча Майтрейи, как Абсолютного Меча Майтрейи, мы стяжаем Воинство Синтеза. Раньше говорили в Армии Майтрейи, сейчас мы скажем в Воинстве Майтрейи, чтобы не переводить это в армейско-военный сленг. Потому что </w:t>
      </w:r>
      <w:r>
        <w:rPr>
          <w:b/>
        </w:rPr>
        <w:t>Воинство есть реализация Отца в материи</w:t>
      </w:r>
      <w:r>
        <w:rPr/>
        <w:t xml:space="preserve">, а Армия – это конкретно по лбу за что-то. По лбу за что-то мы всегда успеем, если на нас нападут, а нам надо сейчас некие новые принципы Абсолютности включить в реализацию в материи. Это лучше называть Воинством. </w:t>
      </w:r>
    </w:p>
    <w:p>
      <w:pPr>
        <w:pStyle w:val="Normal"/>
        <w:ind w:firstLine="708"/>
        <w:rPr/>
      </w:pPr>
      <w:r>
        <w:rPr>
          <w:b/>
        </w:rPr>
        <w:t>Поэтому Янов Вероника имеющие Воинство ИДИВО, их основная задача – включение новых принципов Отца в Материю. Поэтому так называется Воинство.</w:t>
      </w:r>
    </w:p>
    <w:p>
      <w:pPr>
        <w:pStyle w:val="Normal"/>
        <w:ind w:firstLine="708"/>
        <w:rPr/>
      </w:pPr>
      <w:r>
        <w:rPr/>
        <w:t xml:space="preserve">А Армия Майтрейи – это привычный сленг в предыдущей эпохе. А, то же самое, если бы это сказали в более древнем варианте, это бы сказали не Армия, а Орда Майтрейи. Это во время Великой Тартарии. А до Орды это бы назвали Тьмой, Тьмой Майтрейи, что на современном языке было бы страшно, а на древнем языке это большая команда Воинов. А до Тьмы было ещё одно название, которое мы сейчас даже вспоминать не будем, одно страшнее другого. Понятно? Мы о нём уже забыли, и, слава богу. </w:t>
      </w:r>
    </w:p>
    <w:p>
      <w:pPr>
        <w:pStyle w:val="Normal"/>
        <w:ind w:firstLine="708"/>
        <w:rPr/>
      </w:pPr>
      <w:r>
        <w:rPr/>
        <w:t>Поэтому вместе с развитием Человечества мы проходим Орду, армию, включая дивизии, полки и теперь будем проходить Воинство, как более высокий принцип армейской дисциплины, где мы Отца вмещаем в материю. Поэтому мы не солдаты и офицеры у Будды, а Воины Синтеза. Ну как пример.</w:t>
      </w:r>
    </w:p>
    <w:p>
      <w:pPr>
        <w:pStyle w:val="Normal"/>
        <w:ind w:firstLine="708"/>
        <w:rPr/>
      </w:pPr>
      <w:r>
        <w:rPr/>
        <w:t xml:space="preserve">И Иерархия 5-й расы развивало в Чело Воинство. Были военные френчи-кителя, сейчас у нас это тоже есть в Иерархии, военная форма. Есть даже звания военные. Я подчёркиваю, есть звания военные. У наших отдельных Сотрудников они есть. Я имею в виду офицерские звания военные. Но мы должны реально понимать, что это уже не армейская подготовка, а воинская. При этом в случае нападения Воинство тут же становится Армией. Автоматически. Для защиты и объяснения принципов Отца остальным соседям. </w:t>
      </w:r>
    </w:p>
    <w:p>
      <w:pPr>
        <w:pStyle w:val="Normal"/>
        <w:ind w:firstLine="708"/>
        <w:rPr/>
      </w:pPr>
      <w:r>
        <w:rPr/>
        <w:t xml:space="preserve">Эту грань надо понимать, когда вы стяжаете, и Меч Майтрейи и когда вы будете сейчас стяжать Воинство Синтеза у Майтрейи. Вас поставят в строй, но лучше это называть не Армией, а Воинством. Посмотрите, в какое место вас Майтрейя поставит. Посмотрите на вашу форму, если вы её увидите, вдруг у вас будут там какие-то звания. Легче всего звания воспринимать, какие есть сейчас в Армии нашей. То, что вверху, то и внизу. Постепенно в нашей Армии тоже корректируется, мы исходим из Российской Армии. Почему? Потому что в Метагалактике главный русский язык. </w:t>
      </w:r>
    </w:p>
    <w:p>
      <w:pPr>
        <w:pStyle w:val="Normal"/>
        <w:ind w:firstLine="708"/>
        <w:rPr/>
      </w:pPr>
      <w:r>
        <w:rPr/>
        <w:t xml:space="preserve">На всякий случай, звания Российской Армии и Армии НАТО не совпадают, чтоб вы не потерялись в званиях. Не совпадают категорично в некоторых вещах, а в некоторых совпадают. И ещё, мы идём не морскими званиями, потому что полковник в Армии – это капитан первого ранга в морском звании. Да? А мы идём званиями сухопутных войск: полковников, подполковников. Понятно? Потому что капитан в Воинстве имеет несколько иной смысл, чем капитан первого ранга в морском звании. Примерно вот совмещение морских и сухопутных званий. Мы идём сухопутными званиями. </w:t>
      </w:r>
    </w:p>
    <w:p>
      <w:pPr>
        <w:pStyle w:val="Normal"/>
        <w:ind w:firstLine="708"/>
        <w:rPr/>
      </w:pPr>
      <w:r>
        <w:rPr/>
        <w:t>Универсум – это, конечно, Стихия Воды, но мы идём больше Единым выражением как Стихией Воздуха. Сухо-путный – это в Стихии Воздуха, это ментал, это четвёрка. Так это, аналогию чтобы было понятно почему. Практика.</w:t>
      </w:r>
    </w:p>
    <w:p>
      <w:pPr>
        <w:pStyle w:val="Normal"/>
        <w:ind w:firstLine="708"/>
        <w:rPr/>
      </w:pPr>
      <w:r>
        <w:rPr/>
        <w:t xml:space="preserve">А, это тут маленькая подсказка. Только не надо самим себе звания присваивать. Вопрос в чём. В Армии идёт очень жёсткая дисциплина, и в Воинстве тоже. Надо реально посмотреть на форму, есть ли у вас это звание и какое оно. Всё, больше ничего не надо. Если вы сами себе придумаете звание, то требовать с вас будут по этому званию, а исполнять вы сможете по тому, что должны. В итоге у вас получится великолепная палочная служба. Понятно, да? </w:t>
      </w:r>
    </w:p>
    <w:p>
      <w:pPr>
        <w:pStyle w:val="Normal"/>
        <w:ind w:firstLine="708"/>
        <w:rPr/>
      </w:pPr>
      <w:r>
        <w:rPr/>
        <w:t xml:space="preserve">Не совмещение заявленного вами и исполняемого в Воинстве. Там с этим очень быстро и легко разбираются, говорят: «Хочешь – будь, пожалуйста» и отправляют в соответствующее выражение. Чаще всего заканчивается трагедией, то есть никто не исполняет. Поэтому лучше созреть, в том числе и в Воинстве, чем ляпнуть, и получить совершенно свободно по Свободе Воли исполнение по ляпу. </w:t>
      </w:r>
    </w:p>
    <w:p>
      <w:pPr>
        <w:pStyle w:val="Normal"/>
        <w:ind w:firstLine="708"/>
        <w:rPr/>
      </w:pPr>
      <w:r>
        <w:rPr/>
        <w:t>А вдруг получится? Вдруг не заметили растущего офицера. Понятно? Поэтому у Майтрейи несколько иные принципы развития. Хочешь – бери, но будь добр исполнить. Исполнишь – тут же получаешь это звание. Не исполнишь – тебе все сочувствуют, но ты идёшь в отработке к Владыке Мории. А там уже, куда кривая вывезет, что накрапал – там и отрабатываешь.</w:t>
      </w:r>
    </w:p>
    <w:p>
      <w:pPr>
        <w:pStyle w:val="Normal"/>
        <w:ind w:firstLine="708"/>
        <w:rPr/>
      </w:pPr>
      <w:r>
        <w:rPr/>
        <w:t>Это так, на всякий случай, а то головняки бывают. Чтобы были в простоте Истины, всё-таки вы Дом Истины, а не в сложностях желаемого. Практика.</w:t>
      </w:r>
    </w:p>
    <w:p>
      <w:pPr>
        <w:pStyle w:val="Normal"/>
        <w:ind w:firstLine="708"/>
        <w:rPr/>
      </w:pPr>
      <w:r>
        <w:rPr/>
        <w:t>У меня был вариант, когда лучшие полковники в запасе нашей российской армии, у нас есть такие Служащие, получали первичные офицерские звания в Армии Майтрейи. Хоть на что</w:t>
        <w:noBreakHyphen/>
        <w:t xml:space="preserve">то способные были. Примерно так. Но у них было очень хорошее оперативное мышление, так скажем. Кто понимает, о чём я, из военных, тот понимает, почему это. Если нет оперативного мышления, к офицерской базе лучше не приближаться – вы потеряетесь в многопроявленности. Оперативное мышление – это что-то типа, что я рассказывал сейчас про Абсолют, где вы должны свободно ориентироваться и легко действовать. Это что-то типа, это не оперативное мышление, это что-то типа этого. Оперативное мышление глубже, яснее и чётче. Я рассказывал очень даже поверхностно. </w:t>
      </w:r>
    </w:p>
    <w:p>
      <w:pPr>
        <w:pStyle w:val="Normal"/>
        <w:ind w:firstLine="708"/>
        <w:rPr/>
      </w:pPr>
      <w:r>
        <w:rPr/>
        <w:t>Практика.</w:t>
      </w:r>
    </w:p>
    <w:p>
      <w:pPr>
        <w:pStyle w:val="42"/>
        <w:rPr/>
      </w:pPr>
      <w:r>
        <w:rPr/>
        <w:t>Практика 6. ПЕРВОСТЯЖАНИЕ</w:t>
      </w:r>
    </w:p>
    <w:p>
      <w:pPr>
        <w:pStyle w:val="411"/>
        <w:rPr/>
      </w:pPr>
      <w:bookmarkStart w:id="32" w:name="__RefHeading___Toc379733783"/>
      <w:bookmarkEnd w:id="32"/>
      <w:r>
        <w:rPr/>
        <w:t xml:space="preserve">Стяжание Ока Чести Мечом Майтрейи явлением Воинства Синтеза и встраиванием </w:t>
        <w:br/>
        <w:t>в Воинство Синтеза Майтрейи Изначального Дома Изначально Вышестоящего Отца.</w:t>
        <w:br/>
        <w:t xml:space="preserve">Стяжание Абсолютного Меча Майтрейи Воинства Изначального Дома </w:t>
        <w:br/>
        <w:t>Изначально Вышестоящего Отца</w:t>
      </w:r>
    </w:p>
    <w:p>
      <w:pPr>
        <w:pStyle w:val="Style12"/>
        <w:ind w:firstLine="708"/>
        <w:rPr>
          <w:i/>
          <w:i/>
          <w:szCs w:val="24"/>
        </w:rPr>
      </w:pPr>
      <w:r>
        <w:rPr>
          <w:i/>
          <w:szCs w:val="24"/>
        </w:rPr>
        <w:t>Мы возжигаемся всем синтезом каждого из нас.</w:t>
      </w:r>
    </w:p>
    <w:p>
      <w:pPr>
        <w:pStyle w:val="Style12"/>
        <w:ind w:firstLine="708"/>
        <w:rPr/>
      </w:pPr>
      <w:r>
        <w:rPr>
          <w:i/>
          <w:szCs w:val="24"/>
        </w:rPr>
        <w:t xml:space="preserve">Синтезируемся с Изначальными Владыками Кут Хуми Фаинь. Переходим в зал Ипостаси Синтеза ИДИВО 96-изначально-вышестояще-проявленно явленно. </w:t>
      </w:r>
    </w:p>
    <w:p>
      <w:pPr>
        <w:pStyle w:val="Style12"/>
        <w:ind w:firstLine="708"/>
        <w:rPr/>
      </w:pPr>
      <w:r>
        <w:rPr>
          <w:i/>
          <w:szCs w:val="24"/>
        </w:rPr>
        <w:t xml:space="preserve">Развёртываемся в зале пред Ипостасями Синтеза ИДИВО Изначально Вышестоящего Отца, Изначальными Владыками Кут Хуми Фаинь в форме Ведущих 27-й Синтез. Очень чётко 27-й Синтез. Потому что некоторые получили Форму ещё и 11-го Синтеза. Она не поможет сейчас, только помешает. </w:t>
      </w:r>
    </w:p>
    <w:p>
      <w:pPr>
        <w:pStyle w:val="Style12"/>
        <w:ind w:firstLine="708"/>
        <w:rPr/>
      </w:pPr>
      <w:r>
        <w:rPr>
          <w:i/>
          <w:szCs w:val="24"/>
        </w:rPr>
        <w:t xml:space="preserve">Мы синтезируемся с Хум Изначальных Владык Кут Хуми Фаинь, стяжая Изначально Вышестоящий Синтез Изначально Вышестоящего Отца и </w:t>
      </w:r>
      <w:r>
        <w:rPr>
          <w:b/>
          <w:i/>
          <w:szCs w:val="24"/>
        </w:rPr>
        <w:t>прося преобразить каждого из нас и синтез нас на явление нового Ока Чести Абсолютностью явлением Абсолюта каждого из нас с выражением Ока Чести Мечом Майтрейи явлением Воинства Синтеза каждого из нас и встраиванием в Воинство Майтрейи Изначального Дома Изначально Вышестоящего Отца физически собою.</w:t>
      </w:r>
    </w:p>
    <w:p>
      <w:pPr>
        <w:pStyle w:val="Style12"/>
        <w:ind w:firstLine="708"/>
        <w:rPr/>
      </w:pPr>
      <w:r>
        <w:rPr>
          <w:i/>
          <w:szCs w:val="24"/>
        </w:rPr>
        <w:t xml:space="preserve">И, возжигаясь этим, преображаясь этим, мы синтезируемся с Изначальным Майтрейей Ипостасью Основ Изначально Вышестоящего Отца. Переходим в зал 123-изначально-вышестояще-проявленный явленно, в форме Ведущих 27-й Синтез каждым из нас и в синтезе нас. </w:t>
      </w:r>
    </w:p>
    <w:p>
      <w:pPr>
        <w:pStyle w:val="Style12"/>
        <w:ind w:firstLine="708"/>
        <w:rPr>
          <w:i/>
          <w:i/>
          <w:szCs w:val="24"/>
        </w:rPr>
      </w:pPr>
      <w:r>
        <w:rPr>
          <w:i/>
          <w:szCs w:val="24"/>
        </w:rPr>
        <w:t xml:space="preserve">И, развёртываясь пред Изначальным Майтрейей, синтезируясь с Хум Изначального Майтрейи, </w:t>
      </w:r>
      <w:r>
        <w:rPr>
          <w:b/>
          <w:i/>
          <w:szCs w:val="24"/>
        </w:rPr>
        <w:t>стяжаем Изначальную Воссоединённость Ока Чести явленной Абсолютности Изначально Вышестоящего Отца каждым из нас.</w:t>
      </w:r>
    </w:p>
    <w:p>
      <w:pPr>
        <w:pStyle w:val="Style12"/>
        <w:ind w:firstLine="708"/>
        <w:rPr/>
      </w:pPr>
      <w:r>
        <w:rPr>
          <w:i/>
          <w:szCs w:val="24"/>
        </w:rPr>
        <w:t xml:space="preserve">И, возжигаясь этим, преображаясь этим, мы синтезируемся с Изначальным Майтрейей и </w:t>
      </w:r>
      <w:r>
        <w:rPr>
          <w:b/>
          <w:i/>
          <w:szCs w:val="24"/>
        </w:rPr>
        <w:t>стяжаем Око Чести каждому из нас. И, возжигаясь Оком Чести, преображаясь им, мы развёртываемся Оком Чести каждого из нас, выявляя все Абсолютные основания развёртывания Чести каждым из нас.</w:t>
      </w:r>
    </w:p>
    <w:p>
      <w:pPr>
        <w:pStyle w:val="Style12"/>
        <w:ind w:firstLine="708"/>
        <w:rPr/>
      </w:pPr>
      <w:r>
        <w:rPr>
          <w:i/>
          <w:szCs w:val="24"/>
        </w:rPr>
        <w:t xml:space="preserve">И, возжигаясь, преображаясь Оком Чести каждого из нас, мы синтезируемся с Хум Изначального Майтрейи, стяжая Изначальную Воссоединённость Изначально Вышестоящего Отца, прося преобразить каждого из нас и синтез нас и </w:t>
      </w:r>
      <w:r>
        <w:rPr>
          <w:b/>
          <w:i/>
          <w:szCs w:val="24"/>
        </w:rPr>
        <w:t>стяжая Абсолютный Меч Майтрейи, Меч Майтрейи Воинства Изначального Дома Изначально Вышестоящего Отца каждым из нас</w:t>
      </w:r>
      <w:r>
        <w:rPr>
          <w:i/>
          <w:szCs w:val="24"/>
        </w:rPr>
        <w:t>.</w:t>
      </w:r>
    </w:p>
    <w:p>
      <w:pPr>
        <w:pStyle w:val="Style12"/>
        <w:ind w:firstLine="708"/>
        <w:rPr/>
      </w:pPr>
      <w:r>
        <w:rPr>
          <w:i/>
          <w:szCs w:val="24"/>
        </w:rPr>
        <w:t>И, возжигаясь Изначальной Воссоединённостью Изначально Вышестоящего Отца, преображаясь ею, пред нами в воздухе висит горизонтально лежа на уровне подбородка, чуть ниже, Меч Майтрейи каждого из нас. Правой рукой берём за рукоятку, она направлена к правой руке. Можете рассмотреть его. Меч пока не сдвигаем.</w:t>
      </w:r>
    </w:p>
    <w:p>
      <w:pPr>
        <w:pStyle w:val="Style12"/>
        <w:ind w:firstLine="708"/>
        <w:rPr/>
      </w:pPr>
      <w:r>
        <w:rPr>
          <w:i/>
          <w:szCs w:val="24"/>
        </w:rPr>
        <w:t xml:space="preserve">И мы возжигаем всё наше тело, преображаясь Изначальной Воссоединённостью Изначально Вышестоящего Отца и Оком Чести каждого из нас. </w:t>
      </w:r>
    </w:p>
    <w:p>
      <w:pPr>
        <w:pStyle w:val="Style12"/>
        <w:ind w:firstLine="708"/>
        <w:rPr/>
      </w:pPr>
      <w:r>
        <w:rPr>
          <w:i/>
          <w:szCs w:val="24"/>
        </w:rPr>
        <w:t>Держа Меч за рукоятку, мы синтезируемся с Хум Изначального Майтрейи и стяжаем Изначальную Воссоединённость Воина Синтеза Изначально Вышестоящего Отца каждому из нас, прося преобразить каждого из нас и синтез нас и принять в Воинство Изначального Дома Изначально Вышестоящего Отца, известного как Армия Майтрейи, каждым из нас.</w:t>
      </w:r>
    </w:p>
    <w:p>
      <w:pPr>
        <w:pStyle w:val="Style12"/>
        <w:ind w:firstLine="708"/>
        <w:rPr/>
      </w:pPr>
      <w:r>
        <w:rPr>
          <w:b/>
          <w:i/>
          <w:szCs w:val="24"/>
        </w:rPr>
        <w:t>И, возжигаясь этим, преображаясь этим, мы развёртываемся в Форму Воина Синтеза со всеми регалиями наших подготовок, поручений, и реализации каждого из нас.</w:t>
      </w:r>
    </w:p>
    <w:p>
      <w:pPr>
        <w:pStyle w:val="Style12"/>
        <w:ind w:firstLine="708"/>
        <w:rPr/>
      </w:pPr>
      <w:r>
        <w:rPr>
          <w:i/>
          <w:szCs w:val="24"/>
        </w:rPr>
        <w:t>И, развёртываясь соответствующей Формой Воина Синтеза каждого из нас, в Форме Воина Синтеза мы поднимаем Меч Майтрейи над головой, остриём вертикально вверх, возжигаемся прямым Изначальным Синтезом от Меча Майтрейи, от его острия на остриё Меча каждого из нас соответствующими разрядами в синтезе нас.</w:t>
      </w:r>
    </w:p>
    <w:p>
      <w:pPr>
        <w:pStyle w:val="Style12"/>
        <w:ind w:firstLine="708"/>
        <w:rPr/>
      </w:pPr>
      <w:r>
        <w:rPr>
          <w:i/>
          <w:szCs w:val="24"/>
        </w:rPr>
        <w:t xml:space="preserve"> </w:t>
      </w:r>
      <w:r>
        <w:rPr>
          <w:i/>
          <w:szCs w:val="24"/>
        </w:rPr>
        <w:t>И, возжигаясь этим, вмещаем Меч Майтрейи в позвоночник, взрастая им, возжигая Огненную Нить в Огненной Нити каждого из нас сквозь позвоночник и эманируя Изначальность, Синтез, Огонь и Волю Меча Майтрейи Изначальным Домом Изначально Вышестоящего Отца явления Изначальной Иерархии Изначально Вышестоящего Отца Воинством ИДИВО, Мечом Изначального Майтрейи собою каждым из нас.</w:t>
      </w:r>
    </w:p>
    <w:p>
      <w:pPr>
        <w:pStyle w:val="Style12"/>
        <w:ind w:firstLine="708"/>
        <w:rPr/>
      </w:pPr>
      <w:r>
        <w:rPr>
          <w:i/>
          <w:szCs w:val="24"/>
        </w:rPr>
        <w:t>И эманируем всё стяжённое, возожжённое собою, возжигаясь Изначальным Майтрейей в каждом из нас и переходя на специальный плац Воинства Майтрейи.</w:t>
      </w:r>
    </w:p>
    <w:p>
      <w:pPr>
        <w:pStyle w:val="Style12"/>
        <w:ind w:firstLine="708"/>
        <w:rPr/>
      </w:pPr>
      <w:r>
        <w:rPr>
          <w:b/>
          <w:i/>
          <w:szCs w:val="24"/>
        </w:rPr>
        <w:t>Становясь в Воинство Майтрейи на своё место и возжигаясь единой командой Воинства Майтрейи всё во всём, рождая Всеединство и Пробуждённость действия Воинства Майтрейи Изначальным Домом Изначально Вышестоящего Отца каждым из нас в синтезе нас собою и в целом Воинством Майтрейи Изначального Дома Изначально Вышестоящего Отца один за всех и все за одного. Аминь.</w:t>
      </w:r>
    </w:p>
    <w:p>
      <w:pPr>
        <w:pStyle w:val="Style12"/>
        <w:ind w:firstLine="708"/>
        <w:rPr/>
      </w:pPr>
      <w:r>
        <w:rPr>
          <w:i/>
          <w:szCs w:val="24"/>
        </w:rPr>
        <w:t>И, возжигаясь этим, преображаясь этим, мы синтезируемся с Изначально Вышестоящим Отцом, возжигаясь его огнём, переходим в зал Изначально Вышестоящего Отца 128-изначально-проявленный явленно.</w:t>
      </w:r>
    </w:p>
    <w:p>
      <w:pPr>
        <w:pStyle w:val="Style12"/>
        <w:ind w:firstLine="708"/>
        <w:rPr/>
      </w:pPr>
      <w:r>
        <w:rPr>
          <w:i/>
          <w:szCs w:val="24"/>
        </w:rPr>
        <w:t>Синтезируемся с Хум Изначально Вышестоящего Отца, стяжаем и возжигаемся Изначальным Синтезом Изначально Вышестоящего Отца явления Ока Чести, Меча Майтрейи и Воина Синтеза Воинства Изначального Дома Изначально Вышестоящего Отца каждым из нас в абсолютной реализации физически собою.</w:t>
      </w:r>
    </w:p>
    <w:p>
      <w:pPr>
        <w:pStyle w:val="Style12"/>
        <w:ind w:firstLine="708"/>
        <w:rPr/>
      </w:pPr>
      <w:r>
        <w:rPr>
          <w:i/>
          <w:szCs w:val="24"/>
        </w:rPr>
        <w:t>И, возжигаясь этим, преображаясь этим, развёртываемся полнотой реализации Изначально Вышестоящего Отца этим.</w:t>
      </w:r>
    </w:p>
    <w:p>
      <w:pPr>
        <w:pStyle w:val="Style12"/>
        <w:ind w:firstLine="708"/>
        <w:rPr/>
      </w:pPr>
      <w:r>
        <w:rPr>
          <w:i/>
          <w:szCs w:val="24"/>
        </w:rPr>
        <w:t>И, возжигаясь этим, преображаясь этим, мы благодарим Изначально Вышестоящего Отца, Изначальных Владык Кут Хуми Фаинь.</w:t>
      </w:r>
    </w:p>
    <w:p>
      <w:pPr>
        <w:pStyle w:val="Style12"/>
        <w:ind w:firstLine="708"/>
        <w:rPr/>
      </w:pPr>
      <w:r>
        <w:rPr>
          <w:i/>
          <w:szCs w:val="24"/>
        </w:rPr>
        <w:t>Фиксируемся в физическом присутствии, развёртываясь в данном зале, фиксируя явление Изначального Майтрейи Воином Синтеза и Воинством Изначального Дома Изначально Вышестоящего Отца каждым из нас.</w:t>
      </w:r>
    </w:p>
    <w:p>
      <w:pPr>
        <w:pStyle w:val="Style12"/>
        <w:ind w:firstLine="708"/>
        <w:rPr/>
      </w:pPr>
      <w:r>
        <w:rPr>
          <w:i/>
          <w:szCs w:val="24"/>
        </w:rPr>
        <w:t xml:space="preserve">И эманируем всё стяжённое, возожжённое в Изначальный Дом Изначально Вышестоящего Отца, благодаря Изначального Майтрейю Изначально Вышестоящего Отца собою. </w:t>
      </w:r>
    </w:p>
    <w:p>
      <w:pPr>
        <w:pStyle w:val="Style12"/>
        <w:ind w:firstLine="708"/>
        <w:rPr/>
      </w:pPr>
      <w:r>
        <w:rPr>
          <w:i/>
          <w:szCs w:val="24"/>
        </w:rPr>
        <w:t>Эманируем в Дом Изначально Вышестоящего Отца 94-го Проявления Новосибирск с филиалами, эманируем во все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Style12"/>
        <w:tabs>
          <w:tab w:val="clear" w:pos="708"/>
          <w:tab w:val="left" w:pos="8385" w:leader="none"/>
        </w:tabs>
        <w:ind w:firstLine="708"/>
        <w:rPr>
          <w:i/>
          <w:i/>
          <w:szCs w:val="24"/>
        </w:rPr>
      </w:pPr>
      <w:r>
        <w:rPr>
          <w:i/>
          <w:szCs w:val="24"/>
        </w:rPr>
        <w:t xml:space="preserve">И выходим из практики. </w:t>
      </w:r>
    </w:p>
    <w:p>
      <w:pPr>
        <w:pStyle w:val="Style12"/>
        <w:tabs>
          <w:tab w:val="clear" w:pos="708"/>
          <w:tab w:val="left" w:pos="8385" w:leader="none"/>
        </w:tabs>
        <w:ind w:firstLine="708"/>
        <w:rPr>
          <w:i/>
          <w:i/>
          <w:szCs w:val="24"/>
        </w:rPr>
      </w:pPr>
      <w:r>
        <w:rPr>
          <w:i/>
          <w:szCs w:val="24"/>
        </w:rPr>
        <w:t>Аминь.</w:t>
      </w:r>
    </w:p>
    <w:p>
      <w:pPr>
        <w:pStyle w:val="Style12"/>
        <w:tabs>
          <w:tab w:val="clear" w:pos="708"/>
          <w:tab w:val="left" w:pos="8385" w:leader="none"/>
        </w:tabs>
        <w:ind w:firstLine="708"/>
        <w:rPr>
          <w:i/>
          <w:i/>
          <w:szCs w:val="24"/>
        </w:rPr>
      </w:pPr>
      <w:r>
        <w:rPr>
          <w:i/>
          <w:szCs w:val="24"/>
        </w:rPr>
      </w:r>
    </w:p>
    <w:p>
      <w:pPr>
        <w:pStyle w:val="Normal"/>
        <w:rPr>
          <w:b/>
          <w:b/>
        </w:rPr>
      </w:pPr>
      <w:r>
        <w:rPr/>
        <w:t xml:space="preserve">У нас сейчас перерыв. На моих часах без 10-ти час </w:t>
      </w:r>
      <w:r>
        <w:rPr>
          <w:i/>
        </w:rPr>
        <w:t>(12.50 – прим. ред.)</w:t>
      </w:r>
      <w:r>
        <w:rPr/>
        <w:t>. 25 минут.</w:t>
      </w:r>
    </w:p>
    <w:p>
      <w:pPr>
        <w:pStyle w:val="Normal"/>
        <w:rPr>
          <w:b/>
          <w:b/>
        </w:rPr>
      </w:pPr>
      <w:r>
        <w:rPr>
          <w:b/>
        </w:rPr>
      </w:r>
      <w:r>
        <w:br w:type="page"/>
      </w:r>
    </w:p>
    <w:p>
      <w:pPr>
        <w:pStyle w:val="Heading1"/>
        <w:rPr/>
      </w:pPr>
      <w:r>
        <w:rPr/>
        <w:t xml:space="preserve">День 2 </w:t>
      </w:r>
    </w:p>
    <w:p>
      <w:pPr>
        <w:pStyle w:val="Heading2"/>
        <w:rPr/>
      </w:pPr>
      <w:r>
        <w:rPr/>
        <w:t xml:space="preserve">Часть 2 </w:t>
      </w:r>
    </w:p>
    <w:p>
      <w:pPr>
        <w:pStyle w:val="Heading3"/>
        <w:rPr/>
      </w:pPr>
      <w:bookmarkStart w:id="33" w:name="__RefHeading___Toc379733786"/>
      <w:bookmarkEnd w:id="33"/>
      <w:r>
        <w:rPr/>
        <w:t xml:space="preserve">Форма Воина Синтеза. </w:t>
        <w:br/>
        <w:t>Принципат действия Воина Синтеза Новой Эпохи</w:t>
      </w:r>
    </w:p>
    <w:p>
      <w:pPr>
        <w:pStyle w:val="Normal"/>
        <w:tabs>
          <w:tab w:val="clear" w:pos="708"/>
          <w:tab w:val="left" w:pos="8160" w:leader="none"/>
        </w:tabs>
        <w:ind w:firstLine="708"/>
        <w:rPr/>
      </w:pPr>
      <w:r>
        <w:rPr/>
        <w:t xml:space="preserve">И надо понимать, что когда мы стяжаем форму Воина Синтеза в последний раз, то у нас естественно перестраиваются все виды формы. </w:t>
      </w:r>
    </w:p>
    <w:p>
      <w:pPr>
        <w:pStyle w:val="Normal"/>
        <w:tabs>
          <w:tab w:val="clear" w:pos="708"/>
          <w:tab w:val="left" w:pos="8160" w:leader="none"/>
        </w:tabs>
        <w:ind w:firstLine="708"/>
        <w:rPr/>
      </w:pPr>
      <w:r>
        <w:rPr/>
        <w:t xml:space="preserve">На это, пожалуйста, обратите внимание, потому что, мы, как бы, не всегда придаём значение форме Воина Синтеза. А, есть такой показатель: вначале – Человек, потом – Ведущий, этого никто не отменял, то есть какой ты Человек, такой ты и Ведущий. </w:t>
      </w:r>
    </w:p>
    <w:p>
      <w:pPr>
        <w:pStyle w:val="Normal"/>
        <w:tabs>
          <w:tab w:val="clear" w:pos="708"/>
          <w:tab w:val="left" w:pos="8160" w:leader="none"/>
        </w:tabs>
        <w:ind w:firstLine="708"/>
        <w:rPr/>
      </w:pPr>
      <w:r>
        <w:rPr/>
        <w:t xml:space="preserve">И у нас двенадцать видов Человека по Посвящениям. Соответственно, мы вчера чуть затрагивали, какой вы как Человек. </w:t>
      </w:r>
    </w:p>
    <w:p>
      <w:pPr>
        <w:pStyle w:val="Normal"/>
        <w:tabs>
          <w:tab w:val="clear" w:pos="708"/>
          <w:tab w:val="left" w:pos="8160" w:leader="none"/>
        </w:tabs>
        <w:ind w:firstLine="708"/>
        <w:rPr/>
      </w:pPr>
      <w:r>
        <w:rPr/>
        <w:t xml:space="preserve">Допустим: Проявленный, или Сиаматический, или Всемогущий – от этого формируется форма Воина Синтеза. И, Воин Синтеза – это некий синтез между Человеком и Ведущим. Понятно, что Воин Синтеза есть и Сотрудник, и Ипостась, этого никто не отменял, но база – это некий синтез Человека и Ведущего внутри нас. </w:t>
      </w:r>
    </w:p>
    <w:p>
      <w:pPr>
        <w:pStyle w:val="Normal"/>
        <w:tabs>
          <w:tab w:val="clear" w:pos="708"/>
          <w:tab w:val="left" w:pos="8160" w:leader="none"/>
        </w:tabs>
        <w:ind w:firstLine="708"/>
        <w:rPr/>
      </w:pPr>
      <w:r>
        <w:rPr/>
        <w:t xml:space="preserve">Соответственно, когда мы стяжали Воина Синтеза со всеми вариантами наших Ипостасностей, Сотрудничества, Ведущего полномочиями, у нас сложилась более-менее высокая форма максимума развития Человека нами. Отсюда Око Чести. </w:t>
      </w:r>
    </w:p>
    <w:p>
      <w:pPr>
        <w:pStyle w:val="Normal"/>
        <w:tabs>
          <w:tab w:val="clear" w:pos="708"/>
          <w:tab w:val="left" w:pos="8160" w:leader="none"/>
        </w:tabs>
        <w:ind w:firstLine="708"/>
        <w:rPr/>
      </w:pPr>
      <w:r>
        <w:rPr>
          <w:b/>
        </w:rPr>
        <w:t>Око Чести – это лучшие свойства, качества, опыт, достижения, которые мы имеем</w:t>
      </w:r>
      <w:r>
        <w:rPr/>
        <w:t xml:space="preserve">. Достижения любые, даже как Ведущего. Любые достижения Ведущего или Сотрудника должны реализоваться где? В Человеке. Да? Это наш принцип действия. Или принципат действенности.  </w:t>
      </w:r>
    </w:p>
    <w:p>
      <w:pPr>
        <w:pStyle w:val="Normal"/>
        <w:tabs>
          <w:tab w:val="clear" w:pos="708"/>
          <w:tab w:val="left" w:pos="8160" w:leader="none"/>
        </w:tabs>
        <w:ind w:firstLine="708"/>
        <w:rPr/>
      </w:pPr>
      <w:r>
        <w:rPr/>
        <w:t xml:space="preserve">И уже от Воина Синтеза, как </w:t>
      </w:r>
      <w:r>
        <w:rPr>
          <w:b/>
        </w:rPr>
        <w:t>первичной формы</w:t>
      </w:r>
      <w:r>
        <w:rPr/>
        <w:t xml:space="preserve"> меняются все формы Ведущих, Сотрудников и Ипостасей. Мы можем видеть форму Воина Синтеза и отдельно, саму по себе, развёртываясь как Воин, и мгновенно мы можем это складывать в единство. </w:t>
      </w:r>
    </w:p>
    <w:p>
      <w:pPr>
        <w:pStyle w:val="Normal"/>
        <w:tabs>
          <w:tab w:val="clear" w:pos="708"/>
          <w:tab w:val="left" w:pos="8160" w:leader="none"/>
        </w:tabs>
        <w:ind w:firstLine="708"/>
        <w:rPr/>
      </w:pPr>
      <w:r>
        <w:rPr>
          <w:b/>
        </w:rPr>
        <w:t>Именно из формы Воина Синтеза складываем нашу Статусность</w:t>
      </w:r>
      <w:r>
        <w:rPr/>
        <w:t xml:space="preserve">. Форму Статуса. </w:t>
      </w:r>
    </w:p>
    <w:p>
      <w:pPr>
        <w:pStyle w:val="Normal"/>
        <w:tabs>
          <w:tab w:val="clear" w:pos="708"/>
          <w:tab w:val="left" w:pos="8160" w:leader="none"/>
        </w:tabs>
        <w:ind w:firstLine="708"/>
        <w:rPr/>
      </w:pPr>
      <w:r>
        <w:rPr/>
        <w:t xml:space="preserve">Или форму Ведущего, у которого на форме есть Посвящения. Да, да, да, вплоть до значков. Единственное, что они не делаются вышивкой с печатью, они более голографические, действуют по форме. Но, они вполне видимы при необходимости. </w:t>
      </w:r>
    </w:p>
    <w:p>
      <w:pPr>
        <w:pStyle w:val="Normal"/>
        <w:tabs>
          <w:tab w:val="clear" w:pos="708"/>
          <w:tab w:val="left" w:pos="8160" w:leader="none"/>
        </w:tabs>
        <w:ind w:firstLine="708"/>
        <w:rPr/>
      </w:pPr>
      <w:r>
        <w:rPr/>
        <w:t xml:space="preserve">Поэтому надо реально понимать, что у нас с вами несколько видов форм. </w:t>
      </w:r>
      <w:r>
        <w:rPr>
          <w:b/>
        </w:rPr>
        <w:t>Базовая – это Воин Синтеза</w:t>
      </w:r>
      <w:r>
        <w:rPr/>
        <w:t xml:space="preserve">. Всегда было. И в предыдущую эпоху Воинства, только другим состоянием. Но, на эту базовую как Воина Синтеза накладывается ваша форма Ведущего с Посвящениями. У всех! </w:t>
      </w:r>
    </w:p>
    <w:p>
      <w:pPr>
        <w:pStyle w:val="Normal"/>
        <w:tabs>
          <w:tab w:val="clear" w:pos="708"/>
          <w:tab w:val="left" w:pos="8160" w:leader="none"/>
        </w:tabs>
        <w:ind w:firstLine="708"/>
        <w:rPr/>
      </w:pPr>
      <w:r>
        <w:rPr/>
        <w:t xml:space="preserve">Потом накладывается форма Сотрудника со Статусами, но вы можете называть это форма Сотрудника, но внутри обязательно форма Воина Синтеза и Ведущего есть. Как синтез такой. Да? И, то же самое </w:t>
      </w:r>
      <w:r>
        <w:rPr>
          <w:i/>
        </w:rPr>
        <w:t>(чих в зале)</w:t>
      </w:r>
      <w:r>
        <w:rPr/>
        <w:t xml:space="preserve">, спасибо точно, форма Ипостаси. </w:t>
      </w:r>
    </w:p>
    <w:p>
      <w:pPr>
        <w:pStyle w:val="Normal"/>
        <w:tabs>
          <w:tab w:val="clear" w:pos="708"/>
          <w:tab w:val="left" w:pos="8160" w:leader="none"/>
        </w:tabs>
        <w:ind w:firstLine="708"/>
        <w:rPr/>
      </w:pPr>
      <w:r>
        <w:rPr/>
        <w:t xml:space="preserve">Форма Ипостаси – это по Служению, которое у вас есть. Но, даже в ипостасной форме внутри закладывается выражение формы Сотрудника со Статусами, то есть идёт голограмма Статусности на форме. Определённым символом. </w:t>
      </w:r>
    </w:p>
    <w:p>
      <w:pPr>
        <w:pStyle w:val="Normal"/>
        <w:tabs>
          <w:tab w:val="clear" w:pos="708"/>
          <w:tab w:val="left" w:pos="8160" w:leader="none"/>
        </w:tabs>
        <w:ind w:firstLine="708"/>
        <w:rPr/>
      </w:pPr>
      <w:r>
        <w:rPr/>
        <w:t xml:space="preserve">Голограмма Посвящений на форме Ипостаси, как Ведущего, тоже может выявляться с определённым вариантом и голограмма Воина Синтеза. У Ипостаси это голограмма. Почему? Потому что для Ипостаси Воин Синтеза – это ещё и некие звания, которые ты начинаешь складывать собою. Причём, есть звания и от рядовых, как в армии, есть офицерские звания. Солдатские там не говорят, там говорят воинские звания. Но, там, нет разделения на солдат и офицеров. Понятно. Там просто воинские звания. </w:t>
      </w:r>
    </w:p>
    <w:p>
      <w:pPr>
        <w:pStyle w:val="Normal"/>
        <w:tabs>
          <w:tab w:val="clear" w:pos="708"/>
          <w:tab w:val="left" w:pos="8160" w:leader="none"/>
        </w:tabs>
        <w:ind w:firstLine="708"/>
        <w:rPr/>
      </w:pPr>
      <w:r>
        <w:rPr/>
        <w:t xml:space="preserve">Этот, пожалуйста, увидьте момент. </w:t>
      </w:r>
    </w:p>
    <w:p>
      <w:pPr>
        <w:pStyle w:val="Normal"/>
        <w:tabs>
          <w:tab w:val="clear" w:pos="708"/>
          <w:tab w:val="left" w:pos="8160" w:leader="none"/>
        </w:tabs>
        <w:ind w:firstLine="708"/>
        <w:rPr/>
      </w:pPr>
      <w:r>
        <w:rPr/>
        <w:t xml:space="preserve">Соответственно, когда вы выходите или к Отцу или Владыке, вы можете встать или в воинской форме. Допустим, у мужчин чаще всего я вижу </w:t>
      </w:r>
      <w:r>
        <w:rPr>
          <w:b/>
        </w:rPr>
        <w:t>френч</w:t>
      </w:r>
      <w:r>
        <w:rPr/>
        <w:t xml:space="preserve">. Причём именно с большими, как раньше было, металлическими пуговицами. Не с такими пластмассовыми. Причём на пуговицах могут быть даже или знаки отличия, или принадлежности. </w:t>
      </w:r>
    </w:p>
    <w:p>
      <w:pPr>
        <w:pStyle w:val="Normal"/>
        <w:tabs>
          <w:tab w:val="clear" w:pos="708"/>
          <w:tab w:val="left" w:pos="8160" w:leader="none"/>
        </w:tabs>
        <w:ind w:firstLine="708"/>
        <w:rPr/>
      </w:pPr>
      <w:r>
        <w:rPr>
          <w:b/>
        </w:rPr>
        <w:t>Потому что Воинство ИДИВО – это не только Изначальный Дом в целом, а есть разные Ипостаси Основ, команду которых вы составляете</w:t>
      </w:r>
      <w:r>
        <w:rPr/>
        <w:t xml:space="preserve">. Есть разные Ипостаси Синтеза, к команде которых ты можешь привлекаться. Поэтому не надо думать о Воинстве ИДИВО, как такой единой команде во всём. Она едина сама по себе как Воинство, но различается ещё принадлежностью там твоих поручений, твоих воинских задач, твоих званий. Да? Это есть. </w:t>
      </w:r>
    </w:p>
    <w:p>
      <w:pPr>
        <w:pStyle w:val="Normal"/>
        <w:tabs>
          <w:tab w:val="clear" w:pos="708"/>
          <w:tab w:val="left" w:pos="8160" w:leader="none"/>
        </w:tabs>
        <w:ind w:firstLine="708"/>
        <w:rPr/>
      </w:pPr>
      <w:r>
        <w:rPr/>
        <w:t>И соответственно это отражается или знаками, или на пуговицах, есть элементы погон. Просто ко мне подошли и сказали: «Форму видела, но не различила там звания. Вот как это?» То есть, что наверху, то и внизу, только там это немного тщательно проработано элегантно, и нет твёрдых погон, знаете как эти полоски жёсткости. Да? Это буквально голограммная вышивка на кителе. Или вообще отсутствие погон и идут знаки вот на лацкане. Всё. И так и так складывается. Тут вопрос, я бы сказал, что там четыре или восемь блоков разных выражений Воинства Синтеза. И от того, в какой комплект, или в какой комплекс Воинства ты входишь, по этим блокам, такие регалии на твоей форме и фиксируются. Это легко различается, когда ты туда входишь в это Воинство, но довольно сложно объяснимо физически. Да? И вот выражается.</w:t>
      </w:r>
    </w:p>
    <w:p>
      <w:pPr>
        <w:pStyle w:val="Normal"/>
        <w:tabs>
          <w:tab w:val="clear" w:pos="708"/>
          <w:tab w:val="left" w:pos="8160" w:leader="none"/>
        </w:tabs>
        <w:ind w:firstLine="708"/>
        <w:rPr/>
      </w:pPr>
      <w:r>
        <w:rPr>
          <w:b/>
        </w:rPr>
        <w:t>Женская форма</w:t>
      </w:r>
      <w:r>
        <w:rPr/>
        <w:t xml:space="preserve">. Я реже вижу. Дамы или Владычицы редко одеваются в форму воинскую, но она тоже, минимум строгий костюм сверху. Внизу видели и юбки, и, кстати, брюки. Но очень редко, но бывает. Да? Допустим при подготовке у Дзея, дамы бегают в брюках. Кимоно, так называемом. Оно – брючный вариант. Хотя Владычицы, в основном, всегда ходят в юбках, и перед Отцом – в юбках. Элемент, если вы вдруг увидите даму в военной форме и с брюками, вы не пугайтесь. Единственное место, где дамы могут быть в брюках, которые мы легко воспринимаем, это Воинство. Не потому что юбка там мешает, а есть определённые потоки Огня, которые закручиваются, в том числе, и вокруг ног. И тогда цельность юбки закручивает не два потока огня, а один. А при воинском варианте нужно два потока огня. В итоге получается вот, в общем – то, брюки удобнее в некоторых вариантах Воинства. Дамы, не пугайтесь, если увидите брюки, это тоже дамская форма. Одна из форм. То есть, есть форма с юбкой, есть форма брючная. А китель сверху, тут сложнее. Я видел несколько вариантов, я не знаю, как они называются по-женски. Мужской знаю, френч, у нас проще – один френч. Парадный, воинский, и всё. С дамами сложнее, потому что я видел несколько вариантов, и в этом надо разбираться. Так что вы, пожалуйста, с Владычицами дамы, уточняйте, как это называется. Мне нужны ваши вот подсказки, а как у дам это реально называется. Потому что блузка вместо рубашки уже не назовёшь. Я серьёзно. Потому что блузка – это не армейский тип рубахи, у дам. А вот как это называется, ещё вопрос. Поэтому с женской формой у нас пока ещё уточнение. База материала накапливается. </w:t>
      </w:r>
    </w:p>
    <w:p>
      <w:pPr>
        <w:pStyle w:val="Normal"/>
        <w:tabs>
          <w:tab w:val="clear" w:pos="708"/>
          <w:tab w:val="left" w:pos="8160" w:leader="none"/>
        </w:tabs>
        <w:ind w:firstLine="708"/>
        <w:rPr/>
      </w:pPr>
      <w:r>
        <w:rPr/>
        <w:t xml:space="preserve">Значит, единственное, что ещё новое в Воинстве Синтеза – я бы хотел, чтоб вы уточнили, что у мужчин в основном Меч, и из Меча или из спецкостюма, есть спецкостюмы, на них тренирует Владыка Дзей. Это комбинезон, фактически. Фактически, обычная форма, в случае чего включается комбинезон и ты, даже, в шлеме стоишь. Он сразу вырастает, да? Вот из этого комбинезона можно достать любой вид оружия. Как из Меча. Помните? Любой вид, это любое «сумасшествие», которое ты захочешь в это вложить. Там есть разные виды совершенств комбинезона. Чем старше твоя подготовка, тем сложнее комбинезон и оружие, которым ты владеешь. </w:t>
      </w:r>
    </w:p>
    <w:p>
      <w:pPr>
        <w:pStyle w:val="Normal"/>
        <w:tabs>
          <w:tab w:val="clear" w:pos="708"/>
          <w:tab w:val="left" w:pos="8160" w:leader="none"/>
        </w:tabs>
        <w:ind w:firstLine="708"/>
        <w:rPr/>
      </w:pPr>
      <w:r>
        <w:rPr/>
        <w:t xml:space="preserve">Все наши самолёты, танки – это мелочь по отношению к настоящему костюму Человека. Детский лепет </w:t>
      </w:r>
      <w:r>
        <w:rPr>
          <w:i/>
        </w:rPr>
        <w:t>(чих в зале)</w:t>
      </w:r>
      <w:r>
        <w:rPr/>
        <w:t xml:space="preserve">. Спасибо точно. Поэтому, </w:t>
      </w:r>
      <w:r>
        <w:rPr>
          <w:b/>
        </w:rPr>
        <w:t>если говорить о совершенной армии будущего, то мы будем переходить от самолётов и танков к совершенству костюма Человека</w:t>
      </w:r>
      <w:r>
        <w:rPr/>
        <w:t xml:space="preserve">. Ну, так просто скажем, </w:t>
      </w:r>
      <w:r>
        <w:rPr>
          <w:b/>
        </w:rPr>
        <w:t>гиперкостюма.</w:t>
      </w:r>
      <w:r>
        <w:rPr/>
        <w:t xml:space="preserve"> Это перспектива армейского вооружения. Это то, что есть в армии Майтрейя, и что будет приходить на физику. Сейчас уже разрабатывают там разные костюмы помощи солдатам, вплоть до технических, которые помогают там бегать,  и носить тяжести, есть там приспособления для этого. В ту сторону мы начинаем идти. Это при сложной воинской подготовке. Поэтому не пугайтесь, если вдруг у вас из костюма что-то выпрыгнет. Это может быть вполне оружие, которое вы можете воспринять как угодно. Оно там имеет разные типы действия. И если вас начнут обучать воинству в Воинстве Майтрейя, то из любого места может выпрыгнуть всё, что угодно. И вы будете в шоке, подумав, что это. Это оружие. Вас начинают чему-то обучать. </w:t>
      </w:r>
    </w:p>
    <w:p>
      <w:pPr>
        <w:pStyle w:val="Normal"/>
        <w:tabs>
          <w:tab w:val="clear" w:pos="708"/>
          <w:tab w:val="left" w:pos="8160" w:leader="none"/>
        </w:tabs>
        <w:ind w:firstLine="708"/>
        <w:rPr/>
      </w:pPr>
      <w:r>
        <w:rPr/>
        <w:t xml:space="preserve">Форма разнообразная. Все не перечислишь. Мне однажды показали комнату, там общались, некоторых форм, в общем, это громадный зал типа стадиона, и по стенкам некоторые формы висят, которые можно применять в разных видах случаев при разной подготовке. И сказали, что это одна из комнат. Я подчёркиваю: длина в виде стадиона, и ширина десять танков проедут точно. Там, посередине ещё голограммная форма выстраивается. Поэтому там достаточно разработанный вариант. И не думайте, что армия это только у вас Меч и вот это. </w:t>
      </w:r>
      <w:r>
        <w:rPr>
          <w:b/>
        </w:rPr>
        <w:t>Меч – это просто самое универсальное</w:t>
      </w:r>
      <w:r>
        <w:rPr/>
        <w:t xml:space="preserve">, что там есть. </w:t>
      </w:r>
      <w:r>
        <w:rPr>
          <w:b/>
        </w:rPr>
        <w:t>Потому что универсальнее Воли Отца ничего не бывает.</w:t>
      </w:r>
      <w:r>
        <w:rPr/>
        <w:t xml:space="preserve"> Ну, и Синтеза Отца, который сейчас неочевиден. Вот эти тонкости надо иметь в виду. Вас по чуть-чуть этому обучают. Нас тоже этому обучают. Вопрос, готовы ли мы соображать вот так? Всё. </w:t>
      </w:r>
    </w:p>
    <w:p>
      <w:pPr>
        <w:pStyle w:val="Normal"/>
        <w:tabs>
          <w:tab w:val="clear" w:pos="708"/>
          <w:tab w:val="left" w:pos="8160" w:leader="none"/>
        </w:tabs>
        <w:ind w:firstLine="708"/>
        <w:rPr/>
      </w:pPr>
      <w:r>
        <w:rPr/>
        <w:t xml:space="preserve">Поэтому каждый из вас должен реально понимать, что если у вас есть форма Ипостаси, внутри уже есть форма Воина Синтеза. Если вы одеваете форму Сотрудника, внутри уже есть форма Воина Синтеза. После 27-го Синтеза, любая форма Ведущего Синтеза, внутри уже есть форма Воина Синтеза. До 27-го нет, Ведущий Синтез – это, понятно, это форма в Синтезе. До Ипостаси Майтрейя – Ведущий Синтез это на подготовке. Начиная с 27-го Синтеза, любая форма, вот в следующий раз будем стяжать Ведущий 28-го Синтеза, внутри обязательно уже есть ваша форма Воина Синтеза. То есть, уже начиная с 27-го по 32-й, ещё и разрабатывается выражение формы Воина Синтеза Синтезами. Пятью, начиная с 27-го и по 32-ой. Обратите на это внимание, будет очень даже полезно. Но, фактически шестью, если учитывать этот Синтез. Как бы сейчас это начинается. Вот такие маленькие комментарии по поводу стяжённого. </w:t>
      </w:r>
    </w:p>
    <w:p>
      <w:pPr>
        <w:pStyle w:val="Normal"/>
        <w:tabs>
          <w:tab w:val="clear" w:pos="708"/>
          <w:tab w:val="left" w:pos="8160" w:leader="none"/>
        </w:tabs>
        <w:ind w:firstLine="708"/>
        <w:rPr/>
      </w:pPr>
      <w:r>
        <w:rPr>
          <w:b/>
        </w:rPr>
        <w:t>Око Чести</w:t>
      </w:r>
      <w:r>
        <w:rPr/>
        <w:t xml:space="preserve"> </w:t>
      </w:r>
      <w:r>
        <w:rPr>
          <w:b/>
        </w:rPr>
        <w:t>– это вообще новое стяжание Майтрейя.</w:t>
      </w:r>
      <w:r>
        <w:rPr/>
        <w:t xml:space="preserve"> Я бы сказал это </w:t>
      </w:r>
      <w:r>
        <w:rPr>
          <w:b/>
        </w:rPr>
        <w:t>Первостяжание</w:t>
      </w:r>
      <w:r>
        <w:rPr/>
        <w:t xml:space="preserve">. Нет, я бы сказал, а мы первый раз стяжали это на Синтезе. Око Чести учитывает весь ваш опыт, лучшие какие-то свойства и качества, которые становятся </w:t>
      </w:r>
      <w:r>
        <w:rPr>
          <w:b/>
        </w:rPr>
        <w:t>Честью для вас или Честью для окружающих.</w:t>
      </w:r>
      <w:r>
        <w:rPr/>
        <w:t xml:space="preserve"> Лучшие подготовки, допустим, Синтезные, которые несут </w:t>
      </w:r>
      <w:r>
        <w:rPr>
          <w:b/>
        </w:rPr>
        <w:t>уровень, Статусность, высокое качество или высокий потенциал возможностей для вас или для других</w:t>
      </w:r>
      <w:r>
        <w:rPr/>
        <w:t xml:space="preserve">, да? </w:t>
      </w:r>
    </w:p>
    <w:p>
      <w:pPr>
        <w:pStyle w:val="Normal"/>
        <w:tabs>
          <w:tab w:val="clear" w:pos="708"/>
          <w:tab w:val="left" w:pos="8160" w:leader="none"/>
        </w:tabs>
        <w:ind w:firstLine="708"/>
        <w:rPr/>
      </w:pPr>
      <w:r>
        <w:rPr/>
        <w:t xml:space="preserve">Соответственно, поручения, которые вы исполняете лично или в команде, </w:t>
      </w:r>
      <w:r>
        <w:rPr>
          <w:b/>
        </w:rPr>
        <w:t>важные</w:t>
      </w:r>
      <w:r>
        <w:rPr/>
        <w:t xml:space="preserve"> для других, а не лично вам в вашем развитии. </w:t>
      </w:r>
      <w:r>
        <w:rPr>
          <w:b/>
        </w:rPr>
        <w:t>Воинство Майтрейи – это, прежде всего, Служение другим</w:t>
      </w:r>
      <w:r>
        <w:rPr/>
        <w:t xml:space="preserve">. Если ваше </w:t>
      </w:r>
      <w:r>
        <w:rPr>
          <w:b/>
        </w:rPr>
        <w:t>личное развитие</w:t>
      </w:r>
      <w:r>
        <w:rPr/>
        <w:t xml:space="preserve"> по итогам </w:t>
      </w:r>
      <w:r>
        <w:rPr>
          <w:b/>
        </w:rPr>
        <w:t>поможет другим</w:t>
      </w:r>
      <w:r>
        <w:rPr/>
        <w:t xml:space="preserve">, понятно, это поручение засчитывается. Если это ваше личное развитие поможет развиться вам, то это ваша проблема с Владыкой, ведущим вас, и в Воинстве Майтрейя это не учитывается. </w:t>
      </w:r>
    </w:p>
    <w:p>
      <w:pPr>
        <w:pStyle w:val="Normal"/>
        <w:tabs>
          <w:tab w:val="clear" w:pos="708"/>
          <w:tab w:val="left" w:pos="8160" w:leader="none"/>
        </w:tabs>
        <w:ind w:firstLine="708"/>
        <w:rPr/>
      </w:pPr>
      <w:r>
        <w:rPr>
          <w:b/>
        </w:rPr>
        <w:t>В Воинстве Майтрейи учитываются любые поручения, достижения, опыт лично ваш, если он в будущем поможет любому другому</w:t>
      </w:r>
      <w:r>
        <w:rPr/>
        <w:t xml:space="preserve">. Это запомните. Тогда это Воинство. Я понимаю, что очень трудно различить опыт, который поможет вам и другим, но вы должны понимать, что есть опыт моего роста с Владыкой, ведущем меня, и я должен сам созреть до каких-то там мыслей, у меня должны разработаться Чакры, Сферы Мыслей, Разряды – это мой рост, когда я разрабатываю себя. Это Владыка, ведущий меня, к Воинству это не имеет никакого отношения. </w:t>
      </w:r>
    </w:p>
    <w:p>
      <w:pPr>
        <w:pStyle w:val="Normal"/>
        <w:tabs>
          <w:tab w:val="clear" w:pos="708"/>
          <w:tab w:val="left" w:pos="8160" w:leader="none"/>
        </w:tabs>
        <w:ind w:firstLine="708"/>
        <w:rPr/>
      </w:pPr>
      <w:r>
        <w:rPr/>
        <w:t xml:space="preserve">И другой вариант, когда я стяжаю новый вид Разряда, новый вид дееспособности, пускай, 30-ой Чакры, у большинства она вообще не действует или новый вид дееспособности Сферы Мысли, когда у большинства этого нет. И если я это достигну, получат все, это тут же включается в проект Воинства. А то у нас такое мнение сложилось из тёмных веков предыдущих 115-ти лет тёмной эры Кали Юги, что если я развиваю себя это и есть Воинство. Нет. Если это развитие поможет развиться другим. </w:t>
      </w:r>
      <w:r>
        <w:rPr>
          <w:b/>
        </w:rPr>
        <w:t>Если один достиг – получили все. Тогда это Воинство</w:t>
      </w:r>
      <w:r>
        <w:rPr/>
        <w:t xml:space="preserve">. </w:t>
      </w:r>
    </w:p>
    <w:p>
      <w:pPr>
        <w:pStyle w:val="Normal"/>
        <w:tabs>
          <w:tab w:val="clear" w:pos="708"/>
          <w:tab w:val="left" w:pos="8160" w:leader="none"/>
        </w:tabs>
        <w:ind w:firstLine="708"/>
        <w:rPr/>
      </w:pPr>
      <w:r>
        <w:rPr/>
        <w:t xml:space="preserve">А если ты лично себя только развиваешь, это твоя добрая проблема. Знаете, когда ты развиваешь лично себя, на армейском языке это учебка. Ты ещё готовишься быть в Воинстве. Всё. Учит тебя Владыка, ведущий тебя, и нечего путать это с Воинством Синтеза. А когда ты развиваешь то, что нет ни у кого, и ты первый ради и себя и других делаешь, понятно, что «возлюби себя» чтобы любить других, это обязательно. «Возлюби других как самого себя», значит надо уметь ещё любить себя. И вот развивая в себе то, что получат другие – тогда это Воинство. Вот эту грань надо очень жёстко держать. Тогда мы не ошибёмся, не впаяемся и не будет проблем. Нарушим грань – это будет наш головняк. Майтрейя скажет: «Сами в иллюзии впали». Это маленький такой вариант Ока Чести. </w:t>
      </w:r>
    </w:p>
    <w:p>
      <w:pPr>
        <w:pStyle w:val="Normal"/>
        <w:tabs>
          <w:tab w:val="clear" w:pos="708"/>
          <w:tab w:val="left" w:pos="8160" w:leader="none"/>
        </w:tabs>
        <w:ind w:firstLine="708"/>
        <w:rPr/>
      </w:pPr>
      <w:r>
        <w:rPr/>
        <w:t xml:space="preserve">Там уже разных Регламентов – воз и маленькая тележка. Потому что у каждой Ипостаси Синтеза, у каждой Ипостаси Основ разные регламенты Ока Чести. У нас четыре вида жизни, там, Ведущий, Сотрудник, да, Ипостась, Человек тоже. </w:t>
      </w:r>
      <w:r>
        <w:rPr>
          <w:b/>
        </w:rPr>
        <w:t>Разное Око Чести на каждую жизнь</w:t>
      </w:r>
      <w:r>
        <w:rPr/>
        <w:t xml:space="preserve">. </w:t>
      </w:r>
    </w:p>
    <w:p>
      <w:pPr>
        <w:pStyle w:val="Normal"/>
        <w:tabs>
          <w:tab w:val="clear" w:pos="708"/>
          <w:tab w:val="left" w:pos="8160" w:leader="none"/>
        </w:tabs>
        <w:ind w:firstLine="708"/>
        <w:rPr/>
      </w:pPr>
      <w:r>
        <w:rPr/>
        <w:t xml:space="preserve">В синтезе их – пятый вид Ока Чести, четырёх жизней, трёх жизней, двух жизней, одной жизни. Это разное Око Чести. Как минимум. И там очень, и очень много всего. Когда вы сейчас получали Меч, последний, в Мече обязательно учитывалось вы Ипостась, Сотрудник или Ведущий. Даже если вы не служите в ИДИВО – Ведущий Синтеза. Обязательно учитывалось, поэтому </w:t>
      </w:r>
      <w:r>
        <w:rPr>
          <w:b/>
        </w:rPr>
        <w:t>Меч Майтрейи уже учитывает ваше Служение в ИДИВО</w:t>
      </w:r>
      <w:r>
        <w:rPr/>
        <w:t xml:space="preserve">, потому что это Воинство ИДИВО и ваш статус в этом служении. </w:t>
      </w:r>
      <w:r>
        <w:rPr>
          <w:b/>
        </w:rPr>
        <w:t>Меняете Статус или меняется Посвящение – Меч Майтрейя меняется</w:t>
      </w:r>
      <w:r>
        <w:rPr/>
        <w:t xml:space="preserve">. Он меняется автоматически, но умный Воин выходит, понятно, да, и углубляет стяжание Меча у Майтрейя. </w:t>
      </w:r>
    </w:p>
    <w:p>
      <w:pPr>
        <w:pStyle w:val="Normal"/>
        <w:tabs>
          <w:tab w:val="clear" w:pos="708"/>
          <w:tab w:val="left" w:pos="8160" w:leader="none"/>
        </w:tabs>
        <w:ind w:firstLine="708"/>
        <w:rPr/>
      </w:pPr>
      <w:r>
        <w:rPr/>
        <w:t xml:space="preserve">С Посвящениями – сложнее, вы их можете не отследить. Со Статусом, если у вас меняется Статус, и вы это отследили, я бы вам советовал сознательно выходить к Изначальному Майтрейе и просить преобразить Меч. Очень редко выдаётся новый. Это надо очень серьёзно поменяться. У нас это редко, но новый Меч – это, фактически, вы стали Буддой. Полное преображение всего: и Статусов, и вас. Тогда Меч Майтрейя поменяет. Понятно, да, о чём я. Или там, стали Христом, после того как были Буддой, Меч Майтрейя поменяет. А, так, как бы, не особо есть чем. Логика понятно, да? Вот это надо учитывать. А, так, Меч преображается. Это работа с Мечом. </w:t>
      </w:r>
    </w:p>
    <w:p>
      <w:pPr>
        <w:pStyle w:val="Normal"/>
        <w:tabs>
          <w:tab w:val="clear" w:pos="708"/>
          <w:tab w:val="left" w:pos="8160" w:leader="none"/>
        </w:tabs>
        <w:ind w:firstLine="708"/>
        <w:rPr/>
      </w:pPr>
      <w:r>
        <w:rPr/>
        <w:t>Всё остальное – наш старый принцип: к Дзею, и тренироваться как папе или маме Карло. Чем меньше тренируетесь, понятно, тем меньше растёте. Почему? На тренировках выявляется ваш потенциал, и смотрят, куда вас могут применить. Если вы не тренируетесь, даже если у вас потенциал – он не выявляется, и на вас никто не смотрит, куда вас применить. За редким исключением, если на физике, там, Владыка Кут Хуми или Владыка Иосиф что-то увидят, или Мория, и там включат кого-то из сотрудников рядом стоящих, ну или Ведущих, которые вам скажут: «Тебе надо вот это делать» Ну, тогда ещё могут хоть как-то, по чуть-чуть применить. Но это мелочи. Всё равно тренировки  с Дзеем никто не отменял. Вы должны разработаться как Воин, разработаться в этих действиях. То есть, если у вас нет опыта, ну какое применение?</w:t>
      </w:r>
    </w:p>
    <w:p>
      <w:pPr>
        <w:pStyle w:val="Normal"/>
        <w:tabs>
          <w:tab w:val="clear" w:pos="708"/>
          <w:tab w:val="left" w:pos="8160" w:leader="none"/>
        </w:tabs>
        <w:ind w:firstLine="708"/>
        <w:rPr/>
      </w:pPr>
      <w:r>
        <w:rPr>
          <w:b/>
        </w:rPr>
        <w:t>Кстати, некоторые сложные Поручения без разработанности Воина не даются</w:t>
      </w:r>
      <w:r>
        <w:rPr/>
        <w:t xml:space="preserve">. Почему? Потому что, чтобы примениться в нашей жизни, а она у нас, достаточно своеобразная, я бы сказал даже иногда тяжёлая, надо очень большое воинское искусство, причём не Мечом, а </w:t>
      </w:r>
      <w:r>
        <w:rPr>
          <w:b/>
        </w:rPr>
        <w:t>стратегией головы</w:t>
      </w:r>
      <w:r>
        <w:rPr/>
        <w:t xml:space="preserve">, но это как в шахматы играть, только это не шахматная игра, </w:t>
      </w:r>
      <w:r>
        <w:rPr>
          <w:b/>
        </w:rPr>
        <w:t>это, именно, стратегия исполнения поручения</w:t>
      </w:r>
      <w:r>
        <w:rPr/>
        <w:t xml:space="preserve">. А это воинское искусство. Чтобы пробиться в жизни и </w:t>
      </w:r>
      <w:r>
        <w:rPr>
          <w:b/>
        </w:rPr>
        <w:t>достичь</w:t>
      </w:r>
      <w:r>
        <w:rPr/>
        <w:t xml:space="preserve"> необходимого исполнения. Вот </w:t>
      </w:r>
      <w:r>
        <w:rPr>
          <w:b/>
        </w:rPr>
        <w:t>воинское искусство – это войти туда, где очень тяжело и исполнить то, чего там нет, как поручение Отца, Владык, внедрить это в жизнь</w:t>
      </w:r>
      <w:r>
        <w:rPr/>
        <w:t xml:space="preserve">. Это Воинство, а не Мечом с сущностями махаться. </w:t>
      </w:r>
    </w:p>
    <w:p>
      <w:pPr>
        <w:pStyle w:val="Normal"/>
        <w:tabs>
          <w:tab w:val="clear" w:pos="708"/>
          <w:tab w:val="left" w:pos="8160" w:leader="none"/>
        </w:tabs>
        <w:ind w:firstLine="708"/>
        <w:rPr/>
      </w:pPr>
      <w:r>
        <w:rPr/>
        <w:t xml:space="preserve">Это вообще детский сад. Это когда дети бегают с деревянным мечом и говорят: «Я воин!» Примерно, борьба с сущностями, – это Воинство. Если она на вас напала, вы должны уметь защититься. Если не напала, и пусть они бегают. Эту убили, следующую пьяница накрапал за ночь. Сегодня почистили, завтра накропали следующих. Вопрос не в том, что их надо всех изничтожать ежедневно. Можно, не поможет. Надо повышать качество населения, которое ночью, понятно, не в пьяном состоянии и не рождает сущняг вокруг. И держать такой плотный Огонь Столпа ДИВО, что сущняги бояться выйти из тела и пьяницам говорят: «Уезжай, уезжай, уезжай срочно на дачу! Срочно на дачу! Срочно на дачу!» Он выезжает на дачу: «Ой! Как хорошо! Мы выехали из Столпа города» </w:t>
      </w:r>
      <w:r>
        <w:rPr>
          <w:i/>
        </w:rPr>
        <w:t>(смеётся).</w:t>
      </w:r>
    </w:p>
    <w:p>
      <w:pPr>
        <w:pStyle w:val="Normal"/>
        <w:tabs>
          <w:tab w:val="clear" w:pos="708"/>
          <w:tab w:val="left" w:pos="8160" w:leader="none"/>
        </w:tabs>
        <w:ind w:firstLine="708"/>
        <w:rPr/>
      </w:pPr>
      <w:r>
        <w:rPr/>
        <w:t xml:space="preserve">Понятно, о чём я. Нужно качество иной работы. Сколько бы вы не махали Мечом, это опыт предыдущих лет, сущняг всё равно много. Вечером выпил, утром проснулся – сущняга вышла из тела. Отрыгнула его, называется, в пьяном состоянии. И так большинство товарищей. Поэтому у нас и не пьют, и не курят, чтоб сущняг не плодить </w:t>
      </w:r>
      <w:r>
        <w:rPr>
          <w:i/>
        </w:rPr>
        <w:t xml:space="preserve">(чих в зале, смех). </w:t>
      </w:r>
      <w:r>
        <w:rPr/>
        <w:t xml:space="preserve">Спасибо, точно. Понятно, что никто не отменял, что двадцать грамм для храбрости, максимум, можно, ещё вопрос, нужно ли? Тут уже зависит от каждого. Хотя, всякие ситуации бывают. Знаете, такое: </w:t>
      </w:r>
      <w:r>
        <w:rPr>
          <w:b/>
        </w:rPr>
        <w:t>итоговых запретов ни на что нет</w:t>
      </w:r>
      <w:r>
        <w:rPr/>
        <w:t>. Но</w:t>
      </w:r>
      <w:r>
        <w:rPr>
          <w:b/>
        </w:rPr>
        <w:t>, целесообразность высшая должна присутствовать</w:t>
      </w:r>
      <w:r>
        <w:rPr/>
        <w:t>. И понятно, что двадцать грамм иногда функциям тела помогают. Иногда не помогают. Мне, допустим, мешают, функциям тела, некоторым помогают. Поэтому всё зависит от подготовки тела. Поэтому сами думайте. Но, в основном этого просто нет.</w:t>
      </w:r>
    </w:p>
    <w:p>
      <w:pPr>
        <w:pStyle w:val="Normal"/>
        <w:tabs>
          <w:tab w:val="clear" w:pos="708"/>
          <w:tab w:val="left" w:pos="8160" w:leader="none"/>
        </w:tabs>
        <w:ind w:firstLine="708"/>
        <w:rPr/>
      </w:pPr>
      <w:r>
        <w:rPr/>
        <w:t xml:space="preserve">А насчёт курева, тут вообще смешно, это считается даже не животностью, а </w:t>
      </w:r>
      <w:r>
        <w:rPr>
          <w:b/>
        </w:rPr>
        <w:t xml:space="preserve">минеральностью </w:t>
      </w:r>
      <w:r>
        <w:rPr/>
        <w:t xml:space="preserve">в Воинстве Майтрейя. Если </w:t>
      </w:r>
      <w:r>
        <w:rPr>
          <w:b/>
        </w:rPr>
        <w:t>пьянство – животность, наркомания – растительность</w:t>
      </w:r>
      <w:r>
        <w:rPr/>
        <w:t xml:space="preserve">, то </w:t>
      </w:r>
      <w:r>
        <w:rPr>
          <w:b/>
        </w:rPr>
        <w:t>курение – минеральность</w:t>
      </w:r>
      <w:r>
        <w:rPr/>
        <w:t xml:space="preserve">. И курево, оказывается страшнее наркомании. Минеральность. </w:t>
      </w:r>
    </w:p>
    <w:p>
      <w:pPr>
        <w:pStyle w:val="Normal"/>
        <w:tabs>
          <w:tab w:val="clear" w:pos="708"/>
          <w:tab w:val="left" w:pos="8160" w:leader="none"/>
        </w:tabs>
        <w:ind w:firstLine="708"/>
        <w:rPr/>
      </w:pPr>
      <w:r>
        <w:rPr/>
        <w:t xml:space="preserve">Объясню просто, наркомания забивает эфир и астрал, дыхательная наркомания, а курево сразу забивает ментал. Как вы думаете, что страшнее для населения? Считается наркомания. Но, курево – это такой же наркотик, только официально разрешённый. С точки зрения присутствий – загадить ментал намного хуже, чем загадить астрал. Астрал и эфир итак загажены. А ментал, он пока чист, и гадя на ментал, нам и развивают курево, чтоб мы загадили ещё и ментал. Чтоб сущняги ещё и туда выбрались. Мы активно против этого боремся. </w:t>
      </w:r>
    </w:p>
    <w:p>
      <w:pPr>
        <w:pStyle w:val="Normal"/>
        <w:tabs>
          <w:tab w:val="clear" w:pos="708"/>
          <w:tab w:val="left" w:pos="8160" w:leader="none"/>
        </w:tabs>
        <w:ind w:firstLine="708"/>
        <w:rPr/>
      </w:pPr>
      <w:r>
        <w:rPr/>
        <w:t xml:space="preserve">Да, да, да, это нам подарили великие походы за границу. К сожалению. Это не отменяет, что наркотики сами по себе тоже гадость. Угу. Но, они растительно, есть всякие тонкости, не будем это трогать. </w:t>
      </w:r>
    </w:p>
    <w:p>
      <w:pPr>
        <w:pStyle w:val="Normal"/>
        <w:tabs>
          <w:tab w:val="clear" w:pos="708"/>
          <w:tab w:val="left" w:pos="8160" w:leader="none"/>
        </w:tabs>
        <w:ind w:firstLine="708"/>
        <w:rPr/>
      </w:pPr>
      <w:r>
        <w:rPr/>
        <w:t xml:space="preserve">Воинство – это ещё и против, не вредных привычек, а гадостей, которые вырабатывает человечество, чтобы испачкать окружающее пространство, особенно многоприсутственное. Здесь же вопрос не только в этом, но и в образе жизни. </w:t>
      </w:r>
    </w:p>
    <w:p>
      <w:pPr>
        <w:pStyle w:val="Normal"/>
        <w:tabs>
          <w:tab w:val="clear" w:pos="708"/>
          <w:tab w:val="left" w:pos="8160" w:leader="none"/>
        </w:tabs>
        <w:ind w:firstLine="708"/>
        <w:rPr/>
      </w:pPr>
      <w:r>
        <w:rPr/>
        <w:t xml:space="preserve">Пример: скажи мне, что ты жрёшь, и я скажу какой ты Воин. Гамбургер. Не, не, не, я тоже их иногда ем, вопрос – постоянно или иногда. Иногда можно, а постоянно – вредно. Он больше забирает Энергии, чем даёт. Анекдот в этом. Местный гамбургер. Известный как фаст-фуд. Пища свиней, в переводе. Так оно было в древности. Пример. Лучшая итальянское блюдо – пицца </w:t>
      </w:r>
      <w:r>
        <w:rPr>
          <w:i/>
        </w:rPr>
        <w:t>(чих в зале, смех)</w:t>
      </w:r>
      <w:r>
        <w:rPr/>
        <w:t xml:space="preserve"> в Италии считается пищей беднейших слоёв населения. До сих пор. Нормальный итальянский сеньор питается куском мяса. </w:t>
      </w:r>
    </w:p>
    <w:p>
      <w:pPr>
        <w:pStyle w:val="Normal"/>
        <w:tabs>
          <w:tab w:val="clear" w:pos="708"/>
          <w:tab w:val="left" w:pos="8160" w:leader="none"/>
        </w:tabs>
        <w:ind w:firstLine="708"/>
        <w:rPr/>
      </w:pPr>
      <w:r>
        <w:rPr/>
        <w:t>А как же рестораны пиццы? Это рестораны беднейших слоёв населения. Есть же разный уровень ресторанов. Это не значит, что сеньор не закусывает пиццей, как дополнительным блюдом иногда вместо хлеба. Надо просто знать итальянскую культуру. Я не против пиццы. Нормальное питание, но не всегда полезное организму. Опять же – всё должно быть в меру. Почему не полезно – выясняйте сами, это не моё.</w:t>
      </w:r>
    </w:p>
    <w:p>
      <w:pPr>
        <w:pStyle w:val="Normal"/>
        <w:tabs>
          <w:tab w:val="clear" w:pos="708"/>
          <w:tab w:val="left" w:pos="8160" w:leader="none"/>
        </w:tabs>
        <w:ind w:firstLine="708"/>
        <w:rPr/>
      </w:pPr>
      <w:r>
        <w:rPr/>
        <w:t xml:space="preserve">Я специально о гамбургере, в гамбургере очень много хлеба, это вредно. Любого хлеба. Это вредно. Одно из самых вредных питаний – хлеб. Самое массово распространённое. Тихий ужас. Да, которое товарищ Пётр ввёл, и за это благодарность Петру в веках уже четыреста лет, ему по шее, что называется. Российской. При этом нам активно внушают: питайтесь только хлебом. Я понимаю, что при нашей зарплате это один из основных продуктов питания, тогда выбирайте хлеб. Лучше чёрный. Настоящий чёрный, не искусственный чёрный. Не, покрашенный в черноту, знаете... </w:t>
      </w:r>
      <w:r>
        <w:rPr>
          <w:i/>
        </w:rPr>
        <w:t>(смеётся)</w:t>
      </w:r>
      <w:r>
        <w:rPr/>
        <w:t xml:space="preserve">. </w:t>
      </w:r>
    </w:p>
    <w:p>
      <w:pPr>
        <w:pStyle w:val="Normal"/>
        <w:tabs>
          <w:tab w:val="clear" w:pos="708"/>
          <w:tab w:val="left" w:pos="8160" w:leader="none"/>
        </w:tabs>
        <w:ind w:firstLine="708"/>
        <w:rPr/>
      </w:pPr>
      <w:r>
        <w:rPr/>
        <w:t>А то сейчас: великолепный дорогой чёрный хлеб – это белая мука, покрашенная в черноту какими-нибудь добавками. Это же не чёрный хлеб. Вопрос не в том, что это не русское питание, вопрос в другом – какие в этом продукты содержатся элементы, и насколько это полезно организму.</w:t>
      </w:r>
    </w:p>
    <w:p>
      <w:pPr>
        <w:pStyle w:val="Normal"/>
        <w:tabs>
          <w:tab w:val="clear" w:pos="708"/>
          <w:tab w:val="left" w:pos="8160" w:leader="none"/>
        </w:tabs>
        <w:ind w:firstLine="708"/>
        <w:rPr/>
      </w:pPr>
      <w:r>
        <w:rPr/>
        <w:t xml:space="preserve">Давайте так, самое главное в питании – это что? Сколько энергии даёт продукт. Не калорий даже, хотя калории считаются как энергия, а </w:t>
      </w:r>
      <w:r>
        <w:rPr>
          <w:b/>
        </w:rPr>
        <w:t>энергии</w:t>
      </w:r>
      <w:r>
        <w:rPr/>
        <w:t xml:space="preserve"> даёт продукт. Можно усвоить много калорий и минимум энергии. Можно усвоить минимум калорий и максимум энергии. Специалисты по питанию сейчас меня возненавидят, скажут, что это неправда, калории – есть энергия. Нет. Калории – есть энергия – из чего произведено. А </w:t>
      </w:r>
      <w:r>
        <w:rPr>
          <w:b/>
        </w:rPr>
        <w:t>есть энергия, которая из этого вырабатывается организмом</w:t>
      </w:r>
      <w:r>
        <w:rPr/>
        <w:t xml:space="preserve">. И можно при минимуме калорий получить максимум энергии для организма. И при максимуме калорий получить минимум энергии для организма. Это понятно? Всё. Вот и разбирайтесь. </w:t>
      </w:r>
    </w:p>
    <w:p>
      <w:pPr>
        <w:pStyle w:val="Normal"/>
        <w:tabs>
          <w:tab w:val="clear" w:pos="708"/>
          <w:tab w:val="left" w:pos="8160" w:leader="none"/>
        </w:tabs>
        <w:ind w:firstLine="708"/>
        <w:rPr/>
      </w:pPr>
      <w:r>
        <w:rPr>
          <w:b/>
        </w:rPr>
        <w:t>Всё это тоже Воинство Синтеза</w:t>
      </w:r>
      <w:r>
        <w:rPr/>
        <w:t xml:space="preserve">. Это чтоб вы не думали, что это только форма и галстук. При этом никто не говорил, что пиццу иногда есть можно. Иногда ем. И гамбургеры есть можно, иногда ем, только хлеб тщательно минимизирую. Бутерброд получается </w:t>
      </w:r>
      <w:r>
        <w:rPr>
          <w:i/>
        </w:rPr>
        <w:t>(смеётся)</w:t>
      </w:r>
      <w:r>
        <w:rPr/>
        <w:t xml:space="preserve">. Вот и думайте. Я не знаю, что полезно вашему организму. </w:t>
      </w:r>
    </w:p>
    <w:p>
      <w:pPr>
        <w:pStyle w:val="Normal"/>
        <w:tabs>
          <w:tab w:val="clear" w:pos="708"/>
          <w:tab w:val="left" w:pos="8160" w:leader="none"/>
        </w:tabs>
        <w:ind w:firstLine="708"/>
        <w:rPr/>
      </w:pPr>
      <w:r>
        <w:rPr>
          <w:b/>
        </w:rPr>
        <w:t>Никаких жёстких регламентов ни одному Воину Синтеза нет</w:t>
      </w:r>
      <w:r>
        <w:rPr/>
        <w:t>! Запомните это! Там, где говорят: «Надо есть только это, и жить только так!» Это не Воинство Синтеза, а бред</w:t>
      </w:r>
      <w:r>
        <w:rPr>
          <w:b/>
        </w:rPr>
        <w:t>. Воин Синтеза в Воинстве – это индивидуальная боевая единица, сама определяющая стиль питания, стиль жизни, образ жизни, качество жизни и, собственно, воинское искусство самоё себя.</w:t>
      </w:r>
      <w:r>
        <w:rPr/>
        <w:t xml:space="preserve"> Запомнили? </w:t>
      </w:r>
      <w:r>
        <w:rPr>
          <w:b/>
        </w:rPr>
        <w:t>Индивидуально</w:t>
      </w:r>
      <w:r>
        <w:rPr/>
        <w:t xml:space="preserve">! </w:t>
      </w:r>
      <w:r>
        <w:rPr>
          <w:b/>
        </w:rPr>
        <w:t>Никаких нормативов в новом Воинстве</w:t>
      </w:r>
      <w:r>
        <w:rPr/>
        <w:t xml:space="preserve">. Вырабатываешь сам своим Оком Чести. Правильно выработаешь – взойдёшь, неправильно выработаешь – не взойдёшь. Потому что то, что положено одному, и полезно, категорически вредно и не положено другому, рядом стоящему, с таким же званием. Поэтому это у нас не армия предыдущих веков, где всё одинаково, а наоборот, армия, где всё сугубо индивидуально. Это я всего лишь показал отдельные мелкие элементы, на которые вы, почему-то, не обращаете внимание. А вопрос простой: ты то, что ты ешь. Ну, понятно, что если ты ешь мясо – ты животное, если ты ешь помидор – ты помидор. Поэтому вопрос не в этом. Вопрос немного по–другому: </w:t>
      </w:r>
      <w:r>
        <w:rPr>
          <w:b/>
        </w:rPr>
        <w:t>какую энергию ты из этого получаешь и зачем она тебе нужна</w:t>
      </w:r>
      <w:r>
        <w:rPr/>
        <w:t xml:space="preserve">? Вопрос закрыт. Всё! </w:t>
      </w:r>
    </w:p>
    <w:p>
      <w:pPr>
        <w:pStyle w:val="Normal"/>
        <w:tabs>
          <w:tab w:val="clear" w:pos="708"/>
          <w:tab w:val="left" w:pos="8160" w:leader="none"/>
        </w:tabs>
        <w:ind w:firstLine="708"/>
        <w:rPr/>
      </w:pPr>
      <w:r>
        <w:rPr/>
        <w:t xml:space="preserve">Значит, я просто обратил внимание на то, на что наши Воины, тренируясь у Дзея, вообще не обращают внимание. Они почему-то обращают внимание на владение Мечом и, совершенно не обращают внимания на питание и на среду, в которой живут. А это большая ошибка. </w:t>
      </w:r>
    </w:p>
    <w:p>
      <w:pPr>
        <w:pStyle w:val="Normal"/>
        <w:tabs>
          <w:tab w:val="clear" w:pos="708"/>
          <w:tab w:val="left" w:pos="8160" w:leader="none"/>
        </w:tabs>
        <w:ind w:firstLine="708"/>
        <w:rPr/>
      </w:pPr>
      <w:r>
        <w:rPr>
          <w:b/>
        </w:rPr>
        <w:t>Среда, питание, Меч – это три важнейших базы любого Воина</w:t>
      </w:r>
      <w:r>
        <w:rPr/>
        <w:t xml:space="preserve">. </w:t>
      </w:r>
    </w:p>
    <w:p>
      <w:pPr>
        <w:pStyle w:val="Normal"/>
        <w:tabs>
          <w:tab w:val="clear" w:pos="708"/>
          <w:tab w:val="left" w:pos="8160" w:leader="none"/>
        </w:tabs>
        <w:ind w:firstLine="708"/>
        <w:rPr/>
      </w:pPr>
      <w:r>
        <w:rPr/>
        <w:t xml:space="preserve">Среда – это ты в дыму или без дыма живёшь. Условно. Кстати, вдыхание дыма – это такое – же питание лёгких. Раньше йоги вдыхали воздух, получали Прану, теперь не йоги вдыхают дым и получают </w:t>
      </w:r>
      <w:r>
        <w:rPr>
          <w:i/>
        </w:rPr>
        <w:t>(смеётся)</w:t>
      </w:r>
      <w:r>
        <w:rPr/>
        <w:t xml:space="preserve"> – ноль Праны.  В итоге организм разрушается. Почему мы говорим, что Служащий не должен курить? У него ментал загажен. А Синтез – это минимум ментальность. Царство Человека – это минимум четвёртое. А курево – это растительный наркотик. Значит, мы тянем растительную мудрость на ментал. Мы же не растения. Практика.</w:t>
      </w:r>
    </w:p>
    <w:p>
      <w:pPr>
        <w:pStyle w:val="Normal"/>
        <w:tabs>
          <w:tab w:val="clear" w:pos="708"/>
          <w:tab w:val="left" w:pos="8160" w:leader="none"/>
        </w:tabs>
        <w:ind w:firstLine="708"/>
        <w:rPr>
          <w:i/>
          <w:i/>
        </w:rPr>
      </w:pPr>
      <w:r>
        <w:rPr>
          <w:i/>
        </w:rPr>
        <w:t>Из зала. А форма Меча?</w:t>
      </w:r>
    </w:p>
    <w:p>
      <w:pPr>
        <w:pStyle w:val="Normal"/>
        <w:tabs>
          <w:tab w:val="clear" w:pos="708"/>
          <w:tab w:val="left" w:pos="8160" w:leader="none"/>
        </w:tabs>
        <w:ind w:firstLine="708"/>
        <w:rPr/>
      </w:pPr>
      <w:r>
        <w:rPr/>
        <w:t xml:space="preserve">Форма Меча разная – зависит от вашей подготовки. </w:t>
      </w:r>
    </w:p>
    <w:p>
      <w:pPr>
        <w:pStyle w:val="Normal"/>
        <w:tabs>
          <w:tab w:val="clear" w:pos="708"/>
          <w:tab w:val="left" w:pos="8160" w:leader="none"/>
        </w:tabs>
        <w:ind w:firstLine="708"/>
        <w:rPr/>
      </w:pPr>
      <w:r>
        <w:rPr>
          <w:b/>
        </w:rPr>
        <w:t>Форма Меча у Майтрейи разная</w:t>
      </w:r>
      <w:r>
        <w:rPr/>
        <w:t xml:space="preserve">. Обычно обоюдоострая, с носиком, но бывает клин вплоть до шпаги. Бывает и вид сабли. Это одно остриё. Да? Искривлённых мечей и сабель я пока не видел. У Майтрейя, в основном, ровные. Но, иногда бывает и шпага. </w:t>
      </w:r>
    </w:p>
    <w:p>
      <w:pPr>
        <w:pStyle w:val="Normal"/>
        <w:tabs>
          <w:tab w:val="clear" w:pos="708"/>
          <w:tab w:val="left" w:pos="8160" w:leader="none"/>
        </w:tabs>
        <w:ind w:firstLine="708"/>
        <w:rPr/>
      </w:pPr>
      <w:r>
        <w:rPr/>
        <w:t xml:space="preserve">Тут зависит от вашей подготовки и цели вступления в Воинство. </w:t>
      </w:r>
    </w:p>
    <w:p>
      <w:pPr>
        <w:pStyle w:val="Normal"/>
        <w:tabs>
          <w:tab w:val="clear" w:pos="708"/>
          <w:tab w:val="left" w:pos="8160" w:leader="none"/>
        </w:tabs>
        <w:ind w:firstLine="708"/>
        <w:rPr/>
      </w:pPr>
      <w:r>
        <w:rPr/>
        <w:t xml:space="preserve">И четырёхгранный Меч тоже бывает. Только это очень сложная форма Меча, если выдержит ваше физическое тело. У нас такое тоже было. У нас Мечей было много, мы их расписывали, вариант Мечей бывает любой. Вопрос – что вам дал Майтрейя? Это вы должны уточнять у Майтрейя. Одинаковых Мечей в Новой Эпохе не бывает. Всё индивидуально. </w:t>
      </w:r>
      <w:r>
        <w:rPr>
          <w:b/>
        </w:rPr>
        <w:t>В армии Майтрейи теперь всё индивидуально</w:t>
      </w:r>
      <w:r>
        <w:rPr/>
        <w:t xml:space="preserve">, раньше мы стяжали одинаковые Мечи всем. Потом оказалось вредно. Стяжаешь одинаковые Мечи, а человек этим пользоваться не может ещё годами. Потому что этот уровень Меча не соответствует индивидуальным возможностям. </w:t>
      </w:r>
    </w:p>
    <w:p>
      <w:pPr>
        <w:pStyle w:val="Normal"/>
        <w:tabs>
          <w:tab w:val="clear" w:pos="708"/>
          <w:tab w:val="left" w:pos="8160" w:leader="none"/>
        </w:tabs>
        <w:ind w:firstLine="708"/>
        <w:rPr>
          <w:i/>
          <w:i/>
        </w:rPr>
      </w:pPr>
      <w:r>
        <w:rPr/>
        <w:t xml:space="preserve">В итоге сейчас Майтрейя выдаёт Меч </w:t>
      </w:r>
      <w:r>
        <w:rPr>
          <w:b/>
        </w:rPr>
        <w:t>выше вашей подготовки, но соответствующий вашим индивидуальным возможностям, внимание, на ближайшие годы.</w:t>
      </w:r>
      <w:r>
        <w:rPr/>
        <w:t xml:space="preserve"> При переподготовке там, Меч может качественно поменяться. Любое посвящение – Меч может преобразиться, может преобразиться форма Меча при этом у Майтрейя. Вот теперь такой  регламент. Всё.  </w:t>
      </w:r>
    </w:p>
    <w:p>
      <w:pPr>
        <w:pStyle w:val="Normal"/>
        <w:tabs>
          <w:tab w:val="clear" w:pos="708"/>
          <w:tab w:val="left" w:pos="8160" w:leader="none"/>
        </w:tabs>
        <w:ind w:firstLine="708"/>
        <w:rPr/>
      </w:pPr>
      <w:r>
        <w:rPr/>
        <w:t xml:space="preserve">Мы идём в здание Изначально Вышестоящего Отца Планеты, как вчера обещал. Смотрим комнаты. Гуляем там. Разрабатываемся. </w:t>
      </w:r>
    </w:p>
    <w:p>
      <w:pPr>
        <w:pStyle w:val="Normal"/>
        <w:tabs>
          <w:tab w:val="clear" w:pos="708"/>
          <w:tab w:val="left" w:pos="8160" w:leader="none"/>
        </w:tabs>
        <w:ind w:firstLine="708"/>
        <w:rPr/>
      </w:pPr>
      <w:r>
        <w:rPr/>
        <w:t>Практика.</w:t>
      </w:r>
    </w:p>
    <w:p>
      <w:pPr>
        <w:pStyle w:val="42"/>
        <w:rPr/>
      </w:pPr>
      <w:r>
        <w:rPr/>
        <w:t>Практика 7. МИРАКЛЬ-ПЕРВОСТЯЖАНИЕ</w:t>
      </w:r>
    </w:p>
    <w:p>
      <w:pPr>
        <w:pStyle w:val="411"/>
        <w:rPr/>
      </w:pPr>
      <w:bookmarkStart w:id="34" w:name="__RefHeading___Toc379733788"/>
      <w:bookmarkEnd w:id="34"/>
      <w:r>
        <w:rPr/>
        <w:t>Миракль в Здании Изначального Дома Изначально Вышестоящего Отца Планеты Земля</w:t>
        <w:br/>
        <w:t>на Первом Физическом Присутствии 65-го Изначального Проявления</w:t>
        <w:br/>
        <w:t>Изначально Вышестоящего Отца. Стяжание 64-изначально-присутственной</w:t>
        <w:br/>
        <w:t xml:space="preserve">и 64-изначально-проявленной 128-ричной Субстанциональности </w:t>
        <w:br/>
        <w:t>в Изначальном Доме Изначально Вышестоящего Отца Планеты Земля</w:t>
      </w:r>
    </w:p>
    <w:p>
      <w:pPr>
        <w:pStyle w:val="Style12"/>
        <w:ind w:firstLine="708"/>
        <w:rPr>
          <w:i/>
          <w:i/>
          <w:szCs w:val="24"/>
        </w:rPr>
      </w:pPr>
      <w:r>
        <w:rPr>
          <w:i/>
          <w:szCs w:val="24"/>
        </w:rPr>
        <w:t>Мы возжигаемся всем синтезом каждого из нас.</w:t>
      </w:r>
    </w:p>
    <w:p>
      <w:pPr>
        <w:pStyle w:val="Style12"/>
        <w:ind w:firstLine="708"/>
        <w:rPr/>
      </w:pPr>
      <w:r>
        <w:rPr>
          <w:i/>
          <w:szCs w:val="24"/>
        </w:rPr>
        <w:t xml:space="preserve">Синтезируемся с Изначальными Владыками Кут Хуми Фаинь, возжигаясь их Огнём, переходим в зал Ипостаси Синтеза ИДИВО 96-изначально-проявленный явленно. Развёртываемся в форме пред Изначальными Владыками Кут Хуми Фаинь в форме Ведущих 27-й Синтез с формой Воина Синтеза в ней. </w:t>
      </w:r>
    </w:p>
    <w:p>
      <w:pPr>
        <w:pStyle w:val="Style12"/>
        <w:ind w:firstLine="708"/>
        <w:rPr/>
      </w:pPr>
      <w:r>
        <w:rPr>
          <w:i/>
          <w:szCs w:val="24"/>
        </w:rPr>
        <w:t xml:space="preserve">И, возжигаясь этим, преображаясь этим, мы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явление Воинства Синтеза, стяжённое предыдущей практикой, во всех полномочиях и подготовках каждого из нас, активировав Поручения, подготовку и полномочия Воинством Синтеза каждым из нас. </w:t>
      </w:r>
    </w:p>
    <w:p>
      <w:pPr>
        <w:pStyle w:val="Style12"/>
        <w:ind w:firstLine="708"/>
        <w:rPr/>
      </w:pPr>
      <w:r>
        <w:rPr>
          <w:i/>
          <w:szCs w:val="24"/>
        </w:rPr>
        <w:t xml:space="preserve">И, синтезируясь с Изначальным Домом Изначально Вышестоящего Отца, </w:t>
      </w:r>
      <w:r>
        <w:rPr>
          <w:b/>
          <w:i/>
          <w:szCs w:val="24"/>
        </w:rPr>
        <w:t xml:space="preserve">стяжаем Синтез, Системы, Огонь и Условия развёртывания Воинства Синтеза каждым из нас со всеми подготовками, поручениями и полномочиями с явлением Изначальности Воинства Оком Чести каждого из нас. </w:t>
      </w:r>
    </w:p>
    <w:p>
      <w:pPr>
        <w:pStyle w:val="Style12"/>
        <w:ind w:firstLine="708"/>
        <w:rPr/>
      </w:pPr>
      <w:r>
        <w:rPr>
          <w:b/>
          <w:i/>
          <w:szCs w:val="24"/>
        </w:rPr>
        <w:t>И, возжигаемся всем синтезом этого, активируя Воинство Синтеза, всеми системами этого, активируя глубину Воинства, всем огнём этого, активируя все возможности Воинства и возжигаясь всеми условиями этого, активируя дееспособность Воина Синтеза, каждым из нас явлением Изначального Дома Изначально Вышестоящего Отца собою.</w:t>
      </w:r>
    </w:p>
    <w:p>
      <w:pPr>
        <w:pStyle w:val="Style12"/>
        <w:ind w:firstLine="708"/>
        <w:rPr/>
      </w:pPr>
      <w:r>
        <w:rPr>
          <w:i/>
          <w:szCs w:val="24"/>
        </w:rPr>
        <w:t xml:space="preserve">И, возжигаясь этим, преображаясь этим, мы синтезируемся с Изначально Вышестоящим Отцом Планеты Земля. Переходим в Здание Изначально Вышестоящего Отца Планеты Земля, в мансардный этаж, над 64-м этажом, на Первое Физическое Присутствие 65-го Изначального Проявления, ракурсом Огненного Мира синтезно. И, развёртываясь в здании Изначального Дома Изначально Вышестоящего Отца Планеты Земля, в форме Ведущих 27-й Синтез с явлением Воина Синтеза нами. </w:t>
      </w:r>
    </w:p>
    <w:p>
      <w:pPr>
        <w:pStyle w:val="Style12"/>
        <w:ind w:firstLine="708"/>
        <w:rPr/>
      </w:pPr>
      <w:r>
        <w:rPr>
          <w:i/>
          <w:szCs w:val="24"/>
        </w:rPr>
        <w:t xml:space="preserve">Мы развёртываемся в телах, растущих в Здании Изначального Дома Изначально Вышестоящего Отца Планеты Земля или стяжённых вчера, кто первый раз стал. И активируем всю полноту 128-ми частностей, взрощенной данными телами с Изначально Вышестоящим Отцом в Здании Изначального Дома Изначально Вышестоящего Отца в последние годы нашего развития. </w:t>
      </w:r>
    </w:p>
    <w:p>
      <w:pPr>
        <w:pStyle w:val="Style12"/>
        <w:ind w:firstLine="708"/>
        <w:rPr/>
      </w:pPr>
      <w:r>
        <w:rPr>
          <w:i/>
          <w:szCs w:val="24"/>
        </w:rPr>
        <w:t xml:space="preserve">И, возжигаясь этим, синтезируемся с Хум Изначально Вышестоящего Отца Планеты Земля и </w:t>
      </w:r>
      <w:r>
        <w:rPr>
          <w:b/>
          <w:i/>
          <w:szCs w:val="24"/>
        </w:rPr>
        <w:t>стяжаем 128 Изначальных Синтезов Изначально Вышестоящего Отца Планеты Земля, прося активировать 128-ричную Субстанциональность 64-изначально-присутственную и 64-изначально-проявленную, Синтезтелесность Синтезтела каждого из нас в Изначальном Доме Изначально Вышестоящего Отца Планеты Земля физически собою.</w:t>
      </w:r>
      <w:r>
        <w:rPr>
          <w:i/>
          <w:szCs w:val="24"/>
        </w:rPr>
        <w:t xml:space="preserve"> </w:t>
      </w:r>
    </w:p>
    <w:p>
      <w:pPr>
        <w:pStyle w:val="Style12"/>
        <w:ind w:firstLine="708"/>
        <w:rPr/>
      </w:pPr>
      <w:r>
        <w:rPr>
          <w:i/>
          <w:szCs w:val="24"/>
        </w:rPr>
        <w:t xml:space="preserve">И, преображая физическую выразимость, </w:t>
      </w:r>
      <w:r>
        <w:rPr>
          <w:b/>
          <w:i/>
          <w:szCs w:val="24"/>
        </w:rPr>
        <w:t>развернуть Субстанциональность Синтезтелесностью физического выражения каждого из нас соответствующим количеством Субстанций из изначально-присутственных и изначально-проявленных каждым из нас. С явлением соответствующей Синтезтелесности, субстанционального роста, Субъядерного синтезного роста и иной многомерной организации каждого из нас с соответствующем выявлением пространственно-временного континуума и реальности условий Изначального Дома Изначально Вышестоящего Отца каждого из нас, формируемого телесно каждым из нас в здании Изначального Дома Изначально Вышестоящего Отца Планеты Земля физически собою.</w:t>
      </w:r>
    </w:p>
    <w:p>
      <w:pPr>
        <w:pStyle w:val="Style12"/>
        <w:ind w:firstLine="708"/>
        <w:rPr/>
      </w:pPr>
      <w:r>
        <w:rPr>
          <w:i/>
          <w:szCs w:val="24"/>
        </w:rPr>
        <w:t xml:space="preserve">И, возжигаясь 128-ю Изначальными Синтезами Изначально Вышестоящего Отца, преображаясь ими, мы развёртываем всю возможную Субстанциональность – накопленную, развитую и выраженную каждым из нас телесно в Изначальном Доме Изначально Вышестоящего Отца Планеты Земля физически собою, развёртывая синтез-изначально-присутственную и синтез-изначально-проявленную Субстанциональность синтез-физически каждым из нас собою. И, входя в оперативное выражение и управление мерностной организацией соответствующей Субстанциональности синтез-128-ричного в максимуме возможностей, каждым из нас и синтезом нас собою, активируя максимальное Воинство Синтеза для этого выражения и этой организации каждым из нас. </w:t>
      </w:r>
    </w:p>
    <w:p>
      <w:pPr>
        <w:pStyle w:val="Style12"/>
        <w:ind w:firstLine="708"/>
        <w:rPr/>
      </w:pPr>
      <w:r>
        <w:rPr>
          <w:i/>
          <w:szCs w:val="24"/>
        </w:rPr>
        <w:t>И, возжигаясь этим, преображаясь этим, мы, синтезируясь с Изначально Вышестоящим Отцом Планеты, просим зафиксировать на телах каждого из нас этаж, где находится личная комната каждого.</w:t>
      </w:r>
    </w:p>
    <w:p>
      <w:pPr>
        <w:pStyle w:val="Style12"/>
        <w:ind w:firstLine="708"/>
        <w:rPr/>
      </w:pPr>
      <w:r>
        <w:rPr>
          <w:i/>
          <w:szCs w:val="24"/>
        </w:rPr>
        <w:t xml:space="preserve">Подходим к центру зала и по столпу парением опускаемся на этаж фиксации нашей личной комнаты. </w:t>
      </w:r>
    </w:p>
    <w:p>
      <w:pPr>
        <w:pStyle w:val="Style12"/>
        <w:ind w:firstLine="708"/>
        <w:rPr/>
      </w:pPr>
      <w:r>
        <w:rPr>
          <w:i/>
          <w:szCs w:val="24"/>
        </w:rPr>
        <w:t xml:space="preserve">Выходим на этаж из Столпа в центре Здания и идём по коридору, куда мы вышли до своей комнаты, до двери своей комнаты. Здание достаточно большое, поэтому идём быстро. Если кто не ориентируется, вас по полу ведёт стрелочка, такой сигнальный огонь или по стене коридора справа или слева. Может быть, просто ведёт сигнал светового потока, пока не дойдёт до вашей комнаты вокруг вас. Он возникает в коридоре, по мере вашего прохождения. В зависимости на каком мы этаже разные бывают функции, но может включаться всё, что угодно из этого. Вас просто ведёт и тянет к вашей двери. Отпустите своё тело, оно знает куда идти, оно автоматически там живёт. </w:t>
      </w:r>
    </w:p>
    <w:p>
      <w:pPr>
        <w:pStyle w:val="Style12"/>
        <w:ind w:firstLine="708"/>
        <w:rPr/>
      </w:pPr>
      <w:r>
        <w:rPr>
          <w:i/>
          <w:szCs w:val="24"/>
        </w:rPr>
        <w:t>Встали перед дверью. Дверь открывается. Она открывается по-разному. И в стенку, и внутрь, и наружу. В стенку – отъезжает в сторону. И входим в комнату, где мы живём.</w:t>
      </w:r>
    </w:p>
    <w:p>
      <w:pPr>
        <w:pStyle w:val="Style12"/>
        <w:ind w:firstLine="708"/>
        <w:rPr/>
      </w:pPr>
      <w:r>
        <w:rPr>
          <w:i/>
          <w:szCs w:val="24"/>
        </w:rPr>
        <w:t xml:space="preserve"> </w:t>
      </w:r>
      <w:r>
        <w:rPr>
          <w:i/>
          <w:szCs w:val="24"/>
        </w:rPr>
        <w:t xml:space="preserve">Комната вполне современная, не без изысков, то есть, она может быть вполне изысканная. Даже с учётом вкуса каждого из вас, но без излишеств. Но вполне могут быть, вполне серьезные материалы её отделки или высококачественные материалы её отделки. Тут уже кому, что возможно было выразить. </w:t>
      </w:r>
    </w:p>
    <w:p>
      <w:pPr>
        <w:pStyle w:val="Style12"/>
        <w:ind w:firstLine="708"/>
        <w:rPr/>
      </w:pPr>
      <w:r>
        <w:rPr>
          <w:i/>
          <w:szCs w:val="24"/>
        </w:rPr>
        <w:t xml:space="preserve">Комнаты разные, расположение разное. Комната не обязательно одна, там может быть две-три маленькие комнаты, но одна центральная большая, куда вы вошли. Рассмотрите, что вы видите и как вы видите. </w:t>
      </w:r>
    </w:p>
    <w:p>
      <w:pPr>
        <w:pStyle w:val="Style12"/>
        <w:ind w:firstLine="708"/>
        <w:rPr/>
      </w:pPr>
      <w:r>
        <w:rPr>
          <w:i/>
          <w:szCs w:val="24"/>
        </w:rPr>
        <w:t>Если комнат больше чем одна, возможна или спальня или кабинет. Может быть, и душ с ванной. Может и ещё что-нибудь. А может быть комната просто одна. Вы должны реально понимать, что любая лишняя комната – это трата вашего заряда на её поддержание. Поэтому ваше жильё отстроено по мере вашего потенциального выражения. Вы должны уметь поддерживать это жильё силой своих возможностей. Поэтому лучше рассмотреть то, что есть.</w:t>
      </w:r>
    </w:p>
    <w:p>
      <w:pPr>
        <w:pStyle w:val="Style12"/>
        <w:ind w:firstLine="708"/>
        <w:rPr/>
      </w:pPr>
      <w:r>
        <w:rPr>
          <w:i/>
          <w:szCs w:val="24"/>
        </w:rPr>
        <w:t xml:space="preserve">Подходим к письменному столу, он есть у каждого. Что в одной комнате, что если у вас чуть больше. Главное, к нему подойти. На столе лежит лист с указанием ближайшей работы для каждого из вас. Каждому сейчас предписано изменить какой-то номер Субъядерности, номер разный из 128-ми. На изменение вашей формы Воина Синтеза. Если вы прочли этот смысл, вы прочли верно. Если вы прочли иной смысл, вы прочли качество и свойство, которое вы сейчас дорабатываете, но это не коллективное задание, а индивидуальное. </w:t>
      </w:r>
    </w:p>
    <w:p>
      <w:pPr>
        <w:pStyle w:val="Style12"/>
        <w:ind w:firstLine="708"/>
        <w:rPr/>
      </w:pPr>
      <w:r>
        <w:rPr>
          <w:i/>
          <w:szCs w:val="24"/>
        </w:rPr>
        <w:t>Сверху где-то лежит лист коллективного задания. И сейчас каждый из нас в своей комнате возжигается номером Субъядерности, указанной на листе, если вы не смогли прочесть, она возжигается самостоятельно, одной, максимум двумя, рядом стоящими. Допустим – 32-й и 33-й. Или 32-й и 31-й – рядом стоящие. Одной, максимум двумя, какими-то, первой и второй. Если вы не прочли номер, не гадайте, она возожжётся сама.</w:t>
      </w:r>
    </w:p>
    <w:p>
      <w:pPr>
        <w:pStyle w:val="Style12"/>
        <w:ind w:firstLine="708"/>
        <w:rPr/>
      </w:pPr>
      <w:r>
        <w:rPr>
          <w:i/>
          <w:szCs w:val="24"/>
        </w:rPr>
        <w:t xml:space="preserve">Синтезируемся с Изначально Вышестоящим Отцом Планеты Земля из своей комнаты. И стяжаем коррекцию, указанную, двух Субъядерных Синтезов Субстанциональности каждого из нас. Этот номер Субъядерности входит в любые субстанции каждого из нас. На момент явления формы Воина Синтеза с новыми полномочиями, Поручениями, подготовками и организацией явления Изначального Дома Изначально Вышестоящего Отца каждым из нас. </w:t>
      </w:r>
    </w:p>
    <w:p>
      <w:pPr>
        <w:pStyle w:val="Style12"/>
        <w:ind w:firstLine="708"/>
        <w:rPr/>
      </w:pPr>
      <w:r>
        <w:rPr>
          <w:i/>
          <w:szCs w:val="24"/>
        </w:rPr>
        <w:t xml:space="preserve">И, возжигаясь этим Субъядерным Синтезом, стяжаем у Изначально Вышестоящего Отца Планеты Изначальный Синтез Изначально Вышестоящего Отца Планеты, прося преобразить Субъядерность Субъядерным Синтезом каждого из нас соответствующей нумерацией одной плюс второй и развернуть в наших субстанциональных выражениях новый вид Субъядерного Синтеза явлением Воинства Синтеза каждым из нас. </w:t>
      </w:r>
    </w:p>
    <w:p>
      <w:pPr>
        <w:pStyle w:val="Style12"/>
        <w:ind w:firstLine="708"/>
        <w:rPr/>
      </w:pPr>
      <w:r>
        <w:rPr>
          <w:i/>
          <w:szCs w:val="24"/>
        </w:rPr>
        <w:t xml:space="preserve">И, </w:t>
      </w:r>
      <w:r>
        <w:rPr>
          <w:b/>
          <w:i/>
          <w:szCs w:val="24"/>
        </w:rPr>
        <w:t xml:space="preserve">возжигаясь Изначальным Синтезом Изначально Вышестоящего Отца Планеты Земля, преображаясь им, преображая все субстанциональные основания и Субъядерность соответствующих нумераций каждого из нас, в новую организацию Воинства Синтеза физически собою. </w:t>
      </w:r>
    </w:p>
    <w:p>
      <w:pPr>
        <w:pStyle w:val="Style12"/>
        <w:ind w:firstLine="708"/>
        <w:rPr>
          <w:i/>
          <w:i/>
          <w:szCs w:val="24"/>
        </w:rPr>
      </w:pPr>
      <w:r>
        <w:rPr>
          <w:i/>
          <w:szCs w:val="24"/>
        </w:rPr>
        <w:t>И, возжигаясь, преображаемся этими выражениями каждым из нас и синтезом нас.</w:t>
      </w:r>
    </w:p>
    <w:p>
      <w:pPr>
        <w:pStyle w:val="Style12"/>
        <w:ind w:firstLine="708"/>
        <w:rPr/>
      </w:pPr>
      <w:r>
        <w:rPr>
          <w:i/>
          <w:szCs w:val="24"/>
        </w:rPr>
        <w:t>И, возжигаясь этим, преображаясь этим, переходим в адаптивное субстанциональное состояние новым телесным выражением каждого из нас в комнате каждого из нас.</w:t>
      </w:r>
    </w:p>
    <w:p>
      <w:pPr>
        <w:pStyle w:val="Style12"/>
        <w:ind w:firstLine="708"/>
        <w:rPr/>
      </w:pPr>
      <w:r>
        <w:rPr>
          <w:i/>
          <w:szCs w:val="24"/>
        </w:rPr>
        <w:t xml:space="preserve">Выходим из комнаты в коридор. Идём к Столпу, тело само дойдёт. Понятно, силой мысли захлопнули дверь. Замков там нет. Это смешно. Но, и открытой оставлять некорректно. Любое пространство имеет свою аккумулированную Энергию, Огонь, Свет, разный. Поэтому двери предназначены для разграничения среды. </w:t>
      </w:r>
    </w:p>
    <w:p>
      <w:pPr>
        <w:pStyle w:val="Style12"/>
        <w:ind w:firstLine="708"/>
        <w:rPr/>
      </w:pPr>
      <w:r>
        <w:rPr>
          <w:i/>
          <w:szCs w:val="24"/>
        </w:rPr>
        <w:t>Подошли к Столпу, вошли в Столп. И парением поднялись ввысь в зал Изначально Вышестоящего Отца Планеты Земля. На вершину Столпа. И на вершине Столпа вышли, встали пред Изначально Вышестоящим Отцом. Зал достаточно большой, столп выходит в центре зала. И ещё большое пространство во все стороны. В одном из пространств, в одном из направлений стоит Отец. Сориентируйтесь, подойдите к нему. Просто синтезируйтесь с Отцом, и ваше тело пойдёт в сторону Отца, если смущаетесь.</w:t>
      </w:r>
    </w:p>
    <w:p>
      <w:pPr>
        <w:pStyle w:val="Style12"/>
        <w:ind w:firstLine="708"/>
        <w:rPr/>
      </w:pPr>
      <w:r>
        <w:rPr>
          <w:i/>
          <w:szCs w:val="24"/>
        </w:rPr>
        <w:t>Встали пред Изначально Вышестоящим Отцом Планеты Земля, благодарим за опыт активации в здании ИДИВО Планеты Земля,  просим развернуть новую субстанциональную фиксацию физического тела каждого из нас на Планете Земля в развитии планетарных состояний и выражений.</w:t>
      </w:r>
    </w:p>
    <w:p>
      <w:pPr>
        <w:pStyle w:val="Style12"/>
        <w:ind w:firstLine="708"/>
        <w:rPr/>
      </w:pPr>
      <w:r>
        <w:rPr>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в 128-изначально-проявленный явленно, развёртываясь пред Изначально Вышестоящим Отцом. </w:t>
      </w:r>
    </w:p>
    <w:p>
      <w:pPr>
        <w:pStyle w:val="Style12"/>
        <w:ind w:firstLine="708"/>
        <w:rPr/>
      </w:pPr>
      <w:r>
        <w:rPr>
          <w:i/>
          <w:szCs w:val="24"/>
        </w:rPr>
        <w:t>Синтезируемся с Хум Изначально Вышестоящего Отца, стяжаем Изначальный Синтез Изначально Вышестоящего Отца, синтез Субстанциональности в явлении синтеза Субъядерности каждым из нас и синтеза нас собою, прося преобразить телесные физические выражения каждого из нас на момент Субъядерного Синтеза и активации Субстанциональности в них многомерно изначально-присутственно и изначально-проявленностно физически собою.</w:t>
      </w:r>
    </w:p>
    <w:p>
      <w:pPr>
        <w:pStyle w:val="Style12"/>
        <w:ind w:firstLine="708"/>
        <w:rPr/>
      </w:pPr>
      <w:r>
        <w:rPr>
          <w:i/>
          <w:szCs w:val="24"/>
        </w:rPr>
        <w:t>И, возжигаясь этим, преображаясь этим, мы благодарим Изначально Вышестоящего Отца, Изначальных Владык Кут Хуми Фаинь, Изначально Вышестоящего Отца Планеты Земля.</w:t>
      </w:r>
    </w:p>
    <w:p>
      <w:pPr>
        <w:pStyle w:val="Style12"/>
        <w:ind w:firstLine="708"/>
        <w:rPr/>
      </w:pPr>
      <w:r>
        <w:rPr>
          <w:i/>
          <w:szCs w:val="24"/>
        </w:rPr>
        <w:t xml:space="preserve">Возвращаемся в физическое присутствие, развёртываясь новой Субстанциональностью и Субъядерным Синтезом каждого из нас физически телесно. </w:t>
      </w:r>
    </w:p>
    <w:p>
      <w:pPr>
        <w:pStyle w:val="Style12"/>
        <w:ind w:firstLine="708"/>
        <w:rPr/>
      </w:pPr>
      <w:r>
        <w:rPr>
          <w:i/>
          <w:szCs w:val="24"/>
        </w:rPr>
        <w:t xml:space="preserve">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2"/>
        <w:ind w:firstLine="708"/>
        <w:rPr>
          <w:i/>
          <w:i/>
          <w:szCs w:val="24"/>
        </w:rPr>
      </w:pPr>
      <w:r>
        <w:rPr>
          <w:i/>
          <w:szCs w:val="24"/>
        </w:rPr>
        <w:t>И выходим из практики.</w:t>
      </w:r>
    </w:p>
    <w:p>
      <w:pPr>
        <w:pStyle w:val="Style12"/>
        <w:ind w:firstLine="708"/>
        <w:rPr>
          <w:i/>
          <w:i/>
          <w:szCs w:val="24"/>
        </w:rPr>
      </w:pPr>
      <w:r>
        <w:rPr>
          <w:i/>
          <w:szCs w:val="24"/>
        </w:rPr>
        <w:t>Аминь.</w:t>
      </w:r>
    </w:p>
    <w:p>
      <w:pPr>
        <w:pStyle w:val="Heading3"/>
        <w:rPr/>
      </w:pPr>
      <w:bookmarkStart w:id="35" w:name="__RefHeading___Toc379733789"/>
      <w:bookmarkEnd w:id="35"/>
      <w:r>
        <w:rPr/>
        <w:t xml:space="preserve">Комментарий после практики. </w:t>
        <w:br/>
        <w:t xml:space="preserve">Поручение ДИВО 94-го Проявления Новосибирск. </w:t>
        <w:br/>
        <w:t>Перестройка на мерностную организацию каждого</w:t>
      </w:r>
    </w:p>
    <w:p>
      <w:pPr>
        <w:pStyle w:val="Normal"/>
        <w:tabs>
          <w:tab w:val="clear" w:pos="708"/>
          <w:tab w:val="left" w:pos="8160" w:leader="none"/>
        </w:tabs>
        <w:ind w:firstLine="708"/>
        <w:rPr/>
      </w:pPr>
      <w:r>
        <w:rPr/>
        <w:t xml:space="preserve">Теперь вы узнали, зачем шла работа с Домом вашего ДИВО 94-го Проявления, начиная с предыдущих двух лет, когда мы стяжали его ещё на физике Универсума. </w:t>
      </w:r>
    </w:p>
    <w:p>
      <w:pPr>
        <w:pStyle w:val="Normal"/>
        <w:tabs>
          <w:tab w:val="clear" w:pos="708"/>
          <w:tab w:val="left" w:pos="8160" w:leader="none"/>
        </w:tabs>
        <w:ind w:firstLine="708"/>
        <w:rPr/>
      </w:pPr>
      <w:r>
        <w:rPr/>
        <w:t xml:space="preserve">Вы взращивали в ваших телах Субъядерный Синтез и Субстанциональность. </w:t>
      </w:r>
    </w:p>
    <w:p>
      <w:pPr>
        <w:pStyle w:val="Normal"/>
        <w:tabs>
          <w:tab w:val="clear" w:pos="708"/>
          <w:tab w:val="left" w:pos="8160" w:leader="none"/>
        </w:tabs>
        <w:ind w:firstLine="708"/>
        <w:rPr/>
      </w:pPr>
      <w:r>
        <w:rPr/>
        <w:t xml:space="preserve">Это не всё, но одна из задач. Главных. </w:t>
      </w:r>
    </w:p>
    <w:p>
      <w:pPr>
        <w:pStyle w:val="Normal"/>
        <w:tabs>
          <w:tab w:val="clear" w:pos="708"/>
          <w:tab w:val="left" w:pos="8160" w:leader="none"/>
        </w:tabs>
        <w:ind w:firstLine="708"/>
        <w:rPr/>
      </w:pPr>
      <w:r>
        <w:rPr/>
        <w:t>Поэтому, примерно на сегодня в этом Здании находится 919 Служащих из всех двух с половиной тысяч Служащих, которые у нас есть. Так что те пока ещё не попали. Те, кто участвуют в этих Синтезах, попадают точно, потому что на вас активируются разные процессы развития. Это я ни к чему не говорю, просто я спросил количество тел, которое живёт с нашей физики из наших служащих в здании. 919 на сегодня. Вплоть до каждой единицы, ну, включая сидящих в зале. Это первое.</w:t>
      </w:r>
    </w:p>
    <w:p>
      <w:pPr>
        <w:pStyle w:val="Normal"/>
        <w:tabs>
          <w:tab w:val="clear" w:pos="708"/>
          <w:tab w:val="left" w:pos="8160" w:leader="none"/>
        </w:tabs>
        <w:ind w:firstLine="708"/>
        <w:rPr/>
      </w:pPr>
      <w:r>
        <w:rPr>
          <w:b/>
        </w:rPr>
        <w:t>Второе</w:t>
      </w:r>
      <w:r>
        <w:rPr/>
        <w:t xml:space="preserve">, пока не забыл, некоторым тяжело на этом Синтезе или там, особенно тяжело на 11-м Синтезе. Почему? Он ниже, он 11-й, а 27-й. </w:t>
      </w:r>
    </w:p>
    <w:p>
      <w:pPr>
        <w:pStyle w:val="Normal"/>
        <w:tabs>
          <w:tab w:val="clear" w:pos="708"/>
          <w:tab w:val="left" w:pos="8160" w:leader="none"/>
        </w:tabs>
        <w:ind w:firstLine="708"/>
        <w:rPr/>
      </w:pPr>
      <w:r>
        <w:rPr/>
        <w:t xml:space="preserve">Объяснение простое: у нас установлена новая мерность на физике – 32-мерность. И, когда мы ведём Синтез, синтез идёт исходя из: 27+31, минимум, 58-мерности. У вас 58-мь потенциалов Синтеза на каждую единицу времени. Не знаю, секунда, или миг, или минута. Как у вас Владыка считает. Даже такое бывает. Помноженное на количество сидящих в зале. За 100 человек точно. Минимум умножайте на 100, точно. Всё. </w:t>
      </w:r>
    </w:p>
    <w:p>
      <w:pPr>
        <w:pStyle w:val="Normal"/>
        <w:tabs>
          <w:tab w:val="clear" w:pos="708"/>
          <w:tab w:val="left" w:pos="8160" w:leader="none"/>
        </w:tabs>
        <w:ind w:firstLine="708"/>
        <w:rPr/>
      </w:pPr>
      <w:r>
        <w:rPr/>
        <w:t xml:space="preserve">Поэтому плотность Синтеза сейчас очень высокая, и для некоторых это легко в теле, а некоторых просто прижимает некая придавленность телесная, хотя мозги могут быть ясными, а вот тело, как-то, вот ощущает напряжённо или плотненько себя. Не пугайтесь этого, это ваша перестройка на мерностную организацию Синтеза. Владыка и так вам упрощает возможности, чтоб стало легче перестроиться. Но, Волю Отца и задачи новой эпохи никто не отменял. Постепенно тело в это встроится. </w:t>
      </w:r>
    </w:p>
    <w:p>
      <w:pPr>
        <w:pStyle w:val="Normal"/>
        <w:tabs>
          <w:tab w:val="clear" w:pos="708"/>
          <w:tab w:val="left" w:pos="8160" w:leader="none"/>
        </w:tabs>
        <w:ind w:firstLine="708"/>
        <w:rPr/>
      </w:pPr>
      <w:r>
        <w:rPr/>
        <w:t>В принципе, за ночь оно уже могло встроиться. Могло стать, на сегодня, чуть полегче, чем вчера. Но, тут уже вопрос индивидуального факта, тут ничего не сделаешь, это чисто ваше индивидуальное своеобразие. Тут у кого как. Кто-то может сказать: «Ты о чём? Как не чувствовал, так и не чувствую» Твоя чувствительность – это одно, а то, что с твоим телом работа продолжается – это другое. Сейчас этой Субъядерностью, этой Субстанциональностью мы опять углубились. Могло стать проще, могло стать напряжённее. По идее, должно стать проще, потому что Субъядерность и Субстанциональность помогают усваивать мерности. После этого стяжания могло быть легче. Но я не могу ничего сказать по этому, могло быть, не могло быть, а у нас нет опыта. Он у нас настолько минимален, по отношению к тому, что наступило, что категорически что-то заявлять – некорректно просто. Поэтому, имейте в виду, какие-то телесные состояния сложные – это ваша встройка в мерностные организации. Это не обязательно вы видите глазами, это вот телом ощущается. Это второе.</w:t>
      </w:r>
    </w:p>
    <w:p>
      <w:pPr>
        <w:pStyle w:val="Normal"/>
        <w:tabs>
          <w:tab w:val="clear" w:pos="708"/>
          <w:tab w:val="left" w:pos="8160" w:leader="none"/>
        </w:tabs>
        <w:ind w:firstLine="708"/>
        <w:rPr/>
      </w:pPr>
      <w:r>
        <w:rPr/>
        <w:t xml:space="preserve">И, </w:t>
      </w:r>
      <w:r>
        <w:rPr>
          <w:b/>
        </w:rPr>
        <w:t>третье</w:t>
      </w:r>
      <w:r>
        <w:rPr/>
        <w:t xml:space="preserve">. </w:t>
      </w:r>
    </w:p>
    <w:p>
      <w:pPr>
        <w:pStyle w:val="Normal"/>
        <w:tabs>
          <w:tab w:val="clear" w:pos="708"/>
          <w:tab w:val="left" w:pos="8160" w:leader="none"/>
        </w:tabs>
        <w:ind w:firstLine="708"/>
        <w:rPr/>
      </w:pPr>
      <w:r>
        <w:rPr/>
        <w:t xml:space="preserve">Вы сейчас ходили по Зданию, и у вас с одной стороны, было хорошее состояние лёгкого хождения, как бы вы привыкли к 64-этажному зданию, по своим зданиям ДИВО, всё. </w:t>
      </w:r>
    </w:p>
    <w:p>
      <w:pPr>
        <w:pStyle w:val="Normal"/>
        <w:tabs>
          <w:tab w:val="clear" w:pos="708"/>
          <w:tab w:val="left" w:pos="8160" w:leader="none"/>
        </w:tabs>
        <w:ind w:firstLine="708"/>
        <w:rPr/>
      </w:pPr>
      <w:r>
        <w:rPr/>
        <w:t xml:space="preserve">Но есть одна вещь, которую вы должны реально осознать и с такой же лёгкостью ходя, понимать, где вы находитесь. У вас не было внутреннего ощущения, у большинства из вас, что это Дом Отца Новой Эпохи. Я языком старым говорю. И вокруг него разбит парк. То, что раньше называлось раем. Понятно? </w:t>
      </w:r>
    </w:p>
    <w:p>
      <w:pPr>
        <w:pStyle w:val="Normal"/>
        <w:tabs>
          <w:tab w:val="clear" w:pos="708"/>
          <w:tab w:val="left" w:pos="8160" w:leader="none"/>
        </w:tabs>
        <w:ind w:firstLine="708"/>
        <w:rPr/>
      </w:pPr>
      <w:r>
        <w:rPr/>
        <w:t xml:space="preserve">Если вы выйдете из здания. </w:t>
      </w:r>
      <w:r>
        <w:rPr>
          <w:b/>
        </w:rPr>
        <w:t>Традиция зданий, которые фиксируют, внимание, Условия всей Эпохи. Здания Дома Отца фиксируют Условия всей Эпохи собою</w:t>
      </w:r>
      <w:r>
        <w:rPr/>
        <w:t xml:space="preserve">. Да, это сейчас называется Изначальный Дом Изначально Вышестоящего Отца, только потому, что у нас не Отец, а Изначально Вышестоящий Отец. И не просто Дом, а </w:t>
      </w:r>
      <w:r>
        <w:rPr>
          <w:b/>
        </w:rPr>
        <w:t>Изначальный Дом</w:t>
      </w:r>
      <w:r>
        <w:rPr/>
        <w:t xml:space="preserve">, фиксирующий </w:t>
      </w:r>
      <w:r>
        <w:rPr>
          <w:b/>
        </w:rPr>
        <w:t>Изначальность</w:t>
      </w:r>
      <w:r>
        <w:rPr/>
        <w:t xml:space="preserve"> собою. Об Изначальности мы сегодня говорили. Как о начале начал. Да? </w:t>
      </w:r>
    </w:p>
    <w:p>
      <w:pPr>
        <w:pStyle w:val="Normal"/>
        <w:tabs>
          <w:tab w:val="clear" w:pos="708"/>
          <w:tab w:val="left" w:pos="8160" w:leader="none"/>
        </w:tabs>
        <w:ind w:firstLine="708"/>
        <w:rPr/>
      </w:pPr>
      <w:r>
        <w:rPr/>
        <w:t>И вы должны реально, ходя просто, у Отца всё просто, по этому зданию, всё-таки ощущать, что это Дом Отца. Понятно. Изначально Вышестоящего Отца Планеты. И от этого здания включаются все Условия на Планете. И как только вы в этом здании, в своей комнате хоть как-то преобразились, сейчас это было. Неважно, смогли вы прочесть, не смогли, увидели вы комнату, не увидели, ваши тела там растут, если что включается Отец или Служащие и автоматикой вас доводят до комнаты. Автоматикой – это вас Огонь ведёт вот так, не ниточкой, просто Огонь стоит и вас туда вводит.</w:t>
      </w:r>
    </w:p>
    <w:p>
      <w:pPr>
        <w:pStyle w:val="Normal"/>
        <w:tabs>
          <w:tab w:val="clear" w:pos="708"/>
          <w:tab w:val="left" w:pos="8160" w:leader="none"/>
        </w:tabs>
        <w:ind w:firstLine="708"/>
        <w:rPr/>
      </w:pPr>
      <w:r>
        <w:rPr/>
        <w:t xml:space="preserve">Я видел своё место, где я живу. Понятно. И вы стоите – преображаетесь. Как только мы преобразились, это повлияло на всех. Почему? Всё здание возожглось. Здесь больше ста человек, потенциал мощный, всё буром пошло по всем. Отец – это минимум за 100. Понимаете? </w:t>
      </w:r>
    </w:p>
    <w:p>
      <w:pPr>
        <w:pStyle w:val="Normal"/>
        <w:tabs>
          <w:tab w:val="clear" w:pos="708"/>
          <w:tab w:val="left" w:pos="8160" w:leader="none"/>
        </w:tabs>
        <w:ind w:firstLine="708"/>
        <w:rPr/>
      </w:pPr>
      <w:r>
        <w:rPr/>
        <w:t xml:space="preserve">Тут вопрос не только 100 за присутствие, за 100 человек, за 100 всего. Как только есть сотня, буром проходим везде. Всё понятно. Я имею ввиду сидящих в зале, вместе со стоящими, если надо. Без вопросов. Тут даже не вопрос в списках, главное находящихся в практике. У нас есть сто человек. Всё. </w:t>
      </w:r>
    </w:p>
    <w:p>
      <w:pPr>
        <w:pStyle w:val="Normal"/>
        <w:tabs>
          <w:tab w:val="clear" w:pos="708"/>
          <w:tab w:val="left" w:pos="8160" w:leader="none"/>
        </w:tabs>
        <w:ind w:firstLine="708"/>
        <w:rPr/>
      </w:pPr>
      <w:r>
        <w:rPr>
          <w:b/>
        </w:rPr>
        <w:t>Всё, что мы сейчас сделали в Здании Субстанционально Субъядерным Синтезом какие-то изменения в каждом вашем теле, которые Отец сейчас зафиксировал и организовал: синтез-выраженность ваших Частей, ваших Частностей, вашего Воинства Синтеза, ваших Посвящений, ваших подготовок, сейчас тотально накрыло всю Планету</w:t>
      </w:r>
      <w:r>
        <w:rPr/>
        <w:t xml:space="preserve">. </w:t>
      </w:r>
    </w:p>
    <w:p>
      <w:pPr>
        <w:pStyle w:val="Normal"/>
        <w:tabs>
          <w:tab w:val="clear" w:pos="708"/>
          <w:tab w:val="left" w:pos="8160" w:leader="none"/>
        </w:tabs>
        <w:ind w:firstLine="708"/>
        <w:rPr/>
      </w:pPr>
      <w:r>
        <w:rPr/>
        <w:t xml:space="preserve">Мы это не делали. Это автоматика. Только это вы сделали в Здании, только мы поднялись к Отцу, поблагодарили, ушли к Изначально Вышестоящему Отцу, здание тут же сделало так </w:t>
      </w:r>
      <w:r>
        <w:rPr>
          <w:i/>
        </w:rPr>
        <w:t>(пыхнуло – прим. ред.)</w:t>
      </w:r>
      <w:r>
        <w:rPr/>
        <w:t xml:space="preserve">, условно сделало, и вся Планета в этом оказалась. </w:t>
      </w:r>
    </w:p>
    <w:p>
      <w:pPr>
        <w:pStyle w:val="Normal"/>
        <w:tabs>
          <w:tab w:val="clear" w:pos="708"/>
          <w:tab w:val="left" w:pos="8160" w:leader="none"/>
        </w:tabs>
        <w:ind w:firstLine="708"/>
        <w:rPr/>
      </w:pPr>
      <w:r>
        <w:rPr/>
        <w:t xml:space="preserve">В том числе, с учётом всех ваших накоплений. Не дхармических, отрицательные не учитываются. Кому нужно наше своеобразное творчество? Я имею в виду лучшие, которые помогут нашему человечеству вырасти. Причём есть такая хитрая вещь: то, что для вас худшее, для окружающего человечества может быть лучшим. Поэтому не стоит себя оценивать. По-разному. Когда говорится о лучших накоплениях, имеется в виду всё полезное другим, а, не лично вам. Это здание Дома Отца. Поэтому вы говорите: «Это для меня плохо». Если другим это полезно, у тебя это есть, пока другие этим растут. Если ты этим вырос, передадут другому, кто будет это же иметь, чтоб другие этим росли. Понятно, о чём я? Если вы считаете, что это плохо. Поэтому оценка: это хорошее качество, это плохое; это хорошее накопление, это плохое в здании Дома Отца отсутствует. </w:t>
      </w:r>
    </w:p>
    <w:p>
      <w:pPr>
        <w:pStyle w:val="Normal"/>
        <w:tabs>
          <w:tab w:val="clear" w:pos="708"/>
          <w:tab w:val="left" w:pos="8160" w:leader="none"/>
        </w:tabs>
        <w:ind w:firstLine="708"/>
        <w:rPr/>
      </w:pPr>
      <w:r>
        <w:rPr/>
        <w:t xml:space="preserve">Там простой закон: «Всё решает Отец!» Проще не бывает. </w:t>
      </w:r>
      <w:r>
        <w:rPr>
          <w:b/>
        </w:rPr>
        <w:t>Мы растём, максимально выражаясь физически, это тут же отражает Статус</w:t>
      </w:r>
      <w:r>
        <w:rPr/>
        <w:t xml:space="preserve">, взаимосвязь, там растём – отражается физически тут же, но у нас нет оценок, что плохо, что хорошо. Мы взращиваемся. Такая Эпоха наступила. Свои возможности максимально корректно, качественно, да, там, видя что-то плохое в себе, отрабатывать физически, но решает всё равно Отец. Он нам и показывает что плохое, и не даёт отрабатывать хорошее, если это полезно всем. А мы не знаем, что полезно. </w:t>
      </w:r>
    </w:p>
    <w:p>
      <w:pPr>
        <w:pStyle w:val="Normal"/>
        <w:tabs>
          <w:tab w:val="clear" w:pos="708"/>
          <w:tab w:val="left" w:pos="8160" w:leader="none"/>
        </w:tabs>
        <w:ind w:firstLine="708"/>
        <w:rPr/>
      </w:pPr>
      <w:r>
        <w:rPr/>
        <w:t xml:space="preserve">Такой маленький пример. Пару раз Сотрудники меня упрекали там, когда Синтезом владеешь, ты можешь объяснить его по-разному. Мне два Сотрудника говорили: «Виталий, ты отовсюду выкрутишься». Вы подумайте, ведь хорошо, когда люди по жизни могут выкручиваться отовсюду? Мы это в Синтезы вкладываем. Всё. Больше вопросов не было. Это не значит, что ты можешь обосновать Синтезом всякую гадость. Это понятно. Есть Стандарты Синтеза, которыми ты докажешь… </w:t>
      </w:r>
    </w:p>
    <w:p>
      <w:pPr>
        <w:pStyle w:val="Normal"/>
        <w:tabs>
          <w:tab w:val="clear" w:pos="708"/>
          <w:tab w:val="left" w:pos="8160" w:leader="none"/>
        </w:tabs>
        <w:ind w:firstLine="708"/>
        <w:rPr/>
      </w:pPr>
      <w:r>
        <w:rPr/>
        <w:t xml:space="preserve">Но есть разновариативный Синтез. И какой из них правильней в той или иной ситуации – решает только Отец и ты, исполняющий эту ситуацию. А вариантов выхода может быть минимум четыре – четыре жизни, а по большому счёту – даже сейчас 32. 32-Ипостасность! Представляете, на одно решение, или на одно действие бывает 32 решения. Анекдот: и все правильные. Это самое страшное – и все правильные. И нужно будет выбрать то самое важное и нужное, которое Отец выбрал и всем полезно, а не то, что тебе хочется по мере твоих мозгов. </w:t>
      </w:r>
    </w:p>
    <w:p>
      <w:pPr>
        <w:pStyle w:val="Normal"/>
        <w:tabs>
          <w:tab w:val="clear" w:pos="708"/>
          <w:tab w:val="left" w:pos="8160" w:leader="none"/>
        </w:tabs>
        <w:ind w:firstLine="708"/>
        <w:rPr/>
      </w:pPr>
      <w:r>
        <w:rPr/>
        <w:t xml:space="preserve">Вариант. Это как пример, как мы тут разбираем, что полезно, что нет. Вариации. </w:t>
      </w:r>
      <w:r>
        <w:rPr>
          <w:b/>
        </w:rPr>
        <w:t>При этом за Стандарты Синтеза, за Законы Отца, за Методы и Правила выходить это не должно.</w:t>
      </w:r>
      <w:r>
        <w:rPr/>
        <w:t xml:space="preserve"> Разве что ты не развиваешь новый Стандарт, новый Метод, новое Правило. Как Субстанциональность.</w:t>
      </w:r>
    </w:p>
    <w:p>
      <w:pPr>
        <w:pStyle w:val="Normal"/>
        <w:tabs>
          <w:tab w:val="clear" w:pos="708"/>
          <w:tab w:val="left" w:pos="8160" w:leader="none"/>
        </w:tabs>
        <w:ind w:firstLine="708"/>
        <w:rPr/>
      </w:pPr>
      <w:r>
        <w:rPr>
          <w:b/>
        </w:rPr>
        <w:t xml:space="preserve"> </w:t>
      </w:r>
      <w:r>
        <w:rPr>
          <w:b/>
        </w:rPr>
        <w:t>Мы с вами развиваем новый Стандарт Субстанциональности в физических телах</w:t>
      </w:r>
      <w:r>
        <w:rPr/>
        <w:t xml:space="preserve">. Мы развиваем новые Методы и правила пользования этой Субстанциональностью. То, что сейчас было в практике. Как они называются, ты, попробуй, назови, называется. Новые развиваем. Этим занимается Дом Отца в Новой Эпохе. Он занимается ещё и большим, понятно, но какие-то вещи мы можем не  видеть. </w:t>
      </w:r>
    </w:p>
    <w:p>
      <w:pPr>
        <w:pStyle w:val="Normal"/>
        <w:tabs>
          <w:tab w:val="clear" w:pos="708"/>
          <w:tab w:val="left" w:pos="8160" w:leader="none"/>
        </w:tabs>
        <w:ind w:firstLine="708"/>
        <w:rPr/>
      </w:pPr>
      <w:r>
        <w:rPr/>
        <w:t xml:space="preserve">И ещё: ваши тела могут выходить из здания и гулять по парку. Он большой. Несколько гектаров – это мягко сказано. Понятно, да? Это не райский уголок пятой расы, где все помещались на площади 100 квадратных метров. Да, ой, Души были четыре грамма. Извините, они просто видели громадный парк, но Душа при этом была 4 грамма. Для 4-х грамм это была очень громадная площадь – 100 квадратных метров. Проблема в этом. А сейчас я говорю к пропорциям этого тела. У нас там синтез-физическая организация жизни. Смысл увидели? Примерно? </w:t>
      </w:r>
    </w:p>
    <w:p>
      <w:pPr>
        <w:pStyle w:val="Normal"/>
        <w:tabs>
          <w:tab w:val="clear" w:pos="708"/>
          <w:tab w:val="left" w:pos="8160" w:leader="none"/>
        </w:tabs>
        <w:ind w:firstLine="708"/>
        <w:rPr/>
      </w:pPr>
      <w:r>
        <w:rPr/>
        <w:t xml:space="preserve">Поэтому этап Дома Отца, который создаёт Условия для Планеты, он не просто не определён, он наоборот сейчас </w:t>
      </w:r>
      <w:r>
        <w:rPr>
          <w:b/>
        </w:rPr>
        <w:t>явлен</w:t>
      </w:r>
      <w:r>
        <w:rPr/>
        <w:t xml:space="preserve">. И мы все должны уметь жить и служить Домом Отца. 919 – это только начало. Команда будет расширяться и за счёт наших, и за счёт всех постепенно. Мы все, правда, должны уметь быть в Доме Отца. Это сложнее. Понятно, тут Отец подбирает команду. Пока он за счёт Служащих только подбирает. Другие не умеют туда ходить, вообще. Ноль полный. 65-е Проявление – этим всё сказано. Это надо реально понимать. </w:t>
      </w:r>
    </w:p>
    <w:p>
      <w:pPr>
        <w:pStyle w:val="Normal"/>
        <w:tabs>
          <w:tab w:val="clear" w:pos="708"/>
          <w:tab w:val="left" w:pos="8160" w:leader="none"/>
        </w:tabs>
        <w:ind w:firstLine="708"/>
        <w:rPr/>
      </w:pPr>
      <w:r>
        <w:rPr>
          <w:b/>
        </w:rPr>
        <w:t>Это надо реально осознавать и ощущать, что вы есмь Явители Дома Отца Новой Эпохи.</w:t>
      </w:r>
      <w:r>
        <w:rPr/>
        <w:t xml:space="preserve"> Потому что, когда говоришь Изначальный Дом Отца Изначально Вышестоящего Отца, – как-то не совсем срабатывает. У вас больше старые понятия срабатывают. Говоришь «Дом Отца» – у!!! Говоришь Изначальный Дом Изначально Вышестоящего Отца – да, Новая Эпоха, всё. </w:t>
      </w:r>
    </w:p>
    <w:p>
      <w:pPr>
        <w:pStyle w:val="Normal"/>
        <w:tabs>
          <w:tab w:val="clear" w:pos="708"/>
          <w:tab w:val="left" w:pos="8160" w:leader="none"/>
        </w:tabs>
        <w:ind w:firstLine="708"/>
        <w:rPr/>
      </w:pPr>
      <w:r>
        <w:rPr/>
        <w:t xml:space="preserve">Скажем по пятой расе, то, что вы копили многими воплощениями. </w:t>
      </w:r>
      <w:r>
        <w:rPr>
          <w:b/>
        </w:rPr>
        <w:t>Дом Отца Новой Эпохи</w:t>
      </w:r>
      <w:r>
        <w:rPr/>
        <w:t xml:space="preserve">. Почувствуйте пиетет. Только такой, настоящий. И осознайте, что вы это носите и выражаете всем на Планете. Неважно, как вы себя оцениваете. </w:t>
      </w:r>
      <w:r>
        <w:rPr>
          <w:b/>
        </w:rPr>
        <w:t>Вас выбрал Отец – будете исполнять.</w:t>
      </w:r>
      <w:r>
        <w:rPr/>
        <w:t xml:space="preserve"> Понятно, да? </w:t>
      </w:r>
    </w:p>
    <w:p>
      <w:pPr>
        <w:pStyle w:val="Normal"/>
        <w:tabs>
          <w:tab w:val="clear" w:pos="708"/>
          <w:tab w:val="left" w:pos="8160" w:leader="none"/>
        </w:tabs>
        <w:ind w:firstLine="708"/>
        <w:rPr/>
      </w:pPr>
      <w:r>
        <w:rPr/>
        <w:t xml:space="preserve">Неважно, как вы себя видите, вас выбрал Отец, поэтому вы здесь находитесь, и будете исполнять. Здесь и нужно: «Не моя воля, а твоя, Отче». Не мы себя выбираем, хотя мы стараемся, чтобы нас выбрали. Понимаете? Не мы себя выбираем. Мы устремляемся, мы готовимся, чтоб нас выбрали. Всё равно выбирает Отец. Ему решать. Не нам решать. Смысл понятен? Смысл понятен. </w:t>
      </w:r>
    </w:p>
    <w:p>
      <w:pPr>
        <w:pStyle w:val="Normal"/>
        <w:tabs>
          <w:tab w:val="clear" w:pos="708"/>
          <w:tab w:val="left" w:pos="8160" w:leader="none"/>
        </w:tabs>
        <w:ind w:firstLine="708"/>
        <w:rPr/>
      </w:pPr>
      <w:r>
        <w:rPr/>
        <w:t xml:space="preserve">А нам решать в своей жизни. Сейчас Синтез закончится – нам решать. Всё. Мы отвечаем за то, что мы делаем пред Отцом. А когда мы отвечаем для Служения другим, – это не нам решать. Мы там ничего не понимаем. Мы только исполняем. Пока не понимаем. Начнём понимать – нас наделят Волей исполнения, и будем решать что-то. Решающие у нас есть, такие в своих областях действия. Но их не много. Пока ещё учимся. Объяснились? Объяснились. </w:t>
      </w:r>
    </w:p>
    <w:p>
      <w:pPr>
        <w:pStyle w:val="Normal"/>
        <w:tabs>
          <w:tab w:val="clear" w:pos="708"/>
          <w:tab w:val="left" w:pos="8160" w:leader="none"/>
        </w:tabs>
        <w:ind w:firstLine="708"/>
        <w:rPr/>
      </w:pPr>
      <w:r>
        <w:rPr/>
        <w:t>Идём стяжать 27 Часть – Абсолют.</w:t>
      </w:r>
    </w:p>
    <w:p>
      <w:pPr>
        <w:pStyle w:val="42"/>
        <w:rPr/>
      </w:pPr>
      <w:r>
        <w:rPr/>
        <w:t>Практика 8. ПЕРВОСТЯЖАНИЕ</w:t>
      </w:r>
    </w:p>
    <w:p>
      <w:pPr>
        <w:pStyle w:val="411"/>
        <w:rPr/>
      </w:pPr>
      <w:bookmarkStart w:id="36" w:name="__RefHeading___Toc379733791"/>
      <w:bookmarkEnd w:id="36"/>
      <w:r>
        <w:rPr/>
        <w:t xml:space="preserve">Стяжание 27-й Изначальной Части, 91-й Частности – Абсолют </w:t>
        <w:br/>
        <w:t>Изначально Вышестоящего Отца</w:t>
      </w:r>
    </w:p>
    <w:p>
      <w:pPr>
        <w:pStyle w:val="Style12"/>
        <w:ind w:firstLine="708"/>
        <w:rPr>
          <w:b/>
          <w:b/>
          <w:i/>
          <w:i/>
          <w:szCs w:val="24"/>
        </w:rPr>
      </w:pPr>
      <w:r>
        <w:rPr>
          <w:i/>
          <w:szCs w:val="24"/>
        </w:rPr>
        <w:t xml:space="preserve">И мы возжигаемся всем синтезом каждого из нас. </w:t>
      </w:r>
    </w:p>
    <w:p>
      <w:pPr>
        <w:pStyle w:val="Style12"/>
        <w:ind w:firstLine="708"/>
        <w:rPr/>
      </w:pPr>
      <w:r>
        <w:rPr>
          <w:i/>
          <w:szCs w:val="24"/>
        </w:rPr>
        <w:t>Синтезируемся с Изначальными Владыками Кут Хуми Фаинь. Возжигаясь их Огнём, мы переходим в зал Ипостаси Синтез ИДИВО 96-изначально-проявленный явленно. Возжигаясь Синтезом Изначальных Владык Кут Хуми Фаинь, и развёртываясь синтезом формы Ведущего 27-го Синтеза.</w:t>
      </w:r>
    </w:p>
    <w:p>
      <w:pPr>
        <w:pStyle w:val="Style12"/>
        <w:ind w:firstLine="708"/>
        <w:rPr/>
      </w:pPr>
      <w:r>
        <w:rPr>
          <w:i/>
          <w:szCs w:val="24"/>
        </w:rPr>
        <w:t xml:space="preserve">Пока мы были в здании Дома Отца, мы перешли на Принцип Огня. Попробуйте почувствовать. Сам Изначально Вышестоящий Отец действует Принципом Огня, Планеты Земля. </w:t>
      </w:r>
    </w:p>
    <w:p>
      <w:pPr>
        <w:pStyle w:val="Style12"/>
        <w:ind w:firstLine="708"/>
        <w:rPr/>
      </w:pPr>
      <w:r>
        <w:rPr>
          <w:i/>
          <w:szCs w:val="24"/>
        </w:rPr>
        <w:t xml:space="preserve">А теперь вернитесь на Принцип Синтеза. Я не буду пока пояснять эту ситуацию, просто поощущайте разницу Принципа Огня, с каким мы вышли. А сейчас вы входите в Принцип Синтеза. </w:t>
      </w:r>
    </w:p>
    <w:p>
      <w:pPr>
        <w:pStyle w:val="Style12"/>
        <w:ind w:firstLine="708"/>
        <w:rPr/>
      </w:pPr>
      <w:r>
        <w:rPr>
          <w:i/>
          <w:szCs w:val="24"/>
        </w:rPr>
        <w:t>А теперь мы синтезируемся с Изначальными Владыками Кут Хуми Фаинь. И развёртываемся Изначальностью Ипостаси Синтеза ИДИВО Изначально Вышестоящего Отца Изначальными Владыками Кут Хуми и Фаинь. Попробуйте прожить другой третий Принцип Явления Отца каждым из нас.</w:t>
      </w:r>
    </w:p>
    <w:p>
      <w:pPr>
        <w:pStyle w:val="Style12"/>
        <w:ind w:firstLine="708"/>
        <w:rPr/>
      </w:pPr>
      <w:r>
        <w:rPr>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w:t>
      </w:r>
    </w:p>
    <w:p>
      <w:pPr>
        <w:pStyle w:val="Style12"/>
        <w:ind w:firstLine="708"/>
        <w:rPr/>
      </w:pPr>
      <w:r>
        <w:rPr>
          <w:i/>
          <w:szCs w:val="24"/>
        </w:rPr>
        <w:t>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27-й Части Изначально Вышестоящего Отца – Абсолют, 91-й Изначальной Частности Изначально Вышестоящего Отца физически собою.</w:t>
      </w:r>
    </w:p>
    <w:p>
      <w:pPr>
        <w:pStyle w:val="Style12"/>
        <w:ind w:firstLine="708"/>
        <w:rPr/>
      </w:pPr>
      <w:r>
        <w:rPr>
          <w:i/>
          <w:szCs w:val="24"/>
        </w:rPr>
        <w:t xml:space="preserve">И, возжигаясь этим, преображаясь этим, мы синтезируемся с Хум Изначально Вышестоящего Отца и </w:t>
      </w:r>
      <w:r>
        <w:rPr>
          <w:b/>
          <w:i/>
          <w:szCs w:val="24"/>
        </w:rPr>
        <w:t>стяжаем 128 Абсолютных Сфер явлением 128-рицы разницы Абсолютной Изначальности реализации Ипостасности Изначально Вышестоящего Отца каждым из нас со стяжанием Ядра Изначальности в центре Абсолютной Изначальности каждым из нас и явлением 128-ричной Изначальной Синтезности и 128-рицы Огня Изначально Вышестоящего Отца каждого из нас и синтез нас, с абсолютным заложением и вкладыванием Начала Начал, Синтезом Основ Изначально Вышестоящего Отца Абсолютом и Абсолютности Изначального выражения каждого из нас.</w:t>
      </w:r>
    </w:p>
    <w:p>
      <w:pPr>
        <w:pStyle w:val="Style12"/>
        <w:ind w:firstLine="708"/>
        <w:rPr/>
      </w:pPr>
      <w:r>
        <w:rPr>
          <w:i/>
          <w:szCs w:val="24"/>
        </w:rPr>
        <w:t xml:space="preserve"> </w:t>
      </w:r>
      <w:r>
        <w:rPr>
          <w:i/>
          <w:szCs w:val="24"/>
        </w:rPr>
        <w:t xml:space="preserve">И, возжигаясь 128-ю Сферами Абсолюта, 128-ричной Изначальностью, каждым из нас, синтезируемся с Хум Изначально Вышестоящего Отца и, являя 128-рицу Абсолюта Изначальности, эманируя её собой, стяжаем Абсолют Изначально Вышестоящего Отца 91-изначально-проявленный явленно. </w:t>
      </w:r>
    </w:p>
    <w:p>
      <w:pPr>
        <w:pStyle w:val="Style12"/>
        <w:ind w:firstLine="708"/>
        <w:rPr>
          <w:i/>
          <w:i/>
          <w:szCs w:val="24"/>
        </w:rPr>
      </w:pPr>
      <w:r>
        <w:rPr>
          <w:i/>
          <w:szCs w:val="24"/>
        </w:rPr>
        <w:t xml:space="preserve">Возжигаясь в целом синтез-сферично в зале Отца вокруг нас синтез-физически. </w:t>
      </w:r>
    </w:p>
    <w:p>
      <w:pPr>
        <w:pStyle w:val="Style12"/>
        <w:ind w:firstLine="708"/>
        <w:rPr/>
      </w:pPr>
      <w:r>
        <w:rPr>
          <w:i/>
          <w:szCs w:val="24"/>
        </w:rPr>
        <w:t xml:space="preserve">И, синтезируясь с Хум Изначально Вышестоящего Отца, стяжаем Абсолютного Человека в среду Абсолютной Изначальности синтез-сферического Абсолюта каждым из нас и синтезом нас прямым явлением Изначально Вышестоящего Отца собою, с явлением тотальности Абсолютного Человека Изначально Вышестоящим Отцом каждым из нас и синтезом нас и реализацией всех абсолютных начал Изначальностью всеми возможностями каждого из нас физически собою. С перспективным развитием из Абсолютного Человека Омегой такой же абсолютной выразимости физически каждым из нас. </w:t>
      </w:r>
    </w:p>
    <w:p>
      <w:pPr>
        <w:pStyle w:val="Style12"/>
        <w:ind w:firstLine="708"/>
        <w:rPr/>
      </w:pPr>
      <w:r>
        <w:rPr>
          <w:i/>
          <w:szCs w:val="24"/>
        </w:rPr>
        <w:t>И, синтезируясь с Хум Изначально Вышестоящего Отца, стяжаем Изначальный Синтез Изначально Вышестоящего Отца и просим преобразить каждого из нас и синтез нас на всё стяжённое и возожжённое физически собою.</w:t>
      </w:r>
    </w:p>
    <w:p>
      <w:pPr>
        <w:pStyle w:val="Style12"/>
        <w:ind w:firstLine="708"/>
        <w:rPr/>
      </w:pPr>
      <w:r>
        <w:rPr>
          <w:i/>
          <w:szCs w:val="24"/>
        </w:rPr>
        <w:t xml:space="preserve">И, возжигаясь этим, преображаясь этим, благодарим Изначально Вышестоящего Отца, Изначальных Владык Кут Хуми Фаинь. </w:t>
      </w:r>
    </w:p>
    <w:p>
      <w:pPr>
        <w:pStyle w:val="Style12"/>
        <w:ind w:firstLine="708"/>
        <w:rPr/>
      </w:pPr>
      <w:r>
        <w:rPr>
          <w:i/>
          <w:szCs w:val="24"/>
        </w:rPr>
        <w:t>Возвращаемся в физическое присутствие. Развёртывая Сферу Абсолюта вокруг каждого из нас, концентрацию Абсолютной Изначальности 128-рично в центре груди каждого из нас со средой 128-ричной Изначальности телесно вокруг нас и явлением Абсолютного Человека физически абсолютно тотально явлением Изначально Вышестоящего Отца каждым из нас с возможностью схлопывания Абсолютной Сферы внутри нас цельно сферически мерой необходимого действия каждого из нас.</w:t>
      </w:r>
    </w:p>
    <w:p>
      <w:pPr>
        <w:pStyle w:val="Style12"/>
        <w:ind w:firstLine="708"/>
        <w:rPr/>
      </w:pPr>
      <w:r>
        <w:rPr>
          <w:i/>
          <w:szCs w:val="24"/>
        </w:rPr>
        <w:t>И, возжигаясь этим, преображаясь этим, развёртываемся Абсолютом – 27-й частью, 91-й Частностью Изначально Вышестоящего Отца физически собою.</w:t>
      </w:r>
    </w:p>
    <w:p>
      <w:pPr>
        <w:pStyle w:val="Style12"/>
        <w:ind w:firstLine="708"/>
        <w:rPr/>
      </w:pPr>
      <w:r>
        <w:rPr>
          <w:i/>
          <w:szCs w:val="24"/>
        </w:rPr>
        <w:t xml:space="preserve">И, возжигаясь этим, преображаясь этим, мы эманируем всё стяженное и возожжённое в ИДИВО, в ДИВО 94-го Проявления Новосибирск с филиалами, во все ДИВО и филиалы участников данной практики и ИДИВО каждого из нас. </w:t>
      </w:r>
    </w:p>
    <w:p>
      <w:pPr>
        <w:pStyle w:val="Style12"/>
        <w:ind w:firstLine="708"/>
        <w:rPr>
          <w:i/>
          <w:i/>
          <w:szCs w:val="24"/>
        </w:rPr>
      </w:pPr>
      <w:r>
        <w:rPr>
          <w:i/>
          <w:szCs w:val="24"/>
        </w:rPr>
        <w:t>И, возжигаясь этим, преображаясь этим, выходим из практики.</w:t>
      </w:r>
    </w:p>
    <w:p>
      <w:pPr>
        <w:pStyle w:val="Style12"/>
        <w:ind w:firstLine="708"/>
        <w:rPr>
          <w:i/>
          <w:i/>
          <w:szCs w:val="24"/>
        </w:rPr>
      </w:pPr>
      <w:r>
        <w:rPr>
          <w:i/>
          <w:szCs w:val="24"/>
        </w:rPr>
        <w:t>Аминь.</w:t>
      </w:r>
    </w:p>
    <w:p>
      <w:pPr>
        <w:pStyle w:val="Heading3"/>
        <w:rPr/>
      </w:pPr>
      <w:bookmarkStart w:id="37" w:name="__RefHeading___Toc379733792"/>
      <w:bookmarkEnd w:id="37"/>
      <w:r>
        <w:rPr/>
        <w:t xml:space="preserve">Комментарий после практики. </w:t>
        <w:br/>
        <w:t>Новая форма Абсолютной Части</w:t>
      </w:r>
    </w:p>
    <w:p>
      <w:pPr>
        <w:pStyle w:val="Style12"/>
        <w:ind w:firstLine="708"/>
        <w:rPr>
          <w:szCs w:val="24"/>
        </w:rPr>
      </w:pPr>
      <w:r>
        <w:rPr>
          <w:szCs w:val="24"/>
        </w:rPr>
        <w:t xml:space="preserve">У нас осталось время только на Итоговую практику, поэтому мы сразу переходим к Итоговой практике. </w:t>
      </w:r>
    </w:p>
    <w:p>
      <w:pPr>
        <w:pStyle w:val="Style12"/>
        <w:ind w:firstLine="708"/>
        <w:rPr>
          <w:szCs w:val="24"/>
        </w:rPr>
      </w:pPr>
      <w:r>
        <w:rPr>
          <w:szCs w:val="24"/>
        </w:rPr>
        <w:t xml:space="preserve">Значит, это новая форма Абсолютной Части, которую мы сейчас стяжали. Она немного видоизменена Отцом, но предыдущие стяжания сюда включены как маленькая часть. Поэтому мы их не поднимали. У нас были элементы стяжания Абсолюта, поэтому, если вы найдёте по другим Синтезам какие-то вариации, это теперь вариации вот этого стяжания. Вариации мы не публикуем. Они уже были. Они включены как часть. </w:t>
      </w:r>
    </w:p>
    <w:p>
      <w:pPr>
        <w:pStyle w:val="Style12"/>
        <w:ind w:firstLine="708"/>
        <w:rPr/>
      </w:pPr>
      <w:r>
        <w:rPr>
          <w:szCs w:val="24"/>
        </w:rPr>
        <w:t xml:space="preserve">Главное, что у нас будет 128 Сфер, которые могут быть вовне и внутри, и отдельно каждая. В каждой своя Абсолютная Изначальность в сфере. Смотря, что у вас, какое начало начал формируется. В центре формируется концентрация Изначальности, и есть тотальная Абсолютная Часть, которая рождается Отцом в каждом из вас, на какой-то период времени. Потом Абсолютная Часть меняется для следующего изменения. Но это очень большой период. Хотя вопрос скорости вашего развития. То есть, ваш телесный организм должен состояться так, как требует Абсолютная Часть, заложенная сейчас Отцом в вас. Только в абсолютном человеке это принципиально в перспективе, а в физическом человеке принципиальная реализация. Эта гармония между перспективой и реализацией сейчас у вас сложилась. Это то, что мы сейчас стяжали. </w:t>
      </w:r>
    </w:p>
    <w:p>
      <w:pPr>
        <w:pStyle w:val="Style12"/>
        <w:ind w:firstLine="708"/>
        <w:rPr/>
      </w:pPr>
      <w:r>
        <w:rPr>
          <w:b/>
          <w:szCs w:val="24"/>
        </w:rPr>
        <w:t>Провидение – это же судьба? А Абсолют – это цель судьбы, куда двигаться</w:t>
      </w:r>
      <w:r>
        <w:rPr>
          <w:szCs w:val="24"/>
        </w:rPr>
        <w:t xml:space="preserve">. Только эта цель не где-то там, а внутри вас в виде Абсолютного Человека. Это самое простое, что можно сказать после этого стяжания, чтобы было понятно, что происходит. </w:t>
      </w:r>
    </w:p>
    <w:p>
      <w:pPr>
        <w:pStyle w:val="Style12"/>
        <w:ind w:firstLine="708"/>
        <w:rPr>
          <w:szCs w:val="24"/>
        </w:rPr>
      </w:pPr>
      <w:r>
        <w:rPr>
          <w:szCs w:val="24"/>
        </w:rPr>
        <w:t>У нас Итоговая практика.</w:t>
      </w:r>
    </w:p>
    <w:p>
      <w:pPr>
        <w:pStyle w:val="42"/>
        <w:rPr/>
      </w:pPr>
      <w:r>
        <w:rPr/>
        <w:t>Практика 9. ИТОГОВАЯ</w:t>
      </w:r>
    </w:p>
    <w:p>
      <w:pPr>
        <w:pStyle w:val="411"/>
        <w:rPr/>
      </w:pPr>
      <w:bookmarkStart w:id="38" w:name="__RefHeading___Toc379733794"/>
      <w:bookmarkEnd w:id="38"/>
      <w:r>
        <w:rPr/>
        <w:t>Итоговая практика 27-го Изначального Синтеза Изначально Вышестоящего Отца.</w:t>
        <w:br/>
        <w:t>Стяжание Книги 27-го Изначального Синтеза. Стяжание 91 000 000 000 (91 миллиард) Стандарта 27-го Изначального Синтеза Изначально Вышестоящего Отца</w:t>
      </w:r>
    </w:p>
    <w:p>
      <w:pPr>
        <w:pStyle w:val="Style12"/>
        <w:ind w:firstLine="708"/>
        <w:rPr/>
      </w:pPr>
      <w:r>
        <w:rPr>
          <w:i/>
          <w:szCs w:val="24"/>
        </w:rPr>
        <w:t xml:space="preserve">Мы возжигаемся всем Синтезом каждого из нас и Абсолютностью явления Изначально Вышестоящего Отца физически собою. </w:t>
      </w:r>
    </w:p>
    <w:p>
      <w:pPr>
        <w:pStyle w:val="Style12"/>
        <w:ind w:firstLine="708"/>
        <w:rPr/>
      </w:pPr>
      <w:r>
        <w:rPr>
          <w:i/>
          <w:szCs w:val="24"/>
        </w:rPr>
        <w:t>Синтезируемся с Изначальными Владыками Кут Хуми Фаинь, переходя в зал Ипостаси Синтеза ИДИВО 196-изначально-проявленный явленно.</w:t>
      </w:r>
    </w:p>
    <w:p>
      <w:pPr>
        <w:pStyle w:val="Style12"/>
        <w:ind w:firstLine="708"/>
        <w:rPr/>
      </w:pPr>
      <w:r>
        <w:rPr>
          <w:i/>
          <w:szCs w:val="24"/>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а нас, на явление Итоговой практики 27-го Изначального Синтеза Изначально Вышестоящего Отца собою.</w:t>
      </w:r>
    </w:p>
    <w:p>
      <w:pPr>
        <w:pStyle w:val="Style12"/>
        <w:ind w:firstLine="708"/>
        <w:rPr/>
      </w:pPr>
      <w:r>
        <w:rPr>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w:t>
      </w:r>
    </w:p>
    <w:p>
      <w:pPr>
        <w:pStyle w:val="Style12"/>
        <w:ind w:firstLine="708"/>
        <w:rPr/>
      </w:pPr>
      <w:r>
        <w:rPr>
          <w:i/>
          <w:szCs w:val="24"/>
        </w:rPr>
        <w:t>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Итоговой практики 27-го Изначального Синтеза Изначально Вышестоящего Отца собою.</w:t>
      </w:r>
    </w:p>
    <w:p>
      <w:pPr>
        <w:pStyle w:val="Style12"/>
        <w:ind w:firstLine="708"/>
        <w:rPr/>
      </w:pPr>
      <w:r>
        <w:rPr>
          <w:i/>
          <w:szCs w:val="24"/>
        </w:rPr>
        <w:t xml:space="preserve">И, возжигаясь этим, преображаясь этим, синтезируемся с Хум Изначально Вышестоящего Отца, стяжаем: </w:t>
      </w:r>
    </w:p>
    <w:p>
      <w:pPr>
        <w:pStyle w:val="Style12"/>
        <w:ind w:firstLine="708"/>
        <w:rPr/>
      </w:pPr>
      <w:r>
        <w:rPr>
          <w:b/>
          <w:i/>
          <w:szCs w:val="24"/>
        </w:rPr>
        <w:t>91 000 000 000 Огней</w:t>
      </w:r>
      <w:r>
        <w:rPr>
          <w:i/>
          <w:szCs w:val="24"/>
        </w:rPr>
        <w:t xml:space="preserve"> </w:t>
      </w:r>
      <w:r>
        <w:rPr>
          <w:b/>
          <w:i/>
          <w:szCs w:val="24"/>
        </w:rPr>
        <w:t>(91 миллиард)</w:t>
      </w:r>
      <w:r>
        <w:rPr>
          <w:i/>
          <w:szCs w:val="24"/>
        </w:rPr>
        <w:t xml:space="preserve"> 91-го Изначального Проявления каждому из нас и синтезу нас и возжигаясь, развёртываемся ими,</w:t>
      </w:r>
    </w:p>
    <w:p>
      <w:pPr>
        <w:pStyle w:val="Style12"/>
        <w:ind w:firstLine="708"/>
        <w:rPr/>
      </w:pPr>
      <w:r>
        <w:rPr>
          <w:b/>
          <w:i/>
          <w:szCs w:val="24"/>
        </w:rPr>
        <w:t>91 000 000 000 Ядер (91 миллиард)</w:t>
      </w:r>
      <w:r>
        <w:rPr>
          <w:i/>
          <w:szCs w:val="24"/>
        </w:rPr>
        <w:t xml:space="preserve"> Синтеза Субъядерного Синтеза 91-го Изначального Проявления каждому из нас и синтезу нас.</w:t>
      </w:r>
    </w:p>
    <w:p>
      <w:pPr>
        <w:pStyle w:val="Style12"/>
        <w:ind w:firstLine="708"/>
        <w:rPr/>
      </w:pPr>
      <w:r>
        <w:rPr>
          <w:i/>
          <w:szCs w:val="24"/>
        </w:rPr>
        <w:t>И, возжигаясь, развёртываемся ими, стяжая Стандарт 27-го Изначального Синтеза Изначально Вышестоящего Отца собою, прося записать его во все стяжённые Ядра и Огни 91-го Изначального Проявления.</w:t>
      </w:r>
    </w:p>
    <w:p>
      <w:pPr>
        <w:pStyle w:val="Style12"/>
        <w:ind w:firstLine="708"/>
        <w:rPr>
          <w:i/>
          <w:i/>
          <w:szCs w:val="24"/>
        </w:rPr>
      </w:pPr>
      <w:r>
        <w:rPr>
          <w:i/>
          <w:szCs w:val="24"/>
        </w:rPr>
        <w:t xml:space="preserve">И, стяжая: </w:t>
      </w:r>
    </w:p>
    <w:p>
      <w:pPr>
        <w:pStyle w:val="Style12"/>
        <w:ind w:firstLine="708"/>
        <w:rPr>
          <w:b/>
          <w:b/>
          <w:i/>
          <w:i/>
          <w:szCs w:val="24"/>
        </w:rPr>
      </w:pPr>
      <w:r>
        <w:rPr>
          <w:b/>
          <w:i/>
          <w:szCs w:val="24"/>
        </w:rPr>
        <w:t xml:space="preserve">Цельный Огонь и Цельный Синтез 91-го Изначального Проявления, </w:t>
      </w:r>
    </w:p>
    <w:p>
      <w:pPr>
        <w:pStyle w:val="Style12"/>
        <w:ind w:firstLine="708"/>
        <w:rPr/>
      </w:pPr>
      <w:r>
        <w:rPr>
          <w:b/>
          <w:i/>
          <w:szCs w:val="24"/>
        </w:rPr>
        <w:t>Цельный Огонь и Цельный Синтез 27-го Изначального Синтеза</w:t>
      </w:r>
      <w:r>
        <w:rPr>
          <w:i/>
          <w:szCs w:val="24"/>
        </w:rPr>
        <w:t xml:space="preserve"> </w:t>
      </w:r>
    </w:p>
    <w:p>
      <w:pPr>
        <w:pStyle w:val="Style12"/>
        <w:ind w:firstLine="708"/>
        <w:rPr/>
      </w:pPr>
      <w:r>
        <w:rPr>
          <w:b/>
          <w:i/>
          <w:szCs w:val="24"/>
        </w:rPr>
        <w:t xml:space="preserve">и прямой 27-й 91-проявленный Синтез Изначально Вышестоящего Отца каждому из нас физически собою. </w:t>
      </w:r>
    </w:p>
    <w:p>
      <w:pPr>
        <w:pStyle w:val="Style12"/>
        <w:ind w:firstLine="708"/>
        <w:rPr/>
      </w:pPr>
      <w:r>
        <w:rPr>
          <w:i/>
          <w:szCs w:val="24"/>
        </w:rPr>
        <w:t xml:space="preserve">И, возжигаясь этим, преображаясь этим, синтезируясь с Хум Изначально Вышестоящего Отца, стяжаем Изначальность книги 27-го Изначального Синтеза. </w:t>
      </w:r>
    </w:p>
    <w:p>
      <w:pPr>
        <w:pStyle w:val="Style12"/>
        <w:ind w:firstLine="708"/>
        <w:rPr/>
      </w:pPr>
      <w:r>
        <w:rPr>
          <w:i/>
          <w:szCs w:val="24"/>
        </w:rPr>
        <w:t xml:space="preserve">Возжигаясь ею, переходим в зал книг Синтеза Изначальных Владык Кут Хуми Фаинь, эманируя данную Изначальностью. </w:t>
      </w:r>
    </w:p>
    <w:p>
      <w:pPr>
        <w:pStyle w:val="Style12"/>
        <w:ind w:firstLine="708"/>
        <w:rPr/>
      </w:pPr>
      <w:r>
        <w:rPr>
          <w:i/>
          <w:szCs w:val="24"/>
        </w:rPr>
        <w:t xml:space="preserve">И, стяжая Книгу 27-го Синтеза, берём книгу, переходим в кабинеты каждого из нас на первые Вышестоящие Присутствия или в здания личные каждого из нас, мерой нашей подготовки. </w:t>
      </w:r>
    </w:p>
    <w:p>
      <w:pPr>
        <w:pStyle w:val="Style12"/>
        <w:ind w:firstLine="708"/>
        <w:rPr/>
      </w:pPr>
      <w:r>
        <w:rPr>
          <w:i/>
          <w:szCs w:val="24"/>
        </w:rPr>
        <w:t xml:space="preserve">Напоминаю, у нас три здания: в Пробудди или Метагалактике, если мало Синтезов, в 31-м, 32-ом, 33-м Проявлении и на Первом Вышестоящем Присутствии по задачам вашего Служения. Три здания. Лучше идти в служебное, где бы оно не находилось. Качество выше. </w:t>
      </w:r>
    </w:p>
    <w:p>
      <w:pPr>
        <w:pStyle w:val="Style12"/>
        <w:ind w:firstLine="708"/>
        <w:rPr/>
      </w:pPr>
      <w:r>
        <w:rPr>
          <w:i/>
          <w:szCs w:val="24"/>
        </w:rPr>
        <w:t xml:space="preserve">Становимся в кабинете пред письменным столом. Кладём Книгу 27-го Изначального Синтеза на стол, берём Книгу 26-го Синтеза, возвращаемся к Владыкам Кут Хуми Фаинь, 26-й Синтез, у кого он есть Книгой. </w:t>
      </w:r>
    </w:p>
    <w:p>
      <w:pPr>
        <w:pStyle w:val="Style12"/>
        <w:ind w:firstLine="708"/>
        <w:rPr/>
      </w:pPr>
      <w:r>
        <w:rPr>
          <w:i/>
          <w:szCs w:val="24"/>
        </w:rPr>
        <w:t xml:space="preserve">Становимся пред Изначальными Владыками Кут Хуми Фаинь 96-ти Изначально - проявлено явленно и благодарим Изначальных Владык Кут Хуми Фаинь за подготовку 26-м Синтезом весь месяц, сдаём книгу  26-го Синтеза. </w:t>
      </w:r>
    </w:p>
    <w:p>
      <w:pPr>
        <w:pStyle w:val="Style12"/>
        <w:ind w:firstLine="708"/>
        <w:rPr>
          <w:i/>
          <w:i/>
          <w:szCs w:val="24"/>
        </w:rPr>
      </w:pPr>
      <w:r>
        <w:rPr>
          <w:i/>
          <w:szCs w:val="24"/>
        </w:rPr>
        <w:t xml:space="preserve">Возвращаемся в зал к Изначально Вышестоящему Отцу, развёртываемся в зале. </w:t>
      </w:r>
    </w:p>
    <w:p>
      <w:pPr>
        <w:pStyle w:val="Style12"/>
        <w:ind w:firstLine="708"/>
        <w:rPr/>
      </w:pPr>
      <w:r>
        <w:rPr>
          <w:i/>
          <w:szCs w:val="24"/>
        </w:rPr>
        <w:t>Синтезируемся с Хум Изначально Вышестоящего Отца, стяжая 128 Изначальных Синтезов Изначально Вышестоящего Отца 128-ми Частностей, 128-ми Изначальных Проявленностей 128-ми Субъядерными Синтезами 91-го Изначального Проявления Изначально Вышестоящего Отца собою.</w:t>
      </w:r>
    </w:p>
    <w:p>
      <w:pPr>
        <w:pStyle w:val="Style12"/>
        <w:ind w:firstLine="708"/>
        <w:rPr/>
      </w:pPr>
      <w:r>
        <w:rPr>
          <w:i/>
          <w:szCs w:val="24"/>
        </w:rPr>
        <w:t xml:space="preserve">И, возжигаясь, преображаясь ими, стяжаем Изначальный Синтез Изначального Человека 91-го Изначального Проявления Изначально Вышестоящего Отца собою. </w:t>
      </w:r>
    </w:p>
    <w:p>
      <w:pPr>
        <w:pStyle w:val="Style12"/>
        <w:ind w:firstLine="708"/>
        <w:rPr/>
      </w:pPr>
      <w:r>
        <w:rPr>
          <w:i/>
          <w:szCs w:val="24"/>
        </w:rPr>
        <w:t xml:space="preserve">И, возжигаясь, преображаясь в компактификации 128-рицей, развёртываемся Изначальным Человеком 91-го Изначального Проявления Изначально Вышестоящего Отца собою, стяжая: </w:t>
      </w:r>
    </w:p>
    <w:p>
      <w:pPr>
        <w:pStyle w:val="Style12"/>
        <w:ind w:firstLine="708"/>
        <w:rPr>
          <w:i/>
          <w:i/>
          <w:szCs w:val="24"/>
        </w:rPr>
      </w:pPr>
      <w:r>
        <w:rPr>
          <w:i/>
          <w:szCs w:val="24"/>
        </w:rPr>
        <w:t xml:space="preserve">синтез-27-ричное явление Изначального Человека Изначально Вышестоящего Отца собою, </w:t>
      </w:r>
    </w:p>
    <w:p>
      <w:pPr>
        <w:pStyle w:val="Style12"/>
        <w:ind w:firstLine="708"/>
        <w:rPr>
          <w:b/>
          <w:b/>
          <w:i/>
          <w:i/>
          <w:szCs w:val="24"/>
        </w:rPr>
      </w:pPr>
      <w:r>
        <w:rPr>
          <w:b/>
          <w:i/>
          <w:szCs w:val="24"/>
        </w:rPr>
        <w:t>стяжая Ядро 27-го Изначального Синтеза, возжигаясь им,</w:t>
      </w:r>
    </w:p>
    <w:p>
      <w:pPr>
        <w:pStyle w:val="Style12"/>
        <w:ind w:firstLine="708"/>
        <w:rPr>
          <w:b/>
          <w:b/>
          <w:i/>
          <w:i/>
          <w:szCs w:val="24"/>
        </w:rPr>
      </w:pPr>
      <w:r>
        <w:rPr>
          <w:b/>
          <w:i/>
          <w:szCs w:val="24"/>
        </w:rPr>
        <w:t>стяжая Ядро 27-ми Изначальных Синтезов, возжигаясь им,</w:t>
      </w:r>
    </w:p>
    <w:p>
      <w:pPr>
        <w:pStyle w:val="Style12"/>
        <w:ind w:firstLine="708"/>
        <w:rPr>
          <w:b/>
          <w:b/>
          <w:i/>
          <w:i/>
          <w:szCs w:val="24"/>
        </w:rPr>
      </w:pPr>
      <w:r>
        <w:rPr>
          <w:b/>
          <w:i/>
          <w:szCs w:val="24"/>
        </w:rPr>
        <w:t xml:space="preserve">стяжая Абсолют Изначально Вышестоящего Отца в прямом явлении 91-изначально-проявленным каждым из нас и синтезом нас </w:t>
      </w:r>
    </w:p>
    <w:p>
      <w:pPr>
        <w:pStyle w:val="Style12"/>
        <w:ind w:firstLine="708"/>
        <w:rPr>
          <w:i/>
          <w:i/>
          <w:szCs w:val="24"/>
        </w:rPr>
      </w:pPr>
      <w:r>
        <w:rPr>
          <w:i/>
          <w:szCs w:val="24"/>
        </w:rPr>
        <w:t>и 91-проявленное выражение и явление Изначально Вышестоящего Отца физически собою.</w:t>
      </w:r>
    </w:p>
    <w:p>
      <w:pPr>
        <w:pStyle w:val="Style12"/>
        <w:ind w:firstLine="708"/>
        <w:rPr/>
      </w:pPr>
      <w:r>
        <w:rPr>
          <w:i/>
          <w:szCs w:val="24"/>
        </w:rPr>
        <w:t xml:space="preserve">И, возжигаясь этим, преображаясь этим, синтезируя 27-ричное 91-изначально-проявленное явление Изначально Вышестоящего Отца синтезно-изначально физически каждым из нас, мы благодарим Изначально Вышестоящего Отца за 27-й Синтез, новые стяжания, новые проявления, новую Изначальность, дарованную нам и возможности новых реализаций Новой Эпохой. </w:t>
      </w:r>
    </w:p>
    <w:p>
      <w:pPr>
        <w:pStyle w:val="Style12"/>
        <w:ind w:firstLine="708"/>
        <w:rPr/>
      </w:pPr>
      <w:r>
        <w:rPr>
          <w:i/>
          <w:szCs w:val="24"/>
        </w:rPr>
        <w:t xml:space="preserve">Благодарим за допущение нас на этот Синтез. </w:t>
      </w:r>
    </w:p>
    <w:p>
      <w:pPr>
        <w:pStyle w:val="Style12"/>
        <w:ind w:firstLine="708"/>
        <w:rPr/>
      </w:pPr>
      <w:r>
        <w:rPr>
          <w:i/>
          <w:szCs w:val="24"/>
        </w:rPr>
        <w:t>Переходим в зал Ипостаси Синтеза ИДИВО 96-изначально-проявленный, встав пред Владыками Кут Хуми Фаинь, благодарим за 27-й Изначальный Синтез, новые стяжания, новые возможности, новые реализации, поддержку каждого из нас, обучение каждого из нас и допущение на этот Синтез.</w:t>
      </w:r>
    </w:p>
    <w:p>
      <w:pPr>
        <w:pStyle w:val="Style12"/>
        <w:ind w:firstLine="708"/>
        <w:rPr>
          <w:i/>
          <w:i/>
          <w:szCs w:val="24"/>
        </w:rPr>
      </w:pPr>
      <w:r>
        <w:rPr>
          <w:i/>
          <w:szCs w:val="24"/>
        </w:rPr>
        <w:t xml:space="preserve">Возвращаемся в физическую выразимость каждого из нас в данный зал. </w:t>
      </w:r>
    </w:p>
    <w:p>
      <w:pPr>
        <w:pStyle w:val="Style12"/>
        <w:ind w:firstLine="708"/>
        <w:rPr>
          <w:i/>
          <w:i/>
          <w:szCs w:val="24"/>
        </w:rPr>
      </w:pPr>
      <w:r>
        <w:rPr>
          <w:i/>
          <w:szCs w:val="24"/>
        </w:rPr>
        <w:t xml:space="preserve">Развёртываемся: </w:t>
      </w:r>
    </w:p>
    <w:p>
      <w:pPr>
        <w:pStyle w:val="Style12"/>
        <w:ind w:firstLine="708"/>
        <w:rPr>
          <w:i/>
          <w:i/>
          <w:szCs w:val="24"/>
        </w:rPr>
      </w:pPr>
      <w:r>
        <w:rPr>
          <w:i/>
          <w:szCs w:val="24"/>
        </w:rPr>
        <w:t xml:space="preserve">Изначальным Человеком 91-го Изначального Проявления синтез-128-рично, </w:t>
      </w:r>
    </w:p>
    <w:p>
      <w:pPr>
        <w:pStyle w:val="Style12"/>
        <w:ind w:firstLine="708"/>
        <w:rPr>
          <w:i/>
          <w:i/>
          <w:szCs w:val="24"/>
        </w:rPr>
      </w:pPr>
      <w:r>
        <w:rPr>
          <w:i/>
          <w:szCs w:val="24"/>
        </w:rPr>
        <w:t xml:space="preserve">27-ричным Изначальным Человеком в каждом из нас 91-изначально-проявленным, </w:t>
      </w:r>
    </w:p>
    <w:p>
      <w:pPr>
        <w:pStyle w:val="Style12"/>
        <w:ind w:firstLine="708"/>
        <w:rPr>
          <w:i/>
          <w:i/>
          <w:szCs w:val="24"/>
        </w:rPr>
      </w:pPr>
      <w:r>
        <w:rPr>
          <w:i/>
          <w:szCs w:val="24"/>
        </w:rPr>
        <w:t xml:space="preserve">Ядром 27-го Синтеза, </w:t>
      </w:r>
    </w:p>
    <w:p>
      <w:pPr>
        <w:pStyle w:val="Style12"/>
        <w:ind w:firstLine="708"/>
        <w:rPr>
          <w:i/>
          <w:i/>
          <w:szCs w:val="24"/>
        </w:rPr>
      </w:pPr>
      <w:r>
        <w:rPr>
          <w:i/>
          <w:szCs w:val="24"/>
        </w:rPr>
        <w:t xml:space="preserve">Ядром 27-ми Изначальных Синтезов, </w:t>
      </w:r>
    </w:p>
    <w:p>
      <w:pPr>
        <w:pStyle w:val="Style12"/>
        <w:ind w:firstLine="708"/>
        <w:rPr>
          <w:i/>
          <w:i/>
          <w:szCs w:val="24"/>
        </w:rPr>
      </w:pPr>
      <w:r>
        <w:rPr>
          <w:i/>
          <w:szCs w:val="24"/>
        </w:rPr>
        <w:t xml:space="preserve">91-проявленным явлением Изначально Вышестоящего Отца </w:t>
      </w:r>
    </w:p>
    <w:p>
      <w:pPr>
        <w:pStyle w:val="Style12"/>
        <w:ind w:firstLine="708"/>
        <w:rPr>
          <w:i/>
          <w:i/>
          <w:szCs w:val="24"/>
        </w:rPr>
      </w:pPr>
      <w:r>
        <w:rPr>
          <w:i/>
          <w:szCs w:val="24"/>
        </w:rPr>
        <w:t xml:space="preserve">и Абсолютом Изначальности Изначально Вышестоящего Отца 91-изначально-проявленном в каждом из нас физически </w:t>
      </w:r>
    </w:p>
    <w:p>
      <w:pPr>
        <w:pStyle w:val="Style12"/>
        <w:ind w:firstLine="708"/>
        <w:rPr>
          <w:i/>
          <w:i/>
          <w:szCs w:val="24"/>
        </w:rPr>
      </w:pPr>
      <w:r>
        <w:rPr>
          <w:i/>
          <w:szCs w:val="24"/>
        </w:rPr>
        <w:t xml:space="preserve">в Цельном Огне и Цельном Синтезе 91-го Изначального Проявления, </w:t>
      </w:r>
    </w:p>
    <w:p>
      <w:pPr>
        <w:pStyle w:val="Style12"/>
        <w:ind w:firstLine="708"/>
        <w:rPr/>
      </w:pPr>
      <w:r>
        <w:rPr>
          <w:i/>
          <w:szCs w:val="24"/>
        </w:rPr>
        <w:t xml:space="preserve">в Цельном Огне и Цельном Синтезе 27-го Изначального Синтеза прямым Синтезом Изначально Вышестоящего Отца 91-проявленным 27-м в каждом из нас. </w:t>
      </w:r>
    </w:p>
    <w:p>
      <w:pPr>
        <w:pStyle w:val="Style12"/>
        <w:ind w:firstLine="708"/>
        <w:rPr/>
      </w:pPr>
      <w:r>
        <w:rPr>
          <w:i/>
          <w:szCs w:val="24"/>
        </w:rPr>
        <w:t xml:space="preserve">И, возжигаясь всем Огнём и Ядрами Синтеза, Стандартами 91-проявленными,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2"/>
        <w:ind w:firstLine="708"/>
        <w:rPr>
          <w:i/>
          <w:i/>
          <w:szCs w:val="24"/>
        </w:rPr>
      </w:pPr>
      <w:r>
        <w:rPr>
          <w:i/>
          <w:szCs w:val="24"/>
        </w:rPr>
        <w:t>И, возжигаясь этим, преображаясь этим, благодарим Владык, ведущих каждого из нас.</w:t>
      </w:r>
    </w:p>
    <w:p>
      <w:pPr>
        <w:pStyle w:val="Style12"/>
        <w:ind w:firstLine="708"/>
        <w:rPr/>
      </w:pPr>
      <w:r>
        <w:rPr>
          <w:i/>
          <w:szCs w:val="24"/>
        </w:rPr>
        <w:t xml:space="preserve">И выходим из практики. </w:t>
      </w:r>
    </w:p>
    <w:p>
      <w:pPr>
        <w:pStyle w:val="Style12"/>
        <w:ind w:firstLine="708"/>
        <w:rPr>
          <w:i/>
          <w:i/>
          <w:szCs w:val="24"/>
        </w:rPr>
      </w:pPr>
      <w:r>
        <w:rPr>
          <w:i/>
          <w:szCs w:val="24"/>
        </w:rPr>
        <w:t>Аминь.</w:t>
      </w:r>
    </w:p>
    <w:p>
      <w:pPr>
        <w:pStyle w:val="Style12"/>
        <w:ind w:firstLine="708"/>
        <w:rPr>
          <w:i/>
          <w:i/>
          <w:szCs w:val="24"/>
        </w:rPr>
      </w:pPr>
      <w:r>
        <w:rPr>
          <w:i/>
          <w:szCs w:val="24"/>
        </w:rPr>
      </w:r>
    </w:p>
    <w:p>
      <w:pPr>
        <w:pStyle w:val="Style12"/>
        <w:rPr>
          <w:szCs w:val="24"/>
        </w:rPr>
      </w:pPr>
      <w:r>
        <w:rPr>
          <w:szCs w:val="24"/>
        </w:rPr>
        <w:t xml:space="preserve">На этом 27-й Изначальный Синтез завершён. </w:t>
      </w:r>
    </w:p>
    <w:p>
      <w:pPr>
        <w:pStyle w:val="Style12"/>
        <w:ind w:firstLine="708"/>
        <w:rPr>
          <w:szCs w:val="24"/>
        </w:rPr>
      </w:pPr>
      <w:r>
        <w:rPr>
          <w:szCs w:val="24"/>
        </w:rPr>
        <w:t>Благодарим за внимание. До свидания.</w:t>
      </w:r>
    </w:p>
    <w:p>
      <w:pPr>
        <w:pStyle w:val="Style12"/>
        <w:ind w:firstLine="708"/>
        <w:rPr>
          <w:i/>
          <w:i/>
          <w:szCs w:val="24"/>
        </w:rPr>
      </w:pPr>
      <w:r>
        <w:rPr>
          <w:i/>
          <w:szCs w:val="24"/>
        </w:rPr>
        <w:t xml:space="preserve">(Аплодисменты). </w:t>
      </w:r>
    </w:p>
    <w:p>
      <w:pPr>
        <w:pStyle w:val="Normal"/>
        <w:rPr>
          <w:i/>
          <w:i/>
          <w:szCs w:val="24"/>
          <w:lang w:eastAsia="zh-CN"/>
        </w:rPr>
      </w:pPr>
      <w:r>
        <w:rPr>
          <w:i/>
          <w:szCs w:val="24"/>
          <w:lang w:eastAsia="zh-CN"/>
        </w:rPr>
      </w:r>
    </w:p>
    <w:p>
      <w:pPr>
        <w:pStyle w:val="Style12"/>
        <w:ind w:firstLine="708"/>
        <w:rPr>
          <w:szCs w:val="24"/>
          <w:lang w:eastAsia="zh-CN"/>
        </w:rPr>
      </w:pPr>
      <w:r>
        <w:rPr>
          <w:szCs w:val="24"/>
          <w:lang w:eastAsia="zh-CN"/>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sz w:val="18"/>
        <w:szCs w:val="18"/>
      </w:rPr>
    </w:pPr>
    <w:r>
      <w:rPr>
        <w:sz w:val="18"/>
        <w:szCs w:val="18"/>
      </w:rPr>
      <w:t xml:space="preserve">Философские Чтения 27-го Изначального Синтеза «Изначальный Майтрейя», Виталий Сердюк    </w:t>
    </w:r>
  </w:p>
  <w:p>
    <w:pPr>
      <w:pStyle w:val="Style12"/>
      <w:ind w:hanging="0"/>
      <w:rPr>
        <w:sz w:val="18"/>
        <w:szCs w:val="18"/>
      </w:rPr>
    </w:pPr>
    <w:r>
      <w:rPr>
        <w:sz w:val="18"/>
        <w:szCs w:val="18"/>
      </w:rPr>
      <w:t xml:space="preserve">11-12.01.2014 ДИВО 94 Проявления Новосибирск   </w:t>
    </w:r>
  </w:p>
  <w:p>
    <w:pPr>
      <w:pStyle w:val="Header"/>
      <w:rPr>
        <w:szCs w:val="24"/>
      </w:rPr>
    </w:pPr>
    <w:r>
      <w:rPr>
        <w:rFonts w:cs="Times New Roman" w:ascii="Times New Roman" w:hAnsi="Times New Roman"/>
        <w:sz w:val="18"/>
        <w:szCs w:val="18"/>
      </w:rPr>
      <w:t xml:space="preserve"> </w:t>
    </w:r>
    <w:r>
      <w:rPr>
        <w:sz w:val="18"/>
        <w:szCs w:val="18"/>
        <w:u w:val="single"/>
      </w:rPr>
      <w:tab/>
    </w:r>
    <w:r>
      <w:rPr>
        <w:szCs w:val="24"/>
        <w:u w:val="single"/>
      </w:rPr>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3">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02:00Z</dcterms:created>
  <dc:creator>Чела</dc:creator>
  <dc:description/>
  <cp:keywords/>
  <dc:language>en-US</dc:language>
  <cp:lastModifiedBy>Svetlana</cp:lastModifiedBy>
  <dcterms:modified xsi:type="dcterms:W3CDTF">2014-02-09T12:34:00Z</dcterms:modified>
  <cp:revision>8</cp:revision>
  <dc:subject/>
  <dc:title>Предначальный</dc:title>
</cp:coreProperties>
</file>